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2 V3 V4 V5 V6 \nV8 V13 V16 V17 V18 V19 \nV20 V21 V28 V29 V30 V36 \nV39 V40 V43 V47 V50 V54 \nV57 V58 V60 V64 V65 V69 \nV71 V72 V76 V77 V78 V80 \nV83 V86 V87 V93 V94 V97 \nV101 V104 \n0: "]1[shape=box, label="id:1 level: 1\n22: V1 V2 V3 V4 V5 \nV6 V8 V14 V16 V17 V18 \nV19 V20 V29 V43 V50 V57 \nV64 V71 V77 V86 V101 \n0: "];0-&gt;1[label="20: V2 V3 V4 V5 V6 \nV8 V16 V17 V18 V19 V20 \nV29 V43 V50 V57 V64 V71 \nV77 V86 V101 \n0: "];2[shape=box, label="id:2 level: 1\n38: V4 V13 V18 V19 V21 \nV28 V29 V30 V34 V36 V39 \nV40 V47 V54 V57 V58 V59 \nV60 V61 V65 V69 V72 V76 \nV77 V78 V80 V83 V84 V85 \nV86 V87 V91 V93 V94 V95 \nV96 V97 V104 \n0: "];0-&gt;2[label="30: V4 V13 V18 V19 V21 \nV28 V29 V30 V36 V39 V40 \nV47 V54 V57 V58 V60 V65 \nV69 V72 V76 V77 V78 V80 \nV83 V86 V87 V93 V94 V97 \nV104 \n0: "];3[shape=box, label="id:3 level: 1\n47: V2 V3 V5 V6 V7 \nV8 V9 V13 V16 V17 V20 \nV21 V22 V27 V28 V30 V36 \nV39 V40 V43 V46 V47 V49 \nV50 V51 V54 V58 V60 V64 \nV65 V68 V69 V70 V71 V72 \nV76 V78 V80 V83 V87 V93 \nV94 V97 V101 V102 V103 V104 \n0: "];0-&gt;3[label="36: V2 V3 V5 V6 V8 \nV13 V16 V17 V20 V21 V28 \nV30 V36 V39 V40 V43 V47 \nV50 V54 V58 V60 V64 V65 \nV69 V71 V72 V76 V78 V80 \nV83 V87 V93 V94 V97 V101 \nV104 \n0: "];4[shape=box, label="id:4 level: 2\n13: V1 V8 V14 V15 V16 \nV17 V18 V19 V20 V50 V57 \nV86 V101 \n2: C2( V1 V8 V15 V50 V57 V86 V101 ) C13( V14 V15 V16 V17 V18 V19 V20 ) "];1-&gt;4[label="12: V1 V8 V14 V16 V17 \nV18 V19 V20 V50 V57 V86 \nV101 \n0: "];5[shape=box, label="id:5 level: 2\n13: V0 V1 V2 V3 V4 \nV5 V6 V14 V29 V43 V64 \nV71 V77 \n2: C0( V0 V1 V2 V3 V4 V5 V6 ) C1( V0 V14 V29 V43 V64 V71 V77 ) "];1-&gt;5[label="12: V1 V2 V3 V4 V5 \nV6 V14 V29 V43 V64 V71 \nV77 \n0: "];6[shape=box, label="id:6 level: 2\n22: V13 V21 V34 V36 V57 \nV58 V59 V60 V61 V62 V65 \nV72 V76 V84 V85 V91 V92 \nV93 V94 V95 V96 V97 \n0: "];2-&gt;6[label="20: V13 V21 V34 V36 V57 \nV58 V59 V60 V61 V65 V72 \nV76 V84 V85 V91 V93 V94 \nV95 V96 V97 \n0: "];7[shape=box, label="id:7 level: 2\n30: V4 V18 V19 V28 V29 \nV30 V32 V34 V39 V40 V47 \nV54 V59 V61 V69 V77 V78 \nV79 V80 V82 V83 V84 V85 \nV86 V87 V89 V91 V95 V96 \nV104 \n0: "];2-&gt;7[label="26: V4 V18 V19 V28 V29 \nV30 V34 V39 V40 V47 V54 \nV59 V61 V69 V77 V78 V80 \nV83 V84 V85 V86 V87 V91 \nV95 V96 V104 \n0: "];8[shape=box, label="id:8 level: 2\n34: V2 V6 V7 V9 V20 \nV22 V27 V28 V35 V36 V38 \nV39 V40 V43 V44 V46 V47 \nV48 V49 V51 V64 V65 V66 \nV68 V69 V70 V83 V87 V93 \nV99 V101 V102 V103 V104 \n0: "];3-&gt;8[label="28: V2 V6 V7 V9 V20 \nV22 V27 V28 V36 V39 V40 \nV43 V46 V47 V49 V51 V64 \nV65 V68 V69 V70 V83 V87 \nV93 V101 V102 V103 V104 \n0: "];9[shape=box, label="id:9 level: 2\n35: V3 V5 V7 V8 V9 \nV12 V13 V16 V17 V21 V22 \nV25 V26 V27 V30 V46 V49 \nV50 V51 V52 V54 V58 V60 \nV68 V70 V71 V72 V73 V76 \nV78 V80 V94 V97 V102 V103 \n0: "];3-&gt;9[label="30: V3 V5 V7 V8 V9 \nV13 V16 V17 V21 V22 V27 \nV30 V46 V49 V50 V51 V54 \nV58 V60 V68 V70 V71 V72 \nV76 V78 V80 V94 V97 V102 \nV103 \n0: "];10[shape=box, label="id:10 level: 3\n13: V13 V34 V62 V76 V84 \nV91 V92 V93 V94 V95 V96 \nV97 V98 \n2: C12( V13 V34 V62 V76 V84 V91 V98 ) C26( V92 V93 V94 V95 V96 V97 V98 ) "];6-&gt;10[label="12: V13 V34 V62 V76 V84 \nV91 V92 V93 V94 V95 V96 \nV97 \n0: "];11[shape=box, label="id:11 level: 3\n13: V21 V36 V56 V57 V58 \nV59 V60 V61 V62 V65 V72 \nV85 V92 \n2: C16( V21 V36 V56 V65 V72 V85 V92 ) C22( V56 V57 V58 V59 V60 V61 V62 ) "];6-&gt;11[label="12: V21 V36 V57 V58 V59 \nV60 V61 V62 V65 V72 V85 \nV92 \n0: "];12[shape=box, label="id:12 level: 3\n15: V18 V32 V40 V54 V77 \nV78 V79 V80 V81 V82 V83 \nV84 V89 V96 V104 \n2: C28( V18 V32 V40 V54 V81 V89 V96 V104 ) C29( V77 V78 V79 V80 V81 V82 V83 V84 ) "];7-&gt;12[label="14: V18 V32 V40 V54 V77 \nV78 V79 V80 V82 V83 V84 \nV89 V96 V104 \n0: "];13[shape=box, label="id:13 level: 3\n22: V4 V19 V28 V29 V30 \nV32 V33 V34 V39 V47 V59 \nV61 V69 V79 V82 V85 V86 \nV87 V88 V89 V91 V95 \n0: "];7-&gt;13[label="20: V4 V19 V28 V29 V30 \nV32 V34 V39 V47 V59 V61 \nV69 V79 V82 V85 V86 V87 \nV89 V91 V95 \n0: "];14[shape=box, label="id:14 level: 3\n22: V2 V9 V28 V35 V38 \nV43 V44 V45 V46 V47 V48 \nV49 V51 V63 V64 V65 V66 \nV68 V69 V70 V87 V99 \n0: "];8-&gt;14[label="20: V2 V9 V28 V35 V38 \nV43 V44 V46 V47 V48 V49 \nV51 V64 V65 V66 V68 V69 \nV70 V87 V99 \n0: "];15[shape=box, label="id:15 level: 3\n22: V6 V7 V20 V22 V27 \nV35 V36 V37 V38 V39 V40 \nV44 V48 V66 V83 V93 V99 \nV101 V102 V103 V104 V105 \n0: "];8-&gt;15[label="20: V6 V7 V20 V22 V27 \nV35 V36 V38 V39 V40 V44 \nV48 V66 V83 V93 V99 V101 \nV102 V103 V104 \n0: "];16[shape=box, label="id:16 level: 3\n22: V5 V12 V17 V25 V26 \nV46 V49 V50 V51 V52 V54 \nV55 V60 V68 V70 V71 V72 \nV73 V74 V76 V80 V97 \n0: "];9-&gt;16[label="20: V5 V12 V17 V25 V26 \nV46 V49 V50 V51 V52 V54 \nV60 V68 V70 V71 V72 V73 \nV76 V80 V97 \n0: "];17[shape=box, label="id:17 level: 3\n22: V3 V7 V8 V9 V11 \nV12 V13 V16 V21 V22 V23 \nV25 V26 V27 V30 V52 V58 \nV73 V78 V94 V102 V103 \n0: "];9-&gt;17[label="20: V3 V7 V8 V9 V12 \nV13 V16 V21 V22 V25 V26 \nV27 V30 V52 V58 V73 V78 \nV94 V102 V103 \n0: "];18[shape=box, label="id:18 level: 4\n13: V19 V33 V47 V61 V69 \nV82 V85 V86 V87 V88 V89 \nV90 V91 \n2: C14( V19 V33 V47 V61 V69 V82 V90 ) C25( V85 V86 V87 V88 V89 V90 V91 ) "];13-&gt;18[label="12: V19 V33 V47 V61 V69 \nV82 V85 V86 V87 V88 V89 \nV91 \n0: "];19[shape=box, label="id:19 level: 4\n13: V4 V28 V29 V30 V31 \nV32 V33 V34 V39 V59 V79 \nV88 V95 \n2: C5( V4 V31 V39 V59 V79 V88 V95 ) C17( V28 V29 V30 V31 V32 V33 V34 ) "];13-&gt;19[label="12: V4 V28 V29 V30 V32 \nV33 V34 V39 V59 V79 V88 \nV95 \n0: "];20[shape=box, label="id:20 level: 4\n13: V2 V9 V38 V45 V51 \nV63 V64 V65 V66 V67 V68 \nV69 V87 \n2: C3( V2 V9 V38 V45 V51 V67 V87 ) C23( V63 V64 V65 V66 V67 V68 V69 ) "];14-&gt;20[label="12: V2 V9 V38 V45 V51 \nV63 V64 V65 V66 V68 V69 \nV87 \n0: "];21[shape=box, label="id:21 level: 4\n13: V28 V35 V42 V43 V44 \nV45 V46 V47 V48 V49 V63 \nV70 V99 \n2: C18( V28 V35 V42 V49 V63 V70 V99 ) C20( V42 V43 V44 V45 V46 V47 V48 ) "];14-&gt;21[label="12: V28 V35 V43 V44 V45 \nV46 V47 V48 V49 V63 V70 \nV99 \n0: "];22[shape=box, label="id:22 level: 4\n13: V6 V20 V27 V35 V36 \nV37 V38 V39 V40 V41 V48 \nV83 V105 \n2: C7( V6 V20 V27 V41 V48 V83 V105 ) C19( V35 V36 V37 V38 V39 V40 V41 ) "];15-&gt;22[label="12: V6 V20 V27 V35 V36 \nV37 V38 V39 V40 V48 V83 \nV105 \n0: "];23[shape=box, label="id:23 level: 4\n13: V7 V22 V37 V44 V66 \nV93 V99 V100 V101 V102 V103 \nV104 V105 \n2: C9( V7 V22 V37 V44 V66 V93 V100 ) C27( V99 V100 V101 V102 V103 V104 V105 ) "];15-&gt;23[label="12: V7 V22 V37 V44 V66 \nV93 V99 V101 V102 V103 V104 \nV105 \n0: "];24[shape=box, label="id:24 level: 4\n13: V5 V26 V46 V55 V68 \nV70 V71 V72 V73 V74 V75 \nV76 V97 \n2: C6( V5 V26 V46 V55 V68 V75 V97 ) C24( V70 V71 V72 V73 V74 V75 V76 ) "];16-&gt;24[label="12: V5 V26 V46 V55 V68 \nV70 V71 V72 V73 V74 V76 \nV97 \n0: "];25[shape=box, label="id:25 level: 4\n13: V12 V17 V25 V49 V50 \nV51 V52 V53 V54 V55 V60 \nV74 V80 \n2: C11( V12 V17 V25 V53 V60 V74 V80 ) C21( V49 V50 V51 V52 V53 V54 V55 ) "];16-&gt;25[label="12: V12 V17 V25 V49 V50 \nV51 V52 V54 V55 V60 V74 \nV80 \n0: "];26[shape=box, label="id:26 level: 4\n13: V3 V11 V21 V22 V23 \nV24 V25 V26 V27 V58 V78 \nV94 V103 \n2: C4( V3 V11 V24 V58 V78 V94 V103 ) C15( V21 V22 V23 V24 V25 V26 V27 ) "];17-&gt;26[label="12: V3 V11 V21 V22 V23 \nV25 V26 V27 V58 V78 V94 \nV103 \n0: "];27[shape=box, label="id:27 level: 4\n13: V7 V8 V9 V10 V11 \nV12 V13 V16 V23 V30 V52 \nV73 V102 \n2: C8( V7 V8 V9 V10 V11 V12 V13 ) C10( V10 V16 V23 V30 V52 V73 V102 ) "];17-&gt;27[label="12: V7 V8 V9 V11 V12 \nV13 V16 V23 V30 V52 V73 \nV10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