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4 C16 C18 C28 \n0: "]29[shape=box, label="id:29 level: 1\n8: C2 C3 C4 C8 C9 \nC10 C11 C12 \n7: C2_=_C8( C2 C8 ) C3_=_C8( C3 C8 ) C4_=_C8( C4 C8 ) C8_=_C9( C8 C9 ) C8_=_C10( C8 C10 ) \nC8_=_C11( C8 C11 ) C8_=_C12( C8 C12 ) "];28-&gt;29[label="7: C2 C3 C4 C9 C10 \nC11 C12 \n0: "];30[shape=box, label="id:30 level: 1\n8: C2 C4 C7 C9 C10 \nC18 C27 C28 \n7: C2_=_C27( C2 C27 ) C4_=_C27( C4 C27 ) C7_=_C27( C7 C27 ) C9_=_C27( C9 C27 ) C10_=_C27( C10 C27 ) \nC18_=_C27( C18 C27 ) C27_=_C28( C27 C28 ) "];28-&gt;30[label="7: C2 C4 C7 C9 C10 \nC18 C28 \n0: "];31[shape=box, label="id:31 level: 1\n8: C4 C5 C6 C9 C12 \nC16 C26 C28 \n7: C4_=_C26( C4 C26 ) C5_=_C26( C5 C26 ) C6_=_C26( C6 C26 ) C9_=_C26( C9 C26 ) C12_=_C26( C12 C26 ) \nC16_=_C26( C16 C26 ) C26_=_C28( C26 C28 ) "];28-&gt;31[label="7: C4 C5 C6 C9 C12 \nC16 C28 \n0: "];32[shape=box, label="id:32 level: 1\n8: C2 C3 C5 C12 C14 \nC16 C25 C28 \n7: C2_=_C25( C2 C25 ) C3_=_C25( C3 C25 ) C5_=_C25( C5 C25 ) C12_=_C25( C12 C25 ) C14_=_C25( C14 C25 ) \nC16_=_C25( C16 C25 ) C25_=_C28( C25 C28 ) "];28-&gt;32[label="7: C2 C3 C5 C12 C14 \nC16 C28 \n0: "];33[shape=box, label="id:33 level: 1\n8: C1 C6 C10 C11 C12 \nC16 C18 C24 \n7: C1_=_C24( C1 C24 ) C6_=_C24( C6 C24 ) C10_=_C24( C10 C24 ) C11_=_C24( C11 C24 ) C12_=_C24( C12 C24 ) \nC16_=_C24( C16 C24 ) C18_=_C24( C18 C24 ) "];28-&gt;33[label="7: C1 C6 C10 C11 C12 \nC16 C18 \n0: "];34[shape=box, label="id:34 level: 1\n8: C1 C3 C6 C9 C14 \nC16 C18 C23 \n7: C1_=_C23( C1 C23 ) C3_=_C23( C3 C23 ) C6_=_C23( C6 C23 ) C9_=_C23( C9 C23 ) C14_=_C23( C14 C23 ) \nC16_=_C23( C16 C23 ) C18_=_C23( C18 C23 ) "];28-&gt;34[label="7: C1 C3 C6 C9 C14 \nC16 C18 \n0: "];35[shape=box, label="id:35 level: 1\n8: C2 C4 C5 C11 C12 \nC14 C16 C22 \n7: C2_=_C22( C2 C22 ) C4_=_C22( C4 C22 ) C5_=_C22( C5 C22 ) C11_=_C22( C11 C22 ) C12_=_C22( C12 C22 ) \nC14_=_C22( C14 C22 ) C16_=_C22( C16 C22 ) "];28-&gt;35[label="7: C2 C4 C5 C11 C12 \nC14 C16 \n0: "];36[shape=box, label="id:36 level: 1\n8: C2 C3 C6 C10 C11 \nC18 C21 C28 \n7: C2_=_C21( C2 C21 ) C3_=_C21( C3 C21 ) C6_=_C21( C6 C21 ) C10_=_C21( C10 C21 ) C11_=_C21( C11 C21 ) \nC18_=_C21( C18 C21 ) C21_=_C28( C21 C28 ) "];28-&gt;36[label="7: C2 C3 C6 C10 C11 \nC18 C28 \n0: "];37[shape=box, label="id:37 level: 1\n8: C1 C3 C6 C7 C9 \nC14 C18 C20 \n7: C1_=_C20( C1 C20 ) C3_=_C20( C3 C20 ) C6_=_C20( C6 C20 ) C7_=_C20( C7 C20 ) C9_=_C20( C9 C20 ) \nC14_=_C20( C14 C20 ) C18_=_C20( C18 C20 ) "];28-&gt;37[label="7: C1 C3 C6 C7 C9 \nC14 C18 \n0: "];38[shape=box, label="id:38 level: 1\n8: C3 C5 C7 C9 C16 \nC18 C19 C28 \n7: C3_=_C19( C3 C19 ) C5_=_C19( C5 C19 ) C7_=_C19( C7 C19 ) C9_=_C19( C9 C19 ) C16_=_C19( C16 C19 ) \nC18_=_C19( C18 C19 ) C19_=_C28( C19 C28 ) "];28-&gt;38[label="7: C3 C5 C7 C9 C16 \nC18 C28 \n0: "];39[shape=box, label="id:39 level: 1\n8: C1 C5 C10 C12 C14 \nC17 C18 C28 \n7: C1_=_C17( C1 C17 ) C5_=_C17( C5 C17 ) C10_=_C17( C10 C17 ) C12_=_C17( C12 C17 ) C14_=_C17( C14 C17 ) \nC17_=_C18( C17 C18 ) C17_=_C28( C17 C28 ) "];28-&gt;39[label="7: C1 C5 C10 C12 C14 \nC18 C28 \n0: "];40[shape=box, label="id:40 level: 1\n8: C4 C6 C7 C9 C10 \nC11 C15 C16 \n7: C4_=_C15( C4 C15 ) C6_=_C15( C6 C15 ) C7_=_C15( C7 C15 ) C9_=_C15( C9 C15 ) C10_=_C15( C10 C15 ) \nC11_=_C15( C11 C15 ) C15_=_C16( C15 C16 ) "];28-&gt;40[label="7: C4 C6 C7 C9 C10 \nC11 C16 \n0: "];41[shape=box, label="id:41 level: 1\n8: C1 C2 C7 C10 C11 \nC13 C14 C28 \n7: C1_=_C13( C1 C13 ) C2_=_C13( C2 C13 ) C7_=_C13( C7 C13 ) C10_=_C13( C10 C13 ) C11_=_C13( C11 C13 ) \nC13_=_C14( C13 C14 ) C13_=_C28( C13 C28 ) "];28-&gt;41[label="7: C1 C2 C7 C10 C11 \nC14 C28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1 C4 C5 C7 C11 \nC12 C14 C28 C29 \n8: C1_=_C29( C1 C29 ) C4_=_C29( C4 C29 ) C5_=_C29( C5 C29 ) C7_=_C29( C7 C29 ) C11_=_C29( C11 C29 ) \nC12_=_C29( C12 C29 ) C14_=_C29( C14 C29 ) C28_=_C29( C28 C29 ) "];28-&gt;43[label="8: C1 C4 C5 C7 C11 \nC12 C14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