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4: V1 V3 V8 V11 V12 \nV16 V17 V21 V22 V23 V32 \nV33 V34 V36 V37 V38 V41 \nV45 V50 V52 V53 V58 V60 \nV62 V65 V67 V72 V73 V76 \nV77 V79 V80 V82 V83 V86 \nV90 V91 V92 V94 V95 V100 \nV101 V102 V104 \n0: "]1[shape=box, label="id:1 level: 1\n32: V1 V8 V11 V12 V16 \nV23 V29 V31 V32 V33 V34 \nV38 V45 V53 V56 V58 V59 \nV60 V62 V65 V71 V72 V73 \nV75 V76 V79 V83 V86 V94 \nV101 V102 V104 \n0: "];0-&gt;1[label="26: V1 V8 V11 V12 V16 \nV23 V32 V33 V34 V38 V45 \nV53 V58 V60 V62 V65 V72 \nV73 V76 V79 V83 V86 V94 \nV101 V102 V104 \n0: "];2[shape=box, label="id:2 level: 1\n38: V3 V15 V16 V17 V18 \nV21 V22 V36 V37 V38 V41 \nV50 V52 V58 V60 V63 V65 \nV67 V68 V69 V72 V76 V77 \nV79 V80 V82 V83 V85 V86 \nV87 V90 V91 V92 V95 V100 \nV101 V102 V104 \n0: "];0-&gt;2[label="31: V3 V16 V17 V21 V22 \nV36 V37 V38 V41 V50 V52 \nV58 V60 V65 V67 V72 V76 \nV77 V79 V80 V82 V83 V86 \nV90 V91 V92 V95 V100 V101 \nV102 V104 \n0: "];3[shape=box, label="id:3 level: 1\n41: V1 V3 V4 V8 V9 \nV11 V12 V17 V21 V22 V23 \nV26 V27 V32 V33 V34 V36 \nV37 V41 V43 V45 V46 V50 \nV51 V52 V53 V62 V67 V73 \nV77 V80 V82 V90 V91 V92 \nV93 V94 V95 V97 V98 V100 \n0: "];0-&gt;3[label="31: V1 V3 V8 V11 V12 \nV17 V21 V22 V23 V32 V33 \nV34 V36 V37 V41 V45 V50 \nV52 V53 V62 V67 V73 V77 \nV80 V82 V90 V91 V92 V94 \nV95 V100 \n0: "];4[shape=box, label="id:4 level: 2\n19: V1 V12 V23 V29 V31 \nV56 V57 V58 V59 V60 V62 \nV65 V71 V75 V79 V83 V94 \nV102 V104 \n1: C28( V1 V23 V29 V57 V65 V71 V79 V102 ) "];1-&gt;4[label="18: V1 V12 V23 V29 V31 \nV56 V58 V59 V60 V62 V65 \nV71 V75 V79 V83 V94 V102 \nV104 \n0: "];5[shape=box, label="id:5 level: 2\n22: V8 V11 V16 V28 V29 \nV31 V32 V33 V34 V38 V45 \nV53 V56 V59 V71 V72 V73 \nV74 V75 V76 V86 V101 \n0: "];1-&gt;5[label="20: V8 V11 V16 V29 V31 \nV32 V33 V34 V38 V45 V53 \nV56 V59 V71 V72 V73 V75 \nV76 V86 V101 \n0: "];6[shape=box, label="id:6 level: 2\n22: V15 V18 V22 V50 V52 \nV58 V63 V65 V66 V67 V68 \nV69 V72 V77 V78 V79 V80 \nV82 V83 V85 V87 V92 \n0: "];2-&gt;6[label="20: V15 V18 V22 V50 V52 \nV58 V63 V65 V67 V68 V69 \nV72 V77 V79 V80 V82 V83 \nV85 V87 V92 \n0: "];7[shape=box, label="id:7 level: 2\n31: V3 V15 V16 V17 V18 \nV19 V20 V21 V36 V37 V38 \nV39 V40 V41 V60 V63 V68 \nV69 V76 V84 V85 V86 V87 \nV90 V91 V95 V99 V100 V101 \nV102 V104 \n0: "];2-&gt;7[label="25: V3 V15 V16 V17 V18 \nV21 V36 V37 V38 V41 V60 \nV63 V68 V69 V76 V85 V86 \nV87 V90 V91 V95 V100 V101 \nV102 V104 \n0: "];8[shape=box, label="id:8 level: 2\n24: V4 V9 V17 V21 V22 \nV23 V25 V26 V27 V32 V37 \nV43 V46 V51 V62 V80 V90 \nV91 V92 V93 V94 V95 V97 \nV98 \n0: "];3-&gt;8[label="23: V4 V9 V17 V21 V22 \nV23 V26 V27 V32 V37 V43 \nV46 V51 V62 V80 V90 V91 \nV92 V93 V94 V95 V97 V98 \n0: "];9[shape=box, label="id:9 level: 2\n34: V1 V3 V4 V5 V6 \nV8 V9 V11 V12 V13 V26 \nV27 V33 V34 V36 V41 V42 \nV43 V44 V45 V46 V49 V50 \nV51 V52 V53 V67 V73 V77 \nV82 V93 V97 V98 V100 \n0: "];3-&gt;9[label="28: V1 V3 V4 V8 V9 \nV11 V12 V26 V27 V33 V34 \nV36 V41 V43 V45 V46 V50 \nV51 V52 V53 V67 V73 V77 \nV82 V93 V97 V98 V100 \n0: "];10[shape=box, label="id:10 level: 3\n13: V12 V31 V56 V57 V58 \nV59 V60 V61 V62 V75 V83 \nV94 V104 \n2: C11( V12 V31 V61 V75 V83 V94 V104 ) C22( V56 V57 V58 V59 V60 V61 V62 ) "];4-&gt;10[label="12: V12 V31 V56 V57 V58 \nV59 V60 V62 V75 V83 V94 \nV104 \n0: "];11[shape=box, label="id:11 level: 3\n13: V8 V16 V28 V56 V70 \nV71 V72 V73 V74 V75 V76 \nV86 V101 \n2: C8( V8 V16 V28 V56 V70 V86 V101 ) C24( V70 V71 V72 V73 V74 V75 V76 ) "];5-&gt;11[label="12: V8 V16 V28 V56 V71 \nV72 V73 V74 V75 V76 V86 \nV101 \n0: "];12[shape=box, label="id:12 level: 3\n13: V11 V28 V29 V30 V31 \nV32 V33 V34 V38 V45 V53 \nV59 V74 \n2: C10( V11 V30 V38 V45 V53 V59 V74 ) C18( V28 V29 V30 V31 V32 V33 V34 ) "];5-&gt;12[label="12: V11 V28 V29 V31 V32 \nV33 V34 V38 V45 V53 V59 \nV74 \n0: "];13[shape=box, label="id:13 level: 3\n13: V18 V52 V58 V66 V72 \nV77 V78 V79 V80 V81 V82 \nV83 V87 \n2: C15( V18 V52 V58 V66 V72 V81 V87 ) C25( V77 V78 V79 V80 V81 V82 V83 ) "];6-&gt;13[label="12: V18 V52 V58 V66 V72 \nV77 V78 V79 V80 V82 V83 \nV87 \n0: "];14[shape=box, label="id:14 level: 3\n13: V15 V22 V50 V63 V64 \nV65 V66 V67 V68 V69 V78 \nV85 V92 \n2: C14( V15 V22 V50 V64 V78 V85 V92 ) C23( V63 V64 V65 V66 V67 V68 V69 ) "];6-&gt;14[label="12: V15 V22 V50 V63 V65 \nV66 V67 V68 V69 V78 V85 \nV92 \n0: "];15[shape=box, label="id:15 level: 3\n18: V15 V16 V17 V18 V19 \nV20 V21 V35 V36 V37 V38 \nV39 V40 V41 V63 V84 V91 \nV99 \n1: C19( V35 V36 V37 V38 V39 V40 V41 ) "];7-&gt;15[label="17: V15 V16 V17 V18 V19 \nV20 V21 V36 V37 V38 V39 \nV40 V41 V63 V84 V91 V99 \n0: "];16[shape=box, label="id:16 level: 3\n22: V3 V19 V20 V39 V40 \nV60 V68 V69 V76 V84 V85 \nV86 V87 V88 V90 V95 V99 \nV100 V101 V102 V104 V105 \n0: "];7-&gt;16[label="20: V3 V19 V20 V39 V40 \nV60 V68 V69 V76 V84 V85 \nV86 V87 V90 V95 V99 V100 \nV101 V102 V104 \n0: "];17[shape=box, label="id:17 level: 3\n13: V9 V17 V21 V22 V23 \nV24 V25 V26 V27 V37 V43 \nV51 V80 \n2: C9( V9 V17 V24 V37 V43 V51 V80 ) C17( V21 V22 V23 V24 V25 V26 V27 ) "];8-&gt;17[label="12: V9 V17 V21 V22 V23 \nV25 V26 V27 V37 V43 V51 \nV80 \n0: "];18[shape=box, label="id:18 level: 3\n14: V4 V25 V32 V46 V62 \nV90 V91 V92 V93 V94 V95 \nV96 V97 V98 \n2: C4( V4 V25 V32 V46 V62 V90 V96 ) C29( V91 V92 V93 V94 V95 V96 V97 V98 ) "];8-&gt;18[label="13: V4 V25 V32 V46 V62 \nV90 V91 V92 V93 V94 V95 \nV97 V98 \n0: "];19[shape=box, label="id:19 level: 3\n22: V5 V6 V13 V26 V27 \nV33 V34 V41 V42 V43 V44 \nV45 V46 V47 V49 V50 V51 \nV52 V53 V55 V97 V98 \n0: "];9-&gt;19[label="20: V5 V6 V13 V26 V27 \nV33 V34 V41 V42 V43 V44 \nV45 V46 V49 V50 V51 V52 \nV53 V97 V98 \n0: "];20[shape=box, label="id:20 level: 3\n22: V1 V2 V3 V4 V5 \nV6 V7 V8 V9 V11 V12 \nV13 V36 V42 V44 V49 V67 \nV73 V77 V82 V93 V100 \n0: "];9-&gt;20[label="20: V1 V3 V4 V5 V6 \nV8 V9 V11 V12 V13 V36 \nV42 V44 V49 V67 V73 V77 \nV82 V93 V100 \n0: "];21[shape=box, label="id:21 level: 4\n13: V14 V15 V16 V17 V18 \nV19 V20 V21 V35 V63 V84 \nV91 V99 \n2: C12( V14 V15 V16 V17 V18 V19 V20 ) C13( V14 V21 V35 V63 V84 V91 V99 ) "];15-&gt;21[label="12: V15 V16 V17 V18 V19 \nV20 V21 V35 V63 V84 V91 \nV99 \n0: "];22[shape=box, label="id:22 level: 4\n13: V20 V40 V69 V76 V84 \nV85 V86 V87 V88 V89 V90 \nV95 V105 \n2: C16( V20 V40 V69 V76 V89 V95 V105 ) C26( V84 V85 V86 V87 V88 V89 V90 ) "];16-&gt;22[label="12: V20 V40 V69 V76 V84 \nV85 V86 V87 V88 V90 V95 \nV105 \n0: "];23[shape=box, label="id:23 level: 4\n13: V3 V19 V39 V60 V68 \nV88 V99 V100 V101 V102 V103 \nV104 V105 \n2: C3( V3 V19 V39 V60 V68 V88 V103 ) C27( V99 V100 V101 V102 V103 V104 V105 ) "];16-&gt;23[label="12: V3 V19 V39 V60 V68 \nV88 V99 V100 V101 V102 V104 \nV105 \n0: "];24[shape=box, label="id:24 level: 4\n13: V5 V26 V33 V41 V47 \nV49 V50 V51 V52 V53 V54 \nV55 V97 \n2: C5( V5 V26 V33 V41 V47 V54 V97 ) C21( V49 V50 V51 V52 V53 V54 V55 ) "];19-&gt;24[label="12: V5 V26 V33 V41 V47 \nV49 V50 V51 V52 V53 V55 \nV97 \n0: "];25[shape=box, label="id:25 level: 4\n13: V6 V13 V27 V34 V42 \nV43 V44 V45 V46 V47 V48 \nV55 V98 \n2: C6( V6 V13 V27 V34 V48 V55 V98 ) C20( V42 V43 V44 V45 V46 V47 V48 ) "];19-&gt;25[label="12: V6 V13 V27 V34 V42 \nV43 V44 V45 V46 V47 V55 \nV98 \n0: "];26[shape=box, label="id:26 level: 4\n13: V2 V7 V8 V9 V10 \nV11 V12 V13 V44 V67 V73 \nV82 V93 \n2: C2( V2 V10 V44 V67 V73 V82 V93 ) C7( V7 V8 V9 V10 V11 V12 V13 ) "];20-&gt;26[label="12: V2 V7 V8 V9 V11 \nV12 V13 V44 V67 V73 V82 \nV93 \n0: "];27[shape=box, label="id:27 level: 4\n13: V0 V1 V2 V3 V4 \nV5 V6 V7 V36 V42 V49 \nV77 V100 \n2: C0( V0 V1 V2 V3 V4 V5 V6 ) C1( V0 V7 V36 V42 V49 V77 V100 ) "];20-&gt;27[label="12: V1 V2 V3 V4 V5 \nV6 V7 V36 V42 V49 V77 \nV10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