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6 C28 \n0: "]29[shape=box, label="id:29 level: 1\n8: C1 C2 C6 C7 C8 \nC9 C10 C11 \n7: C1_=_C7( C1 C7 ) C2_=_C7( C2 C7 ) C6_=_C7( C6 C7 ) C7_=_C8( C7 C8 ) C7_=_C9( C7 C9 ) \nC7_=_C10( C7 C10 ) C7_=_C11( C7 C11 ) "];28-&gt;29[label="7: C1 C2 C6 C8 C9 \nC10 C11 \n0: "];30[shape=box, label="id:30 level: 1\n8: C1 C3 C8 C11 C13 \nC16 C27 C28 \n7: C1_=_C27( C1 C27 ) C3_=_C27( C3 C27 ) C8_=_C27( C8 C27 ) C11_=_C27( C11 C27 ) C13_=_C27( C13 C27 ) \nC16_=_C27( C16 C27 ) C27_=_C28( C27 C28 ) "];28-&gt;30[label="7: C1 C3 C8 C11 C13 \nC16 C28 \n0: "];31[shape=box, label="id:31 level: 1\n8: C3 C4 C8 C13 C14 \nC15 C16 C26 \n7: C3_=_C26( C3 C26 ) C4_=_C26( C4 C26 ) C8_=_C26( C8 C26 ) C13_=_C26( C13 C26 ) C14_=_C26( C14 C26 ) \nC15_=_C26( C15 C26 ) C16_=_C26( C16 C26 ) "];28-&gt;31[label="7: C3 C4 C8 C13 C14 \nC15 C16 \n0: "];32[shape=box, label="id:32 level: 1\n8: C1 C2 C9 C11 C14 \nC15 C25 C28 \n7: C1_=_C25( C1 C25 ) C2_=_C25( C2 C25 ) C9_=_C25( C9 C25 ) C11_=_C25( C11 C25 ) C14_=_C25( C14 C25 ) \nC15_=_C25( C15 C25 ) C25_=_C28( C25 C28 ) "];28-&gt;32[label="7: C1 C2 C9 C11 C14 \nC15 C28 \n0: "];33[shape=box, label="id:33 level: 1\n8: C2 C8 C10 C11 C15 \nC16 C24 C28 \n7: C2_=_C24( C2 C24 ) C8_=_C24( C8 C24 ) C10_=_C24( C10 C24 ) C11_=_C24( C11 C24 ) C15_=_C24( C15 C24 ) \nC16_=_C24( C16 C24 ) C24_=_C28( C24 C28 ) "];28-&gt;33[label="7: C2 C8 C10 C11 C15 \nC16 C28 \n0: "];34[shape=box, label="id:34 level: 1\n8: C2 C3 C13 C14 C15 \nC16 C23 C28 \n7: C2_=_C23( C2 C23 ) C3_=_C23( C3 C23 ) C13_=_C23( C13 C23 ) C14_=_C23( C14 C23 ) C15_=_C23( C15 C23 ) \nC16_=_C23( C16 C23 ) C23_=_C28( C23 C28 ) "];28-&gt;34[label="7: C2 C3 C13 C14 C15 \nC16 C28 \n0: "];35[shape=box, label="id:35 level: 1\n8: C3 C4 C8 C10 C11 \nC15 C22 C28 \n7: C3_=_C22( C3 C22 ) C4_=_C22( C4 C22 ) C8_=_C22( C8 C22 ) C10_=_C22( C10 C22 ) C11_=_C22( C11 C22 ) \nC15_=_C22( C15 C22 ) C22_=_C28( C22 C28 ) "];28-&gt;35[label="7: C3 C4 C8 C10 C11 \nC15 C28 \n0: "];36[shape=box, label="id:36 level: 1\n8: C1 C5 C6 C9 C10 \nC14 C15 C21 \n7: C1_=_C21( C1 C21 ) C5_=_C21( C5 C21 ) C6_=_C21( C6 C21 ) C9_=_C21( C9 C21 ) C10_=_C21( C10 C21 ) \nC14_=_C21( C14 C21 ) C15_=_C21( C15 C21 ) "];28-&gt;36[label="7: C1 C5 C6 C9 C10 \nC14 C15 \n0: "];37[shape=box, label="id:37 level: 1\n8: C1 C2 C4 C5 C6 \nC9 C10 C20 \n7: C1_=_C20( C1 C20 ) C2_=_C20( C2 C20 ) C4_=_C20( C4 C20 ) C5_=_C20( C5 C20 ) C6_=_C20( C6 C20 ) \nC9_=_C20( C9 C20 ) C10_=_C20( C10 C20 ) "];28-&gt;37[label="7: C1 C2 C4 C5 C6 \nC9 C10 \n0: "];38[shape=box, label="id:38 level: 1\n8: C1 C3 C5 C9 C10 \nC13 C16 C19 \n7: C1_=_C19( C1 C19 ) C3_=_C19( C3 C19 ) C5_=_C19( C5 C19 ) C9_=_C19( C9 C19 ) C10_=_C19( C10 C19 ) \nC13_=_C19( C13 C19 ) C16_=_C19( C16 C19 ) "];28-&gt;38[label="7: C1 C3 C5 C9 C10 \nC13 C16 \n0: "];39[shape=box, label="id:39 level: 1\n8: C4 C5 C6 C8 C10 \nC11 C18 C28 \n7: C4_=_C18( C4 C18 ) C5_=_C18( C5 C18 ) C6_=_C18( C6 C18 ) C8_=_C18( C8 C18 ) C10_=_C18( C10 C18 ) \nC11_=_C18( C11 C18 ) C18_=_C28( C18 C28 ) "];28-&gt;39[label="7: C4 C5 C6 C8 C10 \nC11 C28 \n0: "];40[shape=box, label="id:40 level: 1\n8: C4 C5 C6 C9 C13 \nC14 C17 C28 \n7: C4_=_C17( C4 C17 ) C5_=_C17( C5 C17 ) C6_=_C17( C6 C17 ) C9_=_C17( C9 C17 ) C13_=_C17( C13 C17 ) \nC14_=_C17( C14 C17 ) C17_=_C28( C17 C28 ) "];28-&gt;40[label="7: C4 C5 C6 C9 C13 \nC14 C28 \n0: "];41[shape=box, label="id:41 level: 1\n8: C3 C8 C9 C12 C13 \nC14 C15 C16 \n7: C3_=_C12( C3 C12 ) C8_=_C12( C8 C12 ) C9_=_C12( C9 C12 ) C12_=_C13( C12 C13 ) C12_=_C14( C12 C14 ) \nC12_=_C15( C12 C15 ) C12_=_C16( C12 C16 ) "];28-&gt;41[label="7: C3 C8 C9 C13 C14 \nC15 C16 \n0: "];42[shape=box, label="id:42 level: 1\n9: C2 C4 C5 C6 C11 \nC13 C14 C16 C29 \n8: C2_=_C29( C2 C29 ) C4_=_C29( C4 C29 ) C5_=_C29( C5 C29 ) C6_=_C29( C6 C29 ) C11_=_C29( C11 C29 ) \nC13_=_C29( C13 C29 ) C14_=_C29( C14 C29 ) C16_=_C29( C16 C29 ) "];28-&gt;42[label="8: C2 C4 C5 C6 C11 \nC13 C14 C16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