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3 V4 V6 V8 \nV12 V13 V14 V17 V19 V20 \nV22 V26 V28 V29 V30 V31 \nV35 V39 V41 V45 V47 V50 \nV51 V55 V56 V57 V59 V62 \nV64 V65 V69 V72 V74 V76 \nV77 V78 V79 V80 V88 V90 \nV96 V97 V98 V99 V101 \n0: "]1[shape=box, label="id:1 level: 1\n35: V0 V8 V12 V14 V15 \nV17 V19 V20 V22 V26 V28 \nV31 V35 V38 V39 V40 V41 \nV45 V50 V51 V55 V57 V64 \nV71 V72 V74 V76 V77 V78 \nV94 V95 V96 V97 V98 V99 \n0: "];0-&gt;1[label="29: V0 V8 V12 V14 V17 \nV19 V20 V22 V26 V28 V31 \nV35 V39 V41 V45 V50 V51 \nV55 V57 V64 V72 V74 V76 \nV77 V78 V96 V97 V98 V99 \n0: "];2[shape=box, label="id:2 level: 1\n38: V3 V4 V6 V13 V19 \nV20 V28 V29 V30 V31 V32 \nV39 V41 V47 V56 V57 V59 \nV61 V62 V64 V65 V68 V69 \nV76 V77 V78 V79 V80 V81 \nV84 V88 V90 V96 V97 V99 \nV101 V103 V104 \n0: "];0-&gt;2[label="31: V3 V4 V6 V13 V19 \nV20 V28 V29 V30 V31 V39 \nV41 V47 V56 V57 V59 V62 \nV64 V65 V69 V76 V77 V78 \nV79 V80 V88 V90 V96 V97 \nV99 V101 \n0: "];3[shape=box, label="id:3 level: 1\n40: V0 V3 V4 V5 V6 \nV8 V12 V13 V14 V17 V22 \nV26 V27 V29 V30 V35 V42 \nV43 V44 V45 V47 V50 V51 \nV55 V56 V59 V62 V65 V69 \nV72 V74 V79 V80 V85 V86 \nV87 V88 V90 V98 V101 \n0: "];0-&gt;3[label="32: V0 V3 V4 V6 V8 \nV12 V13 V14 V17 V22 V26 \nV29 V30 V35 V45 V47 V50 \nV51 V55 V56 V59 V62 V65 \nV69 V72 V74 V79 V80 V88 \nV90 V98 V101 \n0: "];4[shape=box, label="id:4 level: 2\n22: V12 V14 V15 V17 V18 \nV19 V20 V26 V31 V38 V40 \nV45 V55 V57 V71 V72 V73 \nV74 V76 V77 V94 V95 \n0: "];1-&gt;4[label="20: V12 V14 V15 V17 V19 \nV20 V26 V31 V38 V40 V45 \nV55 V57 V71 V72 V74 V76 \nV77 V94 V95 \n0: "];5[shape=box, label="id:5 level: 2\n23: V0 V8 V15 V22 V28 \nV35 V36 V38 V39 V40 V41 \nV50 V51 V64 V71 V78 V93 \nV94 V95 V96 V97 V98 V99 \n0: "];1-&gt;5[label="21: V0 V8 V15 V22 V28 \nV35 V38 V39 V40 V41 V50 \nV51 V64 V71 V78 V94 V95 \nV96 V97 V98 V99 \n0: "];6[shape=box, label="id:6 level: 2\n22: V4 V13 V28 V29 V30 \nV31 V32 V33 V61 V68 V76 \nV78 V79 V80 V81 V83 V84 \nV90 V96 V97 V103 V104 \n0: "];2-&gt;6[label="20: V4 V13 V28 V29 V30 \nV31 V32 V61 V68 V76 V78 \nV79 V80 V81 V84 V90 V96 \nV97 V103 V104 \n0: "];7[shape=box, label="id:7 level: 2\n29: V3 V6 V19 V20 V32 \nV39 V41 V47 V56 V57 V58 \nV59 V60 V61 V62 V64 V65 \nV68 V69 V70 V77 V81 V84 \nV88 V99 V101 V103 V104 V105 \n0: "];2-&gt;7[label="25: V3 V6 V19 V20 V32 \nV39 V41 V47 V56 V57 V59 \nV61 V62 V64 V65 V68 V69 \nV77 V81 V84 V88 V99 V101 \nV103 V104 \n0: "];8[shape=box, label="id:8 level: 2\n22: V5 V17 V27 V30 V42 \nV43 V44 V45 V46 V47 V59 \nV62 V69 V74 V85 V86 V87 \nV88 V90 V91 V98 V101 \n0: "];3-&gt;8[label="20: V5 V17 V27 V30 V42 \nV43 V44 V45 V47 V59 V62 \nV69 V74 V85 V86 V87 V88 \nV90 V98 V101 \n0: "];9[shape=box, label="id:9 level: 2\n34: V0 V3 V4 V5 V6 \nV7 V8 V9 V12 V13 V14 \nV22 V24 V25 V26 V27 V29 \nV35 V42 V43 V44 V50 V51 \nV53 V54 V55 V56 V65 V72 \nV79 V80 V85 V86 V87 \n0: "];3-&gt;9[label="28: V0 V3 V4 V5 V6 \nV8 V12 V13 V14 V22 V26 \nV27 V29 V35 V42 V43 V44 \nV50 V51 V55 V56 V65 V72 \nV79 V80 V85 V86 V87 \n0: "];10[shape=box, label="id:10 level: 3\n13: V12 V18 V31 V40 V55 \nV71 V72 V73 V74 V75 V76 \nV77 V95 \n2: C10( V12 V18 V31 V40 V55 V75 V95 ) C23( V71 V72 V73 V74 V75 V76 V77 ) "];4-&gt;10[label="12: V12 V18 V31 V40 V55 \nV71 V72 V73 V74 V76 V77 \nV95 \n0: "];11[shape=box, label="id:11 level: 3\n13: V14 V15 V16 V17 V18 \nV19 V20 V26 V38 V45 V57 \nV73 V94 \n2: C12( V14 V15 V16 V17 V18 V19 V20 ) C13( V16 V26 V38 V45 V57 V73 V94 ) "];4-&gt;11[label="12: V14 V15 V17 V18 V19 \nV20 V26 V38 V45 V57 V73 \nV94 \n0: "];12[shape=box, label="id:12 level: 3\n13: V22 V28 V35 V36 V37 \nV38 V39 V40 V41 V51 V64 \nV93 V99 \n2: C17( V22 V28 V37 V51 V64 V93 V99 ) C19( V35 V36 V37 V38 V39 V40 V41 ) "];5-&gt;12[label="12: V22 V28 V35 V36 V38 \nV39 V40 V41 V51 V64 V93 \nV99 \n0: "];13[shape=box, label="id:13 level: 3\n14: V0 V8 V15 V36 V50 \nV71 V78 V92 V93 V94 V95 \nV96 V97 V98 \n2: C26( V92 V93 V94 V95 V96 V97 V98 ) C28( V0 V8 V15 V36 V50 V71 V78 V92 ) "];5-&gt;13[label="13: V0 V8 V15 V36 V50 \nV71 V78 V93 V94 V95 V96 \nV97 V98 \n0: "];14[shape=box, label="id:14 level: 3\n13: V4 V33 V61 V68 V78 \nV79 V80 V81 V82 V83 V84 \nV96 V103 \n2: C4( V4 V33 V61 V68 V82 V96 V103 ) C24( V78 V79 V80 V81 V82 V83 V84 ) "];6-&gt;14[label="12: V4 V33 V61 V68 V78 \nV79 V80 V81 V83 V84 V96 \nV103 \n0: "];15[shape=box, label="id:15 level: 3\n13: V13 V28 V29 V30 V31 \nV32 V33 V34 V76 V83 V90 \nV97 V104 \n2: C11( V13 V34 V76 V83 V90 V97 V104 ) C18( V28 V29 V30 V31 V32 V33 V34 ) "];6-&gt;15[label="12: V13 V28 V29 V30 V31 \nV32 V33 V76 V83 V90 V97 \nV104 \n0: "];16[shape=box, label="id:16 level: 3\n14: V6 V20 V56 V57 V58 \nV59 V60 V61 V62 V63 V70 \nV77 V84 V105 \n2: C6( V6 V20 V63 V70 V77 V84 V105 ) C29( V56 V57 V58 V59 V60 V61 V62 V63 ) "];7-&gt;16[label="13: V6 V20 V56 V57 V58 \nV59 V60 V61 V62 V70 V77 \nV84 V105 \n0: "];17[shape=box, label="id:17 level: 3\n22: V3 V19 V32 V39 V41 \nV47 V58 V60 V64 V65 V66 \nV68 V69 V70 V81 V88 V99 \nV101 V102 V103 V104 V105 \n0: "];7-&gt;17[label="20: V3 V19 V32 V39 V41 \nV47 V58 V60 V64 V65 V68 \nV69 V70 V81 V88 V99 V101 \nV103 V104 V105 \n0: "];18[shape=box, label="id:18 level: 3\n13: V17 V30 V46 V59 V74 \nV85 V86 V87 V88 V89 V90 \nV91 V101 \n2: C14( V17 V30 V46 V59 V74 V89 V101 ) C25( V85 V86 V87 V88 V89 V90 V91 ) "];8-&gt;18[label="12: V17 V30 V46 V59 V74 \nV85 V86 V87 V88 V90 V91 \nV101 \n0: "];19[shape=box, label="id:19 level: 3\n13: V5 V27 V42 V43 V44 \nV45 V46 V47 V48 V62 V69 \nV91 V98 \n2: C5( V5 V27 V48 V62 V69 V91 V98 ) C20( V42 V43 V44 V45 V46 V47 V48 ) "];8-&gt;19[label="12: V5 V27 V42 V43 V44 \nV45 V46 V47 V62 V69 V91 \nV98 \n0: "];20[shape=box, label="id:20 level: 3\n22: V7 V9 V14 V22 V23 \nV24 V25 V26 V27 V35 V42 \nV43 V49 V50 V51 V53 V54 \nV55 V56 V65 V72 V85 \n0: "];9-&gt;20[label="20: V7 V9 V14 V22 V24 \nV25 V26 V27 V35 V42 V43 \nV50 V51 V53 V54 V55 V56 \nV65 V72 V85 \n0: "];21[shape=box, label="id:21 level: 3\n22: V0 V2 V3 V4 V5 \nV6 V7 V8 V9 V10 V12 \nV13 V24 V25 V29 V44 V53 \nV54 V79 V80 V86 V87 \n0: "];9-&gt;21[label="20: V0 V3 V4 V5 V6 \nV7 V8 V9 V12 V13 V24 \nV25 V29 V44 V53 V54 V79 \nV80 V86 V87 \n0: "];22[shape=box, label="id:22 level: 4\n13: V19 V32 V41 V47 V60 \nV64 V65 V66 V67 V68 V69 \nV70 V102 \n2: C15( V19 V32 V41 V47 V60 V67 V102 ) C22( V64 V65 V66 V67 V68 V69 V70 ) "];17-&gt;22[label="12: V19 V32 V41 V47 V60 \nV64 V65 V66 V68 V69 V70 \nV102 \n0: "];23[shape=box, label="id:23 level: 4\n13: V3 V39 V58 V66 V81 \nV88 V99 V100 V101 V102 V103 \nV104 V105 \n2: C3( V3 V39 V58 V66 V81 V88 V100 ) C27( V99 V100 V101 V102 V103 V104 V105 ) "];17-&gt;23[label="12: V3 V39 V58 V66 V81 \nV88 V99 V101 V102 V103 V104 \nV105 \n0: "];24[shape=box, label="id:24 level: 4\n13: V9 V23 V43 V49 V50 \nV51 V52 V53 V54 V55 V65 \nV72 V85 \n2: C9( V9 V23 V43 V52 V65 V72 V85 ) C21( V49 V50 V51 V52 V53 V54 V55 ) "];20-&gt;24[label="12: V9 V23 V43 V49 V50 \nV51 V53 V54 V55 V65 V72 \nV85 \n0: "];25[shape=box, label="id:25 level: 4\n13: V7 V14 V21 V22 V23 \nV24 V25 V26 V27 V35 V42 \nV49 V56 \n2: C8( V7 V14 V21 V35 V42 V49 V56 ) C16( V21 V22 V23 V24 V25 V26 V27 ) "];20-&gt;25[label="12: V7 V14 V22 V23 V24 \nV25 V26 V27 V35 V42 V49 \nV56 \n0: "];26[shape=box, label="id:26 level: 4\n13: V2 V7 V8 V9 V10 \nV11 V12 V13 V25 V29 V54 \nV80 V87 \n2: C2( V2 V11 V25 V29 V54 V80 V87 ) C7( V7 V8 V9 V10 V11 V12 V13 ) "];21-&gt;26[label="12: V2 V7 V8 V9 V10 \nV12 V13 V25 V29 V54 V80 \nV87 \n0: "];27[shape=box, label="id:27 level: 4\n13: V0 V1 V2 V3 V4 \nV5 V6 V10 V24 V44 V53 \nV79 V86 \n2: C0( V0 V1 V2 V3 V4 V5 V6 ) C1( V1 V10 V24 V44 V53 V79 V86 ) "];21-&gt;27[label="12: V0 V2 V3 V4 V5 \nV6 V10 V24 V44 V53 V79 \nV8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