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7 C28 \n0: "]29[shape=box, label="id:29 level: 1\n8: C1 C2 C7 C8 C9 \nC10 C11 C28 \n7: C1_=_C7( C1 C7 ) C2_=_C7( C2 C7 ) C7_=_C8( C7 C8 ) C7_=_C9( C7 C9 ) C7_=_C10( C7 C10 ) \nC7_=_C11( C7 C11 ) C7_=_C28( C7 C28 ) "];28-&gt;29[label="7: C1 C2 C8 C9 C10 \nC11 C28 \n0: "];30[shape=box, label="id:30 level: 1\n8: C3 C4 C6 C11 C14 \nC15 C17 C27 \n7: C3_=_C27( C3 C27 ) C4_=_C27( C4 C27 ) C6_=_C27( C6 C27 ) C11_=_C27( C11 C27 ) C14_=_C27( C14 C27 ) \nC15_=_C27( C15 C27 ) C17_=_C27( C17 C27 ) "];28-&gt;30[label="7: C3 C4 C6 C11 C14 \nC15 C17 \n0: "];31[shape=box, label="id:31 level: 1\n8: C4 C5 C10 C11 C13 \nC17 C26 C28 \n7: C4_=_C26( C4 C26 ) C5_=_C26( C5 C26 ) C10_=_C26( C10 C26 ) C11_=_C26( C11 C26 ) C13_=_C26( C13 C26 ) \nC17_=_C26( C17 C26 ) C26_=_C28( C26 C28 ) "];28-&gt;31[label="7: C4 C5 C10 C11 C13 \nC17 C28 \n0: "];32[shape=box, label="id:32 level: 1\n8: C1 C2 C3 C5 C9 \nC11 C14 C25 \n7: C1_=_C25( C1 C25 ) C2_=_C25( C2 C25 ) C3_=_C25( C3 C25 ) C5_=_C25( C5 C25 ) C9_=_C25( C9 C25 ) \nC11_=_C25( C11 C25 ) C14_=_C25( C14 C25 ) "];28-&gt;32[label="7: C1 C2 C3 C5 C9 \nC11 C14 \n0: "];33[shape=box, label="id:33 level: 1\n8: C1 C2 C3 C4 C6 \nC11 C24 C28 \n7: C1_=_C24( C1 C24 ) C2_=_C24( C2 C24 ) C3_=_C24( C3 C24 ) C4_=_C24( C4 C24 ) C6_=_C24( C6 C24 ) \nC11_=_C24( C11 C24 ) C24_=_C28( C24 C28 ) "];28-&gt;33[label="7: C1 C2 C3 C4 C6 \nC11 C28 \n0: "];34[shape=box, label="id:34 level: 1\n8: C6 C9 C10 C11 C13 \nC14 C23 C28 \n7: C6_=_C23( C6 C23 ) C9_=_C23( C9 C23 ) C10_=_C23( C10 C23 ) C11_=_C23( C11 C23 ) C13_=_C23( C13 C23 ) \nC14_=_C23( C14 C23 ) C23_=_C28( C23 C28 ) "];28-&gt;34[label="7: C6 C9 C10 C11 C13 \nC14 C28 \n0: "];35[shape=box, label="id:35 level: 1\n8: C3 C4 C5 C6 C9 \nC15 C17 C22 \n7: C3_=_C22( C3 C22 ) C4_=_C22( C4 C22 ) C5_=_C22( C5 C22 ) C6_=_C22( C6 C22 ) C9_=_C22( C9 C22 ) \nC15_=_C22( C15 C22 ) C17_=_C22( C17 C22 ) "];28-&gt;35[label="7: C3 C4 C5 C6 C9 \nC15 C17 \n0: "];36[shape=box, label="id:36 level: 1\n8: C1 C2 C8 C9 C10 \nC17 C21 C28 \n7: C1_=_C21( C1 C21 ) C2_=_C21( C2 C21 ) C8_=_C21( C8 C21 ) C9_=_C21( C9 C21 ) C10_=_C21( C10 C21 ) \nC17_=_C21( C17 C21 ) C21_=_C28( C21 C28 ) "];28-&gt;36[label="7: C1 C2 C8 C9 C10 \nC17 C28 \n0: "];37[shape=box, label="id:37 level: 1\n8: C1 C5 C8 C9 C13 \nC14 C15 C20 \n7: C1_=_C20( C1 C20 ) C5_=_C20( C5 C20 ) C8_=_C20( C8 C20 ) C9_=_C20( C9 C20 ) C13_=_C20( C13 C20 ) \nC14_=_C20( C14 C20 ) C15_=_C20( C15 C20 ) "];28-&gt;37[label="7: C1 C5 C8 C9 C13 \nC14 C15 \n0: "];38[shape=box, label="id:38 level: 1\n8: C3 C8 C10 C13 C15 \nC17 C19 C28 \n7: C3_=_C19( C3 C19 ) C8_=_C19( C8 C19 ) C10_=_C19( C10 C19 ) C13_=_C19( C13 C19 ) C15_=_C19( C15 C19 ) \nC17_=_C19( C17 C19 ) C19_=_C28( C19 C28 ) "];28-&gt;38[label="7: C3 C8 C10 C13 C15 \nC17 C28 \n0: "];39[shape=box, label="id:39 level: 1\n8: C2 C4 C10 C11 C14 \nC15 C17 C18 \n7: C2_=_C18( C2 C18 ) C4_=_C18( C4 C18 ) C10_=_C18( C10 C18 ) C11_=_C18( C11 C18 ) C14_=_C18( C14 C18 ) \nC15_=_C18( C15 C18 ) C17_=_C18( C17 C18 ) "];28-&gt;39[label="7: C2 C4 C10 C11 C14 \nC15 C17 \n0: "];40[shape=box, label="id:40 level: 1\n8: C1 C2 C5 C8 C9 \nC13 C16 C17 \n7: C1_=_C16( C1 C16 ) C2_=_C16( C2 C16 ) C5_=_C16( C5 C16 ) C8_=_C16( C8 C16 ) C9_=_C16( C9 C16 ) \nC13_=_C16( C13 C16 ) C16_=_C17( C16 C17 ) "];28-&gt;40[label="7: C1 C2 C5 C8 C9 \nC13 C17 \n0: "];41[shape=box, label="id:41 level: 1\n8: C6 C8 C10 C12 C13 \nC14 C15 C28 \n7: C6_=_C12( C6 C12 ) C8_=_C12( C8 C12 ) C10_=_C12( C10 C12 ) C12_=_C13( C12 C13 ) C12_=_C14( C12 C14 ) \nC12_=_C15( C12 C15 ) C12_=_C28( C12 C28 ) "];28-&gt;41[label="7: C6 C8 C10 C13 C14 \nC15 C28 \n0: "];42[shape=box, label="id:42 level: 1\n9: C3 C4 C5 C6 C8 \nC13 C14 C15 C29 \n8: C3_=_C29( C3 C29 ) C4_=_C29( C4 C29 ) C5_=_C29( C5 C29 ) C6_=_C29( C6 C29 ) C8_=_C29( C8 C29 ) \nC13_=_C29( C13 C29 ) C14_=_C29( C14 C29 ) C15_=_C29( C15 C29 ) "];28-&gt;42[label="8: C3 C4 C5 C6 C8 \nC13 C14 C15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