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7: V1 V4 V5 V7 V11 \nV12 V16 V18 V19 V23 V25 \nV26 V32 V33 V35 V37 V38 \nV40 V42 V47 V48 V50 V53 \nV55 V59 V61 V62 V63 V64 \nV65 V66 V67 V74 V75 V81 \nV83 V84 V88 V90 V91 V92 \nV98 V99 V100 V101 V104 V105 \n0: "]1[shape=box, label="id:1 level: 1\n38: V1 V3 V4 V5 V6 \nV7 V16 V19 V32 V35 V37 \nV38 V42 V43 V44 V47 V48 \nV50 V55 V57 V59 V61 V62 \nV63 V66 V67 V74 V87 V88 \nV89 V90 V91 V92 V93 V94 \nV98 V99 V104 \n0: "];0-&gt;1[label="29: V1 V4 V5 V7 V16 \nV19 V32 V35 V37 V38 V42 \nV47 V48 V50 V55 V59 V61 \nV62 V63 V66 V67 V74 V88 \nV90 V91 V92 V98 V99 V104 \n0: "];2[shape=box, label="id:2 level: 1\n34: V4 V5 V11 V12 V18 \nV23 V25 V26 V33 V40 V47 \nV48 V50 V52 V53 V54 V55 \nV61 V62 V64 V65 V66 V67 \nV69 V75 V81 V83 V84 V91 \nV99 V100 V101 V104 V105 \n0: "];0-&gt;2[label="31: V4 V5 V11 V12 V18 \nV23 V25 V26 V33 V40 V47 \nV48 V50 V53 V55 V61 V62 \nV64 V65 V66 V67 V75 V81 \nV83 V84 V91 V99 V100 V101 \nV104 V105 \n0: "];3[shape=box, label="id:3 level: 1\n43: V1 V7 V9 V11 V12 \nV14 V16 V18 V19 V22 V23 \nV25 V26 V27 V29 V31 V32 \nV33 V35 V37 V38 V40 V42 \nV53 V59 V63 V64 V65 V72 \nV74 V75 V76 V79 V81 V83 \nV84 V88 V90 V92 V98 V100 \nV101 V105 \n0: "];0-&gt;3[label="34: V1 V7 V11 V12 V16 \nV18 V19 V23 V25 V26 V32 \nV33 V35 V37 V38 V40 V42 \nV53 V59 V63 V64 V65 V74 \nV75 V81 V83 V84 V88 V90 \nV92 V98 V100 V101 V105 \n0: "];4[shape=box, label="id:4 level: 2\n22: V1 V2 V3 V4 V5 \nV6 V7 V37 V38 V43 V44 \nV50 V57 V85 V87 V88 V89 \nV90 V91 V93 V94 V99 \n0: "];1-&gt;4[label="20: V1 V3 V4 V5 V6 \nV7 V37 V38 V43 V44 V50 \nV57 V87 V88 V89 V90 V91 \nV93 V94 V99 \n0: "];5[shape=box, label="id:5 level: 2\n30: V3 V6 V16 V19 V32 \nV35 V42 V43 V44 V47 V48 \nV49 V55 V57 V59 V61 V62 \nV63 V66 V67 V74 V87 V89 \nV92 V93 V94 V95 V96 V98 \nV104 \n0: "];1-&gt;5[label="27: V3 V6 V16 V19 V32 \nV35 V42 V43 V44 V47 V48 \nV55 V57 V59 V61 V62 V63 \nV66 V67 V74 V87 V89 V92 \nV93 V94 V98 V104 \n0: "];6[shape=box, label="id:6 level: 2\n18: V4 V5 V18 V25 V40 \nV48 V52 V54 V61 V69 V81 \nV83 V99 V100 V101 V103 V104 \nV105 \n1: C6( V5 V25 V48 V54 V61 V83 V103 ) "];2-&gt;6[label="17: V4 V5 V18 V25 V40 \nV48 V52 V54 V61 V69 V81 \nV83 V99 V100 V101 V104 V105 \n0: "];7[shape=box, label="id:7 level: 2\n22: V11 V12 V23 V26 V33 \nV47 V50 V51 V52 V53 V54 \nV55 V62 V64 V65 V66 V67 \nV69 V70 V75 V84 V91 \n0: "];2-&gt;7[label="20: V11 V12 V23 V26 V33 \nV47 V50 V52 V53 V54 V55 \nV62 V64 V65 V66 V67 V69 \nV75 V84 V91 \n0: "];8[shape=box, label="id:8 level: 2\n33: V9 V14 V22 V23 V24 \nV25 V26 V27 V29 V30 V31 \nV32 V33 V34 V35 V36 V37 \nV38 V40 V42 V53 V64 V72 \nV76 V78 V79 V81 V83 V84 \nV88 V90 V92 V100 \n0: "];3-&gt;8[label="28: V9 V14 V22 V23 V25 \nV26 V27 V29 V31 V32 V33 \nV35 V37 V38 V40 V42 V53 \nV64 V72 V76 V79 V81 V83 \nV84 V88 V90 V92 V100 \n0: "];9[shape=box, label="id:9 level: 2\n28: V1 V7 V9 V10 V11 \nV12 V13 V14 V15 V16 V18 \nV19 V22 V27 V29 V31 V59 \nV63 V65 V71 V72 V74 V75 \nV76 V79 V98 V101 V105 \n0: "];3-&gt;9[label="24: V1 V7 V9 V11 V12 \nV14 V16 V18 V19 V22 V27 \nV29 V31 V59 V63 V65 V72 \nV74 V75 V76 V79 V98 V101 \nV105 \n0: "];10[shape=box, label="id:10 level: 3\n13: V2 V38 V44 V50 V57 \nV85 V86 V87 V88 V89 V90 \nV91 V94 \n2: C3( V2 V38 V44 V50 V57 V86 V94 ) C25( V85 V86 V87 V88 V89 V90 V91 ) "];4-&gt;10[label="12: V2 V38 V44 V50 V57 \nV85 V87 V88 V89 V90 V91 \nV94 \n0: "];11[shape=box, label="id:11 level: 3\n13: V0 V1 V2 V3 V4 \nV5 V6 V7 V37 V43 V85 \nV93 V99 \n2: C0( V0 V1 V2 V3 V4 V5 V6 ) C1( V0 V7 V37 V43 V85 V93 V99 ) "];4-&gt;11[label="12: V1 V2 V3 V4 V5 \nV6 V7 V37 V43 V85 V93 \nV99 \n0: "];12[shape=box, label="id:12 level: 3\n14: V6 V19 V35 V42 V49 \nV55 V92 V93 V94 V95 V96 \nV97 V98 V104 \n2: C26( V92 V93 V94 V95 V96 V97 V98 ) C28( V6 V19 V35 V42 V49 V55 V97 V104 ) "];5-&gt;12[label="13: V6 V19 V35 V42 V49 \nV55 V92 V93 V94 V95 V96 \nV98 V104 \n0: "];13[shape=box, label="id:13 level: 3\n22: V3 V16 V32 V43 V44 \nV46 V47 V48 V49 V57 V58 \nV59 V61 V62 V63 V66 V67 \nV74 V87 V89 V95 V96 \n0: "];5-&gt;13[label="20: V3 V16 V32 V43 V44 \nV47 V48 V49 V57 V59 V61 \nV62 V63 V66 V67 V74 V87 \nV89 V95 V96 \n0: "];14[shape=box, label="id:14 level: 3\n13: V4 V18 V40 V52 V69 \nV81 V99 V100 V101 V102 V103 \nV104 V105 \n2: C5( V4 V18 V40 V52 V69 V81 V102 ) C27( V99 V100 V101 V102 V103 V104 V105 ) "];6-&gt;14[label="12: V4 V18 V40 V52 V69 \nV81 V99 V100 V101 V103 V104 \nV105 \n0: "];15[shape=box, label="id:15 level: 3\n13: V11 V23 V33 V47 V51 \nV64 V65 V66 V67 V68 V69 \nV70 V75 \n2: C10( V11 V23 V33 V47 V51 V68 V75 ) C22( V64 V65 V66 V67 V68 V69 V70 ) "];7-&gt;15[label="12: V11 V23 V33 V47 V51 \nV64 V65 V66 V67 V69 V70 \nV75 \n0: "];16[shape=box, label="id:16 level: 3\n13: V12 V26 V50 V51 V52 \nV53 V54 V55 V56 V62 V70 \nV84 V91 \n2: C11( V12 V26 V56 V62 V70 V84 V91 ) C20( V50 V51 V52 V53 V54 V55 V56 ) "];7-&gt;16[label="12: V12 V26 V50 V51 V52 \nV53 V54 V55 V62 V70 V84 \nV91 \n0: "];17[shape=box, label="id:17 level: 3\n19: V14 V22 V23 V24 V25 \nV26 V27 V28 V29 V30 V31 \nV32 V33 V34 V35 V36 V64 \nV78 V92 \n1: C29( V28 V29 V30 V31 V32 V33 V34 V35 ) "];8-&gt;17[label="18: V14 V22 V23 V24 V25 \nV26 V27 V29 V30 V31 V32 \nV33 V34 V35 V36 V64 V78 \nV92 \n0: "];18[shape=box, label="id:18 level: 3\n22: V9 V24 V30 V34 V36 \nV37 V38 V39 V40 V42 V53 \nV72 V76 V78 V79 V81 V82 \nV83 V84 V88 V90 V100 \n0: "];8-&gt;18[label="20: V9 V24 V30 V34 V36 \nV37 V38 V40 V42 V53 V72 \nV76 V78 V79 V81 V83 V84 \nV88 V90 V100 \n0: "];19[shape=box, label="id:19 level: 3\n13: V1 V7 V8 V9 V10 \nV11 V12 V13 V15 V29 V65 \nV71 V79 \n2: C2( V1 V8 V15 V29 V65 V71 V79 ) C7( V7 V8 V9 V10 V11 V12 V13 ) "];9-&gt;19[label="12: V1 V7 V9 V10 V11 \nV12 V13 V15 V29 V65 V71 \nV79 \n0: "];20[shape=box, label="id:20 level: 3\n22: V10 V13 V14 V15 V16 \nV18 V19 V20 V22 V27 V31 \nV59 V63 V71 V72 V73 V74 \nV75 V76 V98 V101 V105 \n0: "];9-&gt;20[label="20: V10 V13 V14 V15 V16 \nV18 V19 V22 V27 V31 V59 \nV63 V71 V72 V74 V75 V76 \nV98 V101 V105 \n0: "];21[shape=box, label="id:21 level: 4\n13: V32 V46 V57 V58 V59 \nV60 V61 V62 V63 V67 V74 \nV89 V96 \n2: C17( V32 V46 V60 V67 V74 V89 V96 ) C21( V57 V58 V59 V60 V61 V62 V63 ) "];13-&gt;21[label="12: V32 V46 V57 V58 V59 \nV61 V62 V63 V67 V74 V89 \nV96 \n0: "];22[shape=box, label="id:22 level: 4\n13: V3 V16 V43 V44 V45 \nV46 V47 V48 V49 V58 V66 \nV87 V95 \n2: C4( V3 V16 V45 V58 V66 V87 V95 ) C19( V43 V44 V45 V46 V47 V48 V49 ) "];13-&gt;22[label="12: V3 V16 V43 V44 V46 \nV47 V48 V49 V58 V66 V87 \nV95 \n0: "];23[shape=box, label="id:23 level: 4\n13: V14 V21 V22 V23 V24 \nV25 V26 V27 V28 V36 V64 \nV78 V92 \n2: C14( V14 V21 V28 V36 V64 V78 V92 ) C15( V21 V22 V23 V24 V25 V26 V27 ) "];17-&gt;23[label="12: V14 V22 V23 V24 V25 \nV26 V27 V28 V36 V64 V78 \nV92 \n0: "];24[shape=box, label="id:24 level: 4\n13: V9 V30 V39 V72 V78 \nV79 V80 V81 V82 V83 V84 \nV88 V100 \n2: C8( V9 V30 V39 V72 V80 V88 V100 ) C24( V78 V79 V80 V81 V82 V83 V84 ) "];18-&gt;24[label="12: V9 V30 V39 V72 V78 \nV79 V81 V82 V83 V84 V88 \nV100 \n0: "];25[shape=box, label="id:25 level: 4\n13: V24 V34 V36 V37 V38 \nV39 V40 V41 V42 V53 V76 \nV82 V90 \n2: C16( V24 V34 V41 V53 V76 V82 V90 ) C18( V36 V37 V38 V39 V40 V41 V42 ) "];18-&gt;25[label="12: V24 V34 V36 V37 V38 \nV39 V40 V42 V53 V76 V82 \nV90 \n0: "];26[shape=box, label="id:26 level: 4\n13: V13 V20 V27 V63 V71 \nV72 V73 V74 V75 V76 V77 \nV98 V105 \n2: C12( V13 V20 V27 V63 V77 V98 V105 ) C23( V71 V72 V73 V74 V75 V76 V77 ) "];20-&gt;26[label="12: V13 V20 V27 V63 V71 \nV72 V73 V74 V75 V76 V98 \nV105 \n0: "];27[shape=box, label="id:27 level: 4\n13: V10 V14 V15 V16 V17 \nV18 V19 V20 V22 V31 V59 \nV73 V101 \n2: C9( V10 V17 V22 V31 V59 V73 V101 ) C13( V14 V15 V16 V17 V18 V19 V20 ) "];20-&gt;27[label="12: V10 V14 V15 V16 V18 \nV19 V20 V22 V31 V59 V73 \nV10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