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6 C17 C28 \n0: "]29[shape=box, label="id:29 level: 1\n8: C1 C2 C7 C8 C9 \nC10 C11 C12 \n7: C1_=_C7( C1 C7 ) C2_=_C7( C2 C7 ) C7_=_C8( C7 C8 ) C7_=_C9( C7 C9 ) C7_=_C10( C7 C10 ) \nC7_=_C11( C7 C11 ) C7_=_C12( C7 C12 ) "];28-&gt;29[label="7: C1 C2 C8 C9 C10 \nC11 C12 \n0: "];30[shape=box, label="id:30 level: 1\n8: C1 C5 C6 C8 C9 \nC12 C27 C28 \n7: C1_=_C27( C1 C27 ) C5_=_C27( C5 C27 ) C6_=_C27( C6 C27 ) C8_=_C27( C8 C27 ) C9_=_C27( C9 C27 ) \nC12_=_C27( C12 C27 ) C27_=_C28( C27 C28 ) "];28-&gt;30[label="7: C1 C5 C6 C8 C9 \nC12 C28 \n0: "];31[shape=box, label="id:31 level: 1\n8: C1 C3 C4 C12 C14 \nC17 C26 C28 \n7: C1_=_C26( C1 C26 ) C3_=_C26( C3 C26 ) C4_=_C26( C4 C26 ) C12_=_C26( C12 C26 ) C14_=_C26( C14 C26 ) \nC17_=_C26( C17 C26 ) C26_=_C28( C26 C28 ) "];28-&gt;31[label="7: C1 C3 C4 C12 C14 \nC17 C28 \n0: "];32[shape=box, label="id:32 level: 1\n8: C1 C3 C4 C8 C11 \nC16 C17 C25 \n7: C1_=_C25( C1 C25 ) C3_=_C25( C3 C25 ) C4_=_C25( C4 C25 ) C8_=_C25( C8 C25 ) C11_=_C25( C11 C25 ) \nC16_=_C25( C16 C25 ) C17_=_C25( C17 C25 ) "];28-&gt;32[label="7: C1 C3 C4 C8 C11 \nC16 C17 \n0: "];33[shape=box, label="id:33 level: 1\n8: C2 C5 C6 C8 C11 \nC14 C16 C24 \n7: C2_=_C24( C2 C24 ) C5_=_C24( C5 C24 ) C6_=_C24( C6 C24 ) C8_=_C24( C8 C24 ) C11_=_C24( C11 C24 ) \nC14_=_C24( C14 C24 ) C16_=_C24( C16 C24 ) "];28-&gt;33[label="7: C2 C5 C6 C8 C11 \nC14 C16 \n0: "];34[shape=box, label="id:34 level: 1\n8: C2 C8 C9 C10 C12 \nC16 C17 C23 \n7: C2_=_C23( C2 C23 ) C8_=_C23( C8 C23 ) C9_=_C23( C9 C23 ) C10_=_C23( C10 C23 ) C12_=_C23( C12 C23 ) \nC16_=_C23( C16 C23 ) C17_=_C23( C17 C23 ) "];28-&gt;34[label="7: C2 C8 C9 C10 C12 \nC16 C17 \n0: "];35[shape=box, label="id:35 level: 1\n8: C2 C4 C5 C10 C11 \nC14 C17 C22 \n7: C2_=_C22( C2 C22 ) C4_=_C22( C4 C22 ) C5_=_C22( C5 C22 ) C10_=_C22( C10 C22 ) C11_=_C22( C11 C22 ) \nC14_=_C22( C14 C22 ) C17_=_C22( C17 C22 ) "];28-&gt;35[label="7: C2 C4 C5 C10 C11 \nC14 C17 \n0: "];36[shape=box, label="id:36 level: 1\n8: C3 C4 C6 C9 C11 \nC12 C17 C21 \n7: C3_=_C21( C3 C21 ) C4_=_C21( C4 C21 ) C6_=_C21( C6 C21 ) C9_=_C21( C9 C21 ) C11_=_C21( C11 C21 ) \nC12_=_C21( C12 C21 ) C17_=_C21( C17 C21 ) "];28-&gt;36[label="7: C3 C4 C6 C9 C11 \nC12 C17 \n0: "];37[shape=box, label="id:37 level: 1\n8: C3 C5 C6 C10 C11 \nC16 C20 C28 \n7: C3_=_C20( C3 C20 ) C5_=_C20( C5 C20 ) C6_=_C20( C6 C20 ) C10_=_C20( C10 C20 ) C11_=_C20( C11 C20 ) \nC16_=_C20( C16 C20 ) C20_=_C28( C20 C28 ) "];28-&gt;37[label="7: C3 C5 C6 C10 C11 \nC16 C28 \n0: "];38[shape=box, label="id:38 level: 1\n8: C1 C3 C4 C6 C10 \nC17 C19 C28 \n7: C1_=_C19( C1 C19 ) C3_=_C19( C3 C19 ) C4_=_C19( C4 C19 ) C6_=_C19( C6 C19 ) C10_=_C19( C10 C19 ) \nC17_=_C19( C17 C19 ) C19_=_C28( C19 C28 ) "];28-&gt;38[label="7: C1 C3 C4 C6 C10 \nC17 C28 \n0: "];39[shape=box, label="id:39 level: 1\n8: C1 C3 C5 C8 C14 \nC16 C18 C28 \n7: C1_=_C18( C1 C18 ) C3_=_C18( C3 C18 ) C5_=_C18( C5 C18 ) C8_=_C18( C8 C18 ) C14_=_C18( C14 C18 ) \nC16_=_C18( C16 C18 ) C18_=_C28( C18 C28 ) "];28-&gt;39[label="7: C1 C3 C5 C8 C14 \nC16 C28 \n0: "];40[shape=box, label="id:40 level: 1\n8: C6 C9 C10 C11 C12 \nC14 C15 C16 \n7: C6_=_C15( C6 C15 ) C9_=_C15( C9 C15 ) C10_=_C15( C10 C15 ) C11_=_C15( C11 C15 ) C12_=_C15( C12 C15 ) \nC14_=_C15( C14 C15 ) C15_=_C16( C15 C16 ) "];28-&gt;40[label="7: C6 C9 C10 C11 C12 \nC14 C16 \n0: "];41[shape=box, label="id:41 level: 1\n8: C2 C4 C5 C9 C12 \nC13 C14 C28 \n7: C2_=_C13( C2 C13 ) C4_=_C13( C4 C13 ) C5_=_C13( C5 C13 ) C9_=_C13( C9 C13 ) C12_=_C13( C12 C13 ) \nC13_=_C14( C13 C14 ) C13_=_C28( C13 C28 ) "];28-&gt;41[label="7: C2 C4 C5 C9 C12 \nC14 C28 \n0: "];42[shape=box, label="id:42 level: 1\n9: C2 C8 C9 C10 C14 \nC16 C17 C28 C29 \n8: C2_=_C29( C2 C29 ) C8_=_C29( C8 C29 ) C9_=_C29( C9 C29 ) C10_=_C29( C10 C29 ) C14_=_C29( C14 C29 ) \nC16_=_C29( C16 C29 ) C17_=_C29( C17 C29 ) C28_=_C29( C28 C29 ) "];28-&gt;42[label="8: C2 C8 C9 C10 C14 \nC16 C17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