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2 V3 V6 V7 V9 \nV10 V12 V14 V17 V18 V20 \nV21 V23 V24 V26 V29 V31 \nV32 V33 V37 V39 V44 V46 \nV47 V49 V51 V53 V54 V56 \nV57 V58 V60 V62 V64 V66 \nV68 V70 V71 V76 V77 V80 \nV86 V88 V90 V91 V92 V101 \nV104 V105 \n0: "]1[shape=box, label="id:1 level: 1\n37: V2 V7 V17 V21 V24 \nV32 V39 V43 V44 V45 V46 \nV47 V49 V51 V52 V53 V54 \nV56 V57 V58 V64 V66 V68 \nV69 V70 V71 V85 V86 V88 \nV90 V91 V92 V100 V101 V102 \nV104 V105 \n0: "];0-&gt;1[label="30: V2 V7 V17 V21 V24 \nV32 V39 V44 V46 V47 V49 \nV51 V53 V54 V56 V57 V58 \nV64 V66 V68 V70 V71 V86 \nV88 V90 V91 V92 V101 V104 \nV105 \n0: "];2[shape=box, label="id:2 level: 1\n36: V3 V6 V7 V9 V10 \nV11 V12 V14 V18 V20 V21 \nV23 V24 V26 V27 V28 V29 \nV31 V32 V33 V37 V46 V49 \nV51 V56 V57 V58 V60 V61 \nV62 V64 V76 V77 V80 V86 \nV104 \n0: "];0-&gt;2[label="32: V3 V6 V7 V9 V10 \nV12 V14 V18 V20 V21 V23 \nV24 V26 V29 V31 V32 V33 \nV37 V46 V49 V51 V56 V57 \nV58 V60 V62 V64 V76 V77 \nV80 V86 V104 \n0: "];3[shape=box, label="id:3 level: 1\n45: V0 V2 V3 V6 V9 \nV10 V12 V14 V17 V18 V20 \nV23 V26 V29 V31 V33 V35 \nV37 V38 V39 V44 V47 V53 \nV54 V60 V62 V66 V68 V70 \nV71 V73 V76 V77 V80 V81 \nV82 V88 V90 V91 V92 V94 \nV95 V98 V101 V105 \n0: "];0-&gt;3[label="36: V2 V3 V6 V9 V10 \nV12 V14 V17 V18 V20 V23 \nV26 V29 V31 V33 V37 V39 \nV44 V47 V53 V54 V60 V62 \nV66 V68 V70 V71 V76 V77 \nV80 V88 V90 V91 V92 V101 \nV105 \n0: "];4[shape=box, label="id:4 level: 2\n22: V2 V24 V43 V45 V52 \nV57 V58 V64 V65 V66 V68 \nV69 V70 V71 V85 V86 V88 \nV89 V90 V91 V100 V102 \n0: "];1-&gt;4[label="20: V2 V24 V43 V45 V52 \nV57 V58 V64 V66 V68 V69 \nV70 V71 V85 V86 V88 V90 \nV91 V100 V102 \n0: "];5[shape=box, label="id:5 level: 2\n27: V7 V17 V21 V32 V39 \nV43 V44 V45 V46 V47 V48 \nV49 V51 V52 V53 V54 V55 \nV56 V69 V85 V92 V99 V100 \nV101 V102 V104 V105 \n0: "];1-&gt;5[label="24: V7 V17 V21 V32 V39 \nV43 V44 V45 V46 V47 V49 \nV51 V52 V53 V54 V56 V69 \nV85 V92 V100 V101 V102 V104 \nV105 \n0: "];6[shape=box, label="id:6 level: 2\n22: V3 V6 V11 V20 V27 \nV28 V29 V30 V31 V32 V33 \nV37 V46 V56 V57 V58 V60 \nV61 V62 V63 V77 V80 \n0: "];2-&gt;6[label="20: V3 V6 V11 V20 V27 \nV28 V29 V31 V32 V33 V37 \nV46 V56 V57 V58 V60 V61 \nV62 V77 V80 \n0: "];7[shape=box, label="id:7 level: 2\n22: V7 V8 V9 V10 V11 \nV12 V14 V18 V21 V23 V24 \nV25 V26 V27 V28 V49 V51 \nV61 V64 V76 V86 V104 \n0: "];2-&gt;7[label="20: V7 V9 V10 V11 V12 \nV14 V18 V21 V23 V24 V26 \nV27 V28 V49 V51 V61 V64 \nV76 V86 V104 \n0: "];8[shape=box, label="id:8 level: 2\n27: V0 V9 V12 V23 V29 \nV31 V35 V38 V47 V54 V60 \nV68 V71 V73 V75 V76 V77 \nV81 V82 V90 V92 V93 V94 \nV95 V96 V98 V101 \n0: "];3-&gt;8[label="24: V0 V9 V12 V23 V29 \nV31 V35 V38 V47 V54 V60 \nV68 V71 V73 V76 V77 V81 \nV82 V90 V92 V94 V95 V98 \nV101 \n0: "];9[shape=box, label="id:9 level: 2\n35: V0 V2 V3 V5 V6 \nV10 V14 V15 V17 V18 V20 \nV26 V33 V35 V37 V38 V39 \nV40 V44 V53 V62 V66 V70 \nV73 V79 V80 V81 V82 V84 \nV88 V91 V94 V95 V98 V105 \n0: "];3-&gt;9[label="30: V0 V2 V3 V6 V10 \nV14 V17 V18 V20 V26 V33 \nV35 V37 V38 V39 V44 V53 \nV62 V66 V70 V73 V80 V81 \nV82 V88 V91 V94 V95 V98 \nV105 \n0: "];10[shape=box, label="id:10 level: 3\n13: V43 V52 V57 V65 V71 \nV85 V86 V87 V88 V89 V90 \nV91 V100 \n2: C19( V43 V52 V57 V65 V71 V87 V100 ) C25( V85 V86 V87 V88 V89 V90 V91 ) "];4-&gt;10[label="12: V43 V52 V57 V65 V71 \nV85 V86 V88 V89 V90 V91 \nV100 \n0: "];11[shape=box, label="id:11 level: 3\n13: V2 V24 V45 V58 V64 \nV65 V66 V67 V68 V69 V70 \nV89 V102 \n2: C2( V2 V24 V45 V58 V67 V89 V102 ) C22( V64 V65 V66 V67 V68 V69 V70 ) "];4-&gt;11[label="12: V2 V24 V45 V58 V64 \nV65 V66 V68 V69 V70 V89 \nV102 \n0: "];12[shape=box, label="id:12 level: 3\n13: V17 V32 V39 V48 V55 \nV69 V99 V100 V101 V102 V103 \nV104 V105 \n2: C14( V17 V32 V39 V48 V55 V69 V103 ) C27( V99 V100 V101 V102 V103 V104 V105 ) "];5-&gt;12[label="12: V17 V32 V39 V48 V55 \nV69 V99 V100 V101 V102 V104 \nV105 \n0: "];13[shape=box, label="id:13 level: 3\n19: V7 V21 V42 V43 V44 \nV45 V46 V47 V48 V49 V51 \nV52 V53 V54 V55 V56 V85 \nV92 V99 \n1: C29( V42 V43 V44 V45 V46 V47 V48 V49 ) "];5-&gt;13[label="18: V7 V21 V43 V44 V45 \nV46 V47 V48 V49 V51 V52 \nV53 V54 V55 V56 V85 V92 \nV99 \n0: "];14[shape=box, label="id:14 level: 3\n13: V3 V11 V30 V37 V46 \nV57 V58 V59 V60 V61 V62 \nV63 V80 \n2: C3( V3 V11 V30 V37 V46 V59 V80 ) C21( V57 V58 V59 V60 V61 V62 V63 ) "];6-&gt;14[label="12: V3 V11 V30 V37 V46 \nV57 V58 V60 V61 V62 V63 \nV80 \n0: "];15[shape=box, label="id:15 level: 3\n13: V6 V20 V27 V28 V29 \nV30 V31 V32 V33 V34 V56 \nV63 V77 \n2: C6( V6 V20 V27 V34 V56 V63 V77 ) C16( V28 V29 V30 V31 V32 V33 V34 ) "];6-&gt;15[label="12: V6 V20 V27 V28 V29 \nV30 V31 V32 V33 V56 V63 \nV77 \n0: "];16[shape=box, label="id:16 level: 3\n13: V8 V14 V21 V22 V23 \nV24 V25 V26 V27 V28 V51 \nV64 V86 \n2: C9( V8 V14 V22 V28 V51 V64 V86 ) C15( V21 V22 V23 V24 V25 V26 V27 ) "];7-&gt;16[label="12: V8 V14 V21 V23 V24 \nV25 V26 V27 V28 V51 V64 \nV86 \n0: "];17[shape=box, label="id:17 level: 3\n13: V7 V8 V9 V10 V11 \nV12 V13 V18 V25 V49 V61 \nV76 V104 \n2: C7( V7 V8 V9 V10 V11 V12 V13 ) C12( V13 V18 V25 V49 V61 V76 V104 ) "];7-&gt;17[label="12: V7 V8 V9 V10 V11 \nV12 V18 V25 V49 V61 V76 \nV104 \n0: "];18[shape=box, label="id:18 level: 3\n13: V31 V47 V54 V68 V75 \nV82 V92 V93 V94 V95 V96 \nV97 V98 \n2: C17( V31 V47 V54 V68 V75 V82 V97 ) C26( V92 V93 V94 V95 V96 V97 V98 ) "];8-&gt;18[label="12: V31 V47 V54 V68 V75 \nV82 V92 V93 V94 V95 V96 \nV98 \n0: "];19[shape=box, label="id:19 level: 3\n19: V0 V9 V12 V23 V29 \nV35 V38 V60 V71 V72 V73 \nV75 V76 V77 V81 V90 V93 \nV96 V101 \n1: C28( V0 V9 V23 V29 V35 V72 V93 V101 ) "];8-&gt;19[label="18: V0 V9 V12 V23 V29 \nV35 V38 V60 V71 V73 V75 \nV76 V77 V81 V90 V93 V96 \nV101 \n0: "];20[shape=box, label="id:20 level: 3\n22: V5 V10 V14 V15 V16 \nV17 V18 V20 V33 V35 V37 \nV38 V39 V40 V41 V44 V70 \nV73 V79 V84 V95 V105 \n0: "];9-&gt;20[label="20: V5 V10 V14 V15 V17 \nV18 V20 V33 V35 V37 V38 \nV39 V40 V44 V70 V73 V79 \nV84 V95 V105 \n0: "];21[shape=box, label="id:21 level: 3\n22: V0 V2 V3 V4 V5 \nV6 V15 V26 V40 V53 V62 \nV66 V78 V79 V80 V81 V82 \nV84 V88 V91 V94 V98 \n0: "];9-&gt;21[label="20: V0 V2 V3 V5 V6 \nV15 V26 V40 V53 V62 V66 \nV79 V80 V81 V82 V84 V88 \nV91 V94 V98 \n0: "];22[shape=box, label="id:22 level: 4\n13: V7 V21 V42 V50 V51 \nV52 V53 V54 V55 V56 V85 \nV92 V99 \n2: C8( V7 V21 V42 V50 V85 V92 V99 ) C20( V50 V51 V52 V53 V54 V55 V56 ) "];13-&gt;22[label="12: V7 V21 V42 V51 V52 \nV53 V54 V55 V56 V85 V92 \nV99 \n0: "];23[shape=box, label="id:23 level: 4\n13: V12 V38 V60 V71 V72 \nV73 V74 V75 V76 V77 V81 \nV90 V96 \n2: C11( V12 V38 V60 V74 V81 V90 V96 ) C23( V71 V72 V73 V74 V75 V76 V77 ) "];19-&gt;23[label="12: V12 V38 V60 V71 V72 \nV73 V75 V76 V77 V81 V90 \nV96 \n0: "];24[shape=box, label="id:24 level: 4\n13: V10 V16 V35 V36 V37 \nV38 V39 V40 V41 V44 V73 \nV79 V95 \n2: C10( V10 V16 V36 V44 V73 V79 V95 ) C18( V35 V36 V37 V38 V39 V40 V41 ) "];20-&gt;24[label="12: V10 V16 V35 V37 V38 \nV39 V40 V41 V44 V73 V79 \nV95 \n0: "];25[shape=box, label="id:25 level: 4\n13: V5 V14 V15 V16 V17 \nV18 V19 V20 V33 V41 V70 \nV84 V105 \n2: C5( V5 V19 V33 V41 V70 V84 V105 ) C13( V14 V15 V16 V17 V18 V19 V20 ) "];20-&gt;25[label="12: V5 V14 V15 V16 V17 \nV18 V20 V33 V41 V70 V84 \nV105 \n0: "];26[shape=box, label="id:26 level: 4\n13: V4 V26 V40 V62 V78 \nV79 V80 V81 V82 V83 V84 \nV91 V98 \n2: C4( V4 V26 V40 V62 V83 V91 V98 ) C24( V78 V79 V80 V81 V82 V83 V84 ) "];21-&gt;26[label="12: V4 V26 V40 V62 V78 \nV79 V80 V81 V82 V84 V91 \nV98 \n0: "];27[shape=box, label="id:27 level: 4\n13: V0 V1 V2 V3 V4 \nV5 V6 V15 V53 V66 V78 \nV88 V94 \n2: C0( V0 V1 V2 V3 V4 V5 V6 ) C1( V1 V15 V53 V66 V78 V88 V94 ) "];21-&gt;27[label="12: V0 V2 V3 V4 V5 \nV6 V15 V53 V66 V78 V88 \n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