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7 C19 C28 \n0: "]29[shape=box, label="id:29 level: 1\n8: C3 C7 C8 C9 C10 \nC11 C12 C28 \n7: C3_=_C7( C3 C7 ) C7_=_C8( C7 C8 ) C7_=_C9( C7 C9 ) C7_=_C10( C7 C10 ) C7_=_C11( C7 C11 ) \nC7_=_C12( C7 C12 ) C7_=_C28( C7 C28 ) "];28-&gt;29[label="7: C3 C8 C9 C10 C11 \nC12 C28 \n0: "];30[shape=box, label="id:30 level: 1\n8: C2 C5 C8 C12 C14 \nC19 C27 C28 \n7: C2_=_C27( C2 C27 ) C5_=_C27( C5 C27 ) C8_=_C27( C8 C27 ) C12_=_C27( C12 C27 ) C14_=_C27( C14 C27 ) \nC19_=_C27( C19 C27 ) C27_=_C28( C27 C28 ) "];28-&gt;30[label="7: C2 C5 C8 C12 C14 \nC19 C28 \n0: "];31[shape=box, label="id:31 level: 1\n8: C1 C4 C8 C10 C11 \nC17 C26 C28 \n7: C1_=_C26( C1 C26 ) C4_=_C26( C4 C26 ) C8_=_C26( C8 C26 ) C10_=_C26( C10 C26 ) C11_=_C26( C11 C26 ) \nC17_=_C26( C17 C26 ) C26_=_C28( C26 C28 ) "];28-&gt;31[label="7: C1 C4 C8 C10 C11 \nC17 C28 \n0: "];32[shape=box, label="id:32 level: 1\n8: C1 C2 C4 C8 C9 \nC11 C19 C25 \n7: C1_=_C25( C1 C25 ) C2_=_C25( C2 C25 ) C4_=_C25( C4 C25 ) C8_=_C25( C8 C25 ) C9_=_C25( C9 C25 ) \nC11_=_C25( C11 C25 ) C19_=_C25( C19 C25 ) "];28-&gt;32[label="7: C1 C2 C4 C8 C9 \nC11 C19 \n0: "];33[shape=box, label="id:33 level: 1\n8: C1 C3 C4 C5 C10 \nC11 C17 C24 \n7: C1_=_C24( C1 C24 ) C3_=_C24( C3 C24 ) C4_=_C24( C4 C24 ) C5_=_C24( C5 C24 ) C10_=_C24( C10 C24 ) \nC11_=_C24( C11 C24 ) C17_=_C24( C17 C24 ) "];28-&gt;33[label="7: C1 C3 C4 C5 C10 \nC11 C17 \n0: "];34[shape=box, label="id:34 level: 1\n8: C6 C10 C11 C12 C17 \nC19 C23 C28 \n7: C6_=_C23( C6 C23 ) C10_=_C23( C10 C23 ) C11_=_C23( C11 C23 ) C12_=_C23( C12 C23 ) C17_=_C23( C17 C23 ) \nC19_=_C23( C19 C23 ) C23_=_C28( C23 C28 ) "];28-&gt;34[label="7: C6 C10 C11 C12 C17 \nC19 C28 \n0: "];35[shape=box, label="id:35 level: 1\n8: C1 C2 C5 C9 C14 \nC17 C19 C22 \n7: C1_=_C22( C1 C22 ) C2_=_C22( C2 C22 ) C5_=_C22( C5 C22 ) C9_=_C22( C9 C22 ) C14_=_C22( C14 C22 ) \nC17_=_C22( C17 C22 ) C19_=_C22( C19 C22 ) "];28-&gt;35[label="7: C1 C2 C5 C9 C14 \nC17 C19 \n0: "];36[shape=box, label="id:36 level: 1\n8: C2 C3 C4 C6 C11 \nC12 C19 C21 \n7: C2_=_C21( C2 C21 ) C3_=_C21( C3 C21 ) C4_=_C21( C4 C21 ) C6_=_C21( C6 C21 ) C11_=_C21( C11 C21 ) \nC12_=_C21( C12 C21 ) C19_=_C21( C19 C21 ) "];28-&gt;36[label="7: C2 C3 C4 C6 C11 \nC12 C19 \n0: "];37[shape=box, label="id:37 level: 1\n8: C1 C6 C8 C9 C14 \nC17 C19 C20 \n7: C1_=_C20( C1 C20 ) C6_=_C20( C6 C20 ) C8_=_C20( C8 C20 ) C9_=_C20( C9 C20 ) C14_=_C20( C14 C20 ) \nC17_=_C20( C17 C20 ) C19_=_C20( C19 C20 ) "];28-&gt;37[label="7: C1 C6 C8 C9 C14 \nC17 C19 \n0: "];38[shape=box, label="id:38 level: 1\n8: C3 C4 C5 C10 C11 \nC14 C18 C28 \n7: C3_=_C18( C3 C18 ) C4_=_C18( C4 C18 ) C5_=_C18( C5 C18 ) C10_=_C18( C10 C18 ) C11_=_C18( C11 C18 ) \nC14_=_C18( C14 C18 ) C18_=_C28( C18 C28 ) "];28-&gt;38[label="7: C3 C4 C5 C10 C11 \nC14 C28 \n0: "];39[shape=box, label="id:39 level: 1\n8: C3 C5 C6 C9 C14 \nC16 C17 C28 \n7: C3_=_C16( C3 C16 ) C5_=_C16( C5 C16 ) C6_=_C16( C6 C16 ) C9_=_C16( C9 C16 ) C14_=_C16( C14 C16 ) \nC16_=_C17( C16 C17 ) C16_=_C28( C16 C28 ) "];28-&gt;39[label="7: C3 C5 C6 C9 C14 \nC17 C28 \n0: "];40[shape=box, label="id:40 level: 1\n8: C2 C4 C6 C8 C9 \nC12 C15 C28 \n7: C2_=_C15( C2 C15 ) C4_=_C15( C4 C15 ) C6_=_C15( C6 C15 ) C8_=_C15( C8 C15 ) C9_=_C15( C9 C15 ) \nC12_=_C15( C12 C15 ) C15_=_C28( C15 C28 ) "];28-&gt;40[label="7: C2 C4 C6 C8 C9 \nC12 C28 \n0: "];41[shape=box, label="id:41 level: 1\n8: C1 C5 C6 C9 C10 \nC12 C13 C14 \n7: C1_=_C13( C1 C13 ) C5_=_C13( C5 C13 ) C6_=_C13( C6 C13 ) C9_=_C13( C9 C13 ) C10_=_C13( C10 C13 ) \nC12_=_C13( C12 C13 ) C13_=_C14( C13 C14 ) "];28-&gt;41[label="7: C1 C5 C6 C9 C10 \nC12 C14 \n0: "];42[shape=box, label="id:42 level: 1\n9: C2 C3 C8 C10 C12 \nC14 C17 C19 C29 \n8: C2_=_C29( C2 C29 ) C3_=_C29( C3 C29 ) C8_=_C29( C8 C29 ) C10_=_C29( C10 C29 ) C12_=_C29( C12 C29 ) \nC14_=_C29( C14 C29 ) C17_=_C29( C17 C29 ) C19_=_C29( C19 C29 ) "];28-&gt;42[label="8: C2 C3 C8 C10 C12 \nC14 C17 C19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