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8: V2 V3 V5 V6 V8 \nV9 V11 V12 V15 V20 V24 \nV26 V31 V32 V34 V36 V37 \nV40 V43 V44 V45 V46 V49 \nV50 V52 V53 V57 V62 V65 \nV69 V70 V71 V72 V75 V78 \nV79 V82 V83 V84 V87 V88 \nV89 V91 V93 V97 V102 V103 \nV105 \n0: "]1[shape=box, label="id:1 level: 1\n37: V6 V8 V9 V10 V11 \nV12 V20 V26 V32 V34 V37 \nV42 V43 V44 V45 V46 V49 \nV50 V51 V52 V53 V62 V65 \nV70 V71 V72 V73 V74 V75 \nV82 V84 V87 V89 V91 V93 \nV103 V105 \n0: "];0-&gt;1[label="32: V6 V8 V9 V11 V12 \nV20 V26 V32 V34 V37 V43 \nV44 V45 V46 V49 V50 V52 \nV53 V62 V65 V70 V71 V72 \nV75 V82 V84 V87 V89 V91 \nV93 V103 V105 \n0: "];2[shape=box, label="id:2 level: 1\n44: V2 V3 V5 V8 V12 \nV15 V18 V20 V24 V31 V36 \nV37 V39 V40 V43 V44 V45 \nV46 V49 V53 V57 V60 V61 \nV62 V69 V70 V71 V72 V77 \nV78 V79 V80 V82 V83 V84 \nV87 V88 V89 V90 V91 V93 \nV96 V97 V102 \n0: "];0-&gt;2[label="36: V2 V3 V5 V8 V12 \nV15 V20 V24 V31 V36 V37 \nV40 V43 V44 V45 V46 V49 \nV53 V57 V62 V69 V70 V71 \nV72 V78 V79 V82 V83 V84 \nV87 V88 V89 V91 V93 V97 \nV102 \n0: "];3[shape=box, label="id:3 level: 1\n36: V1 V2 V3 V5 V6 \nV9 V11 V15 V21 V24 V26 \nV27 V28 V31 V32 V34 V36 \nV40 V50 V52 V57 V64 V65 \nV66 V67 V69 V75 V78 V79 \nV83 V88 V97 V99 V102 V103 \nV105 \n0: "];0-&gt;3[label="28: V2 V3 V5 V6 V9 \nV11 V15 V24 V26 V31 V32 \nV34 V36 V40 V50 V52 V57 \nV65 V69 V75 V78 V79 V83 \nV88 V97 V102 V103 V105 \n0: "];4[shape=box, label="id:4 level: 2\n22: V10 V26 V32 V42 V43 \nV44 V45 V46 V48 V49 V50 \nV51 V52 V53 V54 V73 V74 \nV82 V87 V89 V103 V105 \n0: "];1-&gt;4[label="20: V10 V26 V32 V42 V43 \nV44 V45 V46 V49 V50 V51 \nV52 V53 V73 V74 V82 V87 \nV89 V103 V105 \n0: "];5[shape=box, label="id:5 level: 2\n23: V6 V8 V9 V10 V11 \nV12 V13 V20 V34 V37 V42 \nV51 V62 V65 V70 V71 V72 \nV73 V74 V75 V84 V91 V93 \n0: "];1-&gt;5[label="22: V6 V8 V9 V10 V11 \nV12 V20 V34 V37 V42 V51 \nV62 V65 V70 V71 V72 V73 \nV74 V75 V84 V91 V93 \n0: "];6[shape=box, label="id:6 level: 2\n25: V3 V8 V18 V31 V39 \nV45 V46 V60 V61 V72 V77 \nV78 V79 V80 V82 V83 V84 \nV85 V87 V88 V89 V90 V91 \nV96 V102 \n0: "];2-&gt;6[label="24: V3 V8 V18 V31 V39 \nV45 V46 V60 V61 V72 V77 \nV78 V79 V80 V82 V83 V84 \nV87 V88 V89 V90 V91 V96 \nV102 \n0: "];7[shape=box, label="id:7 level: 2\n34: V2 V5 V12 V14 V15 \nV17 V18 V20 V24 V36 V37 \nV39 V40 V41 V43 V44 V49 \nV53 V57 V58 V60 V61 V62 \nV69 V70 V71 V77 V80 V90 \nV92 V93 V95 V96 V97 \n0: "];2-&gt;7[label="28: V2 V5 V12 V15 V18 \nV20 V24 V36 V37 V39 V40 \nV43 V44 V49 V53 V57 V60 \nV61 V62 V69 V70 V71 V77 \nV80 V90 V93 V96 V97 \n0: "];8[shape=box, label="id:8 level: 2\n22: V1 V2 V3 V4 V5 \nV6 V11 V15 V21 V27 V28 \nV63 V64 V65 V66 V67 V69 \nV75 V78 V83 V97 V99 \n0: "];3-&gt;8[label="20: V1 V2 V3 V5 V6 \nV11 V15 V21 V27 V28 V64 \nV65 V66 V67 V69 V75 V78 \nV83 V97 V99 \n0: "];9[shape=box, label="id:9 level: 2\n28: V1 V9 V21 V24 V25 \nV26 V27 V28 V29 V30 V31 \nV32 V34 V36 V40 V50 V52 \nV57 V64 V66 V67 V79 V88 \nV99 V102 V103 V104 V105 \n0: "];3-&gt;9[label="24: V1 V9 V21 V24 V26 \nV27 V28 V31 V32 V34 V36 \nV40 V50 V52 V57 V64 V66 \nV67 V79 V88 V99 V102 V103 \nV105 \n0: "];10[shape=box, label="id:10 level: 3\n13: V10 V26 V48 V49 V50 \nV51 V52 V53 V54 V55 V74 \nV89 V105 \n2: C11( V10 V26 V48 V55 V74 V89 V105 ) C21( V49 V50 V51 V52 V53 V54 V55 ) "];4-&gt;10[label="12: V10 V26 V48 V49 V50 \nV51 V52 V53 V54 V74 V89 \nV105 \n0: "];11[shape=box, label="id:11 level: 3\n13: V32 V42 V43 V44 V45 \nV46 V47 V48 V54 V73 V82 \nV87 V103 \n2: C18( V32 V47 V54 V73 V82 V87 V103 ) C20( V42 V43 V44 V45 V46 V47 V48 ) "];4-&gt;11[label="12: V32 V42 V43 V44 V45 \nV46 V48 V54 V73 V82 V87 \nV103 \n0: "];12[shape=box, label="id:12 level: 3\n13: V6 V13 V20 V34 V62 \nV70 V71 V72 V73 V74 V75 \nV76 V91 \n2: C7( V6 V13 V20 V34 V62 V76 V91 ) C24( V70 V71 V72 V73 V74 V75 V76 ) "];5-&gt;12[label="12: V6 V13 V20 V34 V62 \nV70 V71 V72 V73 V74 V75 \nV91 \n0: "];13[shape=box, label="id:13 level: 3\n13: V7 V8 V9 V10 V11 \nV12 V13 V37 V42 V51 V65 \nV84 V93 \n2: C8( V7 V8 V9 V10 V11 V12 V13 ) C9( V7 V37 V42 V51 V65 V84 V93 ) "];5-&gt;13[label="12: V8 V9 V10 V11 V12 \nV13 V37 V42 V51 V65 V84 \nV93 \n0: "];14[shape=box, label="id:14 level: 3\n13: V3 V8 V45 V60 V72 \nV77 V78 V79 V80 V81 V82 \nV83 V85 \n2: C4( V3 V8 V45 V60 V72 V81 V85 ) C25( V77 V78 V79 V80 V81 V82 V83 ) "];6-&gt;14[label="12: V3 V8 V45 V60 V72 \nV77 V78 V79 V80 V82 V83 \nV85 \n0: "];15[shape=box, label="id:15 level: 3\n15: V18 V31 V39 V46 V61 \nV84 V85 V86 V87 V88 V89 \nV90 V91 V96 V102 \n2: C28( V18 V31 V39 V46 V61 V86 V96 V102 ) C29( V84 V85 V86 V87 V88 V89 V90 V91 ) "];6-&gt;15[label="14: V18 V31 V39 V46 V61 \nV84 V85 V87 V88 V89 V90 \nV91 V96 V102 \n0: "];16[shape=box, label="id:16 level: 3\n22: V14 V17 V24 V35 V36 \nV37 V39 V40 V41 V44 V49 \nV57 V58 V59 V60 V61 V62 \nV70 V77 V80 V92 V95 \n0: "];7-&gt;16[label="20: V14 V17 V24 V36 V37 \nV39 V40 V41 V44 V49 V57 \nV58 V60 V61 V62 V70 V77 \nV80 V92 V95 \n0: "];17[shape=box, label="id:17 level: 3\n22: V2 V5 V12 V14 V15 \nV17 V18 V19 V20 V41 V43 \nV53 V58 V69 V71 V90 V92 \nV93 V94 V95 V96 V97 \n0: "];7-&gt;17[label="20: V2 V5 V12 V14 V15 \nV17 V18 V20 V41 V43 V53 \nV58 V69 V71 V90 V92 V93 \nV95 V96 V97 \n0: "];18[shape=box, label="id:18 level: 3\n13: V4 V11 V27 V63 V64 \nV65 V66 V67 V68 V69 V75 \nV83 V97 \n2: C5( V4 V11 V27 V68 V75 V83 V97 ) C23( V63 V64 V65 V66 V67 V68 V69 ) "];8-&gt;18[label="12: V4 V11 V27 V63 V64 \nV65 V66 V67 V69 V75 V83 \nV97 \n0: "];19[shape=box, label="id:19 level: 3\n13: V0 V1 V2 V3 V4 \nV5 V6 V15 V21 V28 V63 \nV78 V99 \n2: C0( V0 V1 V2 V3 V4 V5 V6 ) C1( V0 V15 V21 V28 V63 V78 V99 ) "];8-&gt;19[label="12: V1 V2 V3 V4 V5 \nV6 V15 V21 V28 V63 V78 \nV99 \n0: "];20[shape=box, label="id:20 level: 3\n13: V9 V25 V28 V29 V30 \nV31 V32 V33 V34 V40 V67 \nV88 V104 \n2: C10( V9 V25 V33 V40 V67 V88 V104 ) C17( V28 V29 V30 V31 V32 V33 V34 ) "];9-&gt;20[label="12: V9 V25 V28 V29 V30 \nV31 V32 V34 V40 V67 V88 \nV104 \n0: "];21[shape=box, label="id:21 level: 3\n22: V1 V21 V23 V24 V25 \nV26 V27 V29 V30 V36 V50 \nV52 V57 V64 V66 V79 V99 \nV100 V102 V103 V104 V105 \n0: "];9-&gt;21[label="20: V1 V21 V24 V25 V26 \nV27 V29 V30 V36 V50 V52 \nV57 V64 V66 V79 V99 V102 \nV103 V104 V105 \n0: "];22[shape=box, label="id:22 level: 4\n13: V14 V35 V49 V56 V57 \nV58 V59 V60 V61 V62 V70 \nV77 V92 \n2: C13( V14 V35 V49 V56 V70 V77 V92 ) C22( V56 V57 V58 V59 V60 V61 V62 ) "];16-&gt;22[label="12: V14 V35 V49 V57 V58 \nV59 V60 V61 V62 V70 V77 \nV92 \n0: "];23[shape=box, label="id:23 level: 4\n13: V17 V24 V35 V36 V37 \nV38 V39 V40 V41 V44 V59 \nV80 V95 \n2: C14( V17 V24 V38 V44 V59 V80 V95 ) C19( V35 V36 V37 V38 V39 V40 V41 ) "];16-&gt;23[label="12: V17 V24 V35 V36 V37 \nV39 V40 V41 V44 V59 V80 \nV95 \n0: "];24[shape=box, label="id:24 level: 4\n13: V5 V12 V19 V41 V69 \nV90 V92 V93 V94 V95 V96 \nV97 V98 \n2: C6( V5 V12 V19 V41 V69 V90 V98 ) C26( V92 V93 V94 V95 V96 V97 V98 ) "];17-&gt;24[label="12: V5 V12 V19 V41 V69 \nV90 V92 V93 V94 V95 V96 \nV97 \n0: "];25[shape=box, label="id:25 level: 4\n13: V2 V14 V15 V16 V17 \nV18 V19 V20 V43 V53 V58 \nV71 V94 \n2: C3( V2 V16 V43 V53 V58 V71 V94 ) C12( V14 V15 V16 V17 V18 V19 V20 ) "];17-&gt;25[label="12: V2 V14 V15 V17 V18 \nV19 V20 V43 V53 V58 V71 \nV94 \n0: "];26[shape=box, label="id:26 level: 4\n13: V21 V22 V23 V24 V25 \nV26 V27 V29 V36 V50 V64 \nV79 V100 \n2: C15( V21 V22 V23 V24 V25 V26 V27 ) C16( V22 V29 V36 V50 V64 V79 V100 ) "];21-&gt;26[label="12: V21 V23 V24 V25 V26 \nV27 V29 V36 V50 V64 V79 \nV100 \n0: "];27[shape=box, label="id:27 level: 4\n13: V1 V23 V30 V52 V57 \nV66 V99 V100 V101 V102 V103 \nV104 V105 \n2: C2( V1 V23 V30 V52 V57 V66 V101 ) C27( V99 V100 V101 V102 V103 V104 V105 ) "];21-&gt;27[label="12: V1 V23 V30 V52 V57 \nV66 V99 V100 V102 V103 V104 \nV10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