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1 V2 V3 V4 V7 \nV8 V12 V13 V15 V17 V19 \nV20 V22 V25 V31 V33 V34 \nV37 V39 V40 V41 V43 V46 \nV47 V49 V52 V53 V56 V57 \nV58 V61 V63 V64 V65 V69 \nV71 V79 V80 V83 V85 V86 \nV89 V91 V93 V94 V96 V97 \nV103 \n0: "]1[shape=box, label="id:1 level: 1\n28: V8 V13 V19 V25 V31 \nV33 V43 V46 V47 V48 V49 \nV56 V57 V58 V61 V62 V63 \nV69 V79 V80 V85 V86 V87 \nV88 V89 V91 V97 V103 \n0: "];0-&gt;1[label="24: V8 V13 V19 V25 V31 \nV33 V43 V46 V47 V49 V56 \nV57 V58 V61 V63 V69 V79 \nV80 V85 V86 V89 V91 V97 \nV103 \n0: "];2[shape=box, label="id:2 level: 1\n43: V1 V2 V3 V4 V6 \nV7 V12 V15 V17 V18 V19 \nV20 V22 V34 V37 V39 V40 \nV41 V46 V49 V51 V52 V53 \nV55 V56 V57 V61 V63 V64 \nV65 V71 V79 V80 V81 V83 \nV84 V85 V89 V92 V93 V94 \nV96 V97 \n0: "];0-&gt;2[label="36: V1 V2 V3 V4 V7 \nV12 V15 V17 V19 V20 V22 \nV34 V37 V39 V40 V41 V46 \nV49 V52 V53 V56 V57 V61 \nV63 V64 V65 V71 V79 V80 \nV83 V85 V89 V93 V94 V96 \nV97 \n0: "];3[shape=box, label="id:3 level: 1\n44: V1 V2 V3 V4 V7 \nV8 V12 V13 V15 V17 V20 \nV22 V24 V25 V31 V32 V33 \nV34 V37 V39 V40 V41 V43 \nV47 V52 V53 V58 V64 V65 \nV67 V69 V71 V73 V77 V83 \nV86 V91 V93 V94 V96 V99 \nV102 V103 V104 \n0: "];0-&gt;3[label="36: V1 V2 V3 V4 V7 \nV8 V12 V13 V15 V17 V20 \nV22 V25 V31 V33 V34 V37 \nV39 V40 V41 V43 V47 V52 \nV53 V58 V64 V65 V69 V71 \nV83 V86 V91 V93 V94 V96 \nV103 \n0: "];4[shape=box, label="id:4 level: 2\n13: V13 V19 V48 V56 V62 \nV85 V86 V87 V88 V89 V90 \nV91 V97 \n2: C10( V13 V19 V48 V56 V62 V90 V97 ) C25( V85 V86 V87 V88 V89 V90 V91 ) "];1-&gt;4[label="12: V13 V19 V48 V56 V62 \nV85 V86 V87 V88 V89 V91 \nV97 \n0: "];5[shape=box, label="id:5 level: 2\n22: V8 V25 V31 V33 V43 \nV45 V46 V47 V48 V49 V57 \nV58 V59 V61 V62 V63 V69 \nV79 V80 V87 V88 V103 \n0: "];1-&gt;5[label="20: V8 V25 V31 V33 V43 \nV46 V47 V48 V49 V57 V58 \nV61 V62 V63 V69 V79 V80 \nV87 V88 V103 \n0: "];6[shape=box, label="id:6 level: 2\n22: V1 V2 V3 V4 V5 \nV6 V7 V12 V18 V34 V51 \nV55 V61 V65 V71 V78 V79 \nV80 V81 V83 V84 V92 \n0: "];2-&gt;6[label="20: V1 V2 V3 V4 V6 \nV7 V12 V18 V34 V51 V55 \nV61 V65 V71 V79 V80 V81 \nV83 V84 V92 \n0: "];7[shape=box, label="id:7 level: 2\n34: V6 V15 V16 V17 V18 \nV19 V20 V21 V22 V36 V37 \nV39 V40 V41 V46 V49 V51 \nV52 V53 V54 V55 V56 V57 \nV63 V64 V81 V84 V85 V89 \nV92 V93 V94 V96 V97 \n0: "];2-&gt;7[label="30: V6 V15 V17 V18 V19 \nV20 V22 V37 V39 V40 V41 \nV46 V49 V51 V52 V53 V55 \nV56 V57 V63 V64 V81 V84 \nV85 V89 V92 V93 V94 V96 \nV97 \n0: "];8[shape=box, label="id:8 level: 2\n27: V1 V2 V20 V24 V29 \nV31 V32 V33 V34 V37 V41 \nV53 V58 V67 V73 V77 V83 \nV86 V91 V93 V94 V99 V101 \nV102 V103 V104 V105 \n0: "];3-&gt;8[label="24: V1 V2 V20 V24 V31 \nV32 V33 V34 V37 V41 V53 \nV58 V67 V73 V77 V83 V86 \nV91 V93 V94 V99 V102 V103 \nV104 \n0: "];9[shape=box, label="id:9 level: 2\n34: V3 V4 V7 V8 V10 \nV12 V13 V15 V17 V22 V24 \nV25 V26 V28 V32 V39 V40 \nV43 V47 V52 V64 V65 V67 \nV68 V69 V71 V72 V73 V75 \nV77 V96 V99 V102 V104 \n0: "];3-&gt;9[label="28: V3 V4 V7 V8 V12 \nV13 V15 V17 V22 V24 V25 \nV32 V39 V40 V43 V47 V52 \nV64 V65 V67 V69 V71 V73 \nV77 V96 V99 V102 V104 \n0: "];10[shape=box, label="id:10 level: 3\n13: V33 V45 V57 V58 V59 \nV60 V61 V62 V63 V69 V80 \nV88 V103 \n2: C17( V33 V45 V60 V69 V80 V88 V103 ) C21( V57 V58 V59 V60 V61 V62 V63 ) "];5-&gt;10[label="12: V33 V45 V57 V58 V59 \nV61 V62 V63 V69 V80 V88 \nV103 \n0: "];11[shape=box, label="id:11 level: 3\n13: V8 V25 V31 V43 V44 \nV45 V46 V47 V48 V49 V59 \nV79 V87 \n2: C8( V8 V25 V31 V44 V59 V79 V87 ) C19( V43 V44 V45 V46 V47 V48 V49 ) "];5-&gt;11[label="12: V8 V25 V31 V43 V45 \nV46 V47 V48 V49 V59 V79 \nV87 \n0: "];12[shape=box, label="id:12 level: 3\n13: V5 V12 V18 V34 V55 \nV61 V78 V79 V80 V81 V82 \nV83 V84 \n2: C5( V5 V12 V18 V34 V55 V61 V82 ) C24( V78 V79 V80 V81 V82 V83 V84 ) "];6-&gt;12[label="12: V5 V12 V18 V34 V55 \nV61 V78 V79 V80 V81 V83 \nV84 \n0: "];13[shape=box, label="id:13 level: 3\n13: V0 V1 V2 V3 V4 \nV5 V6 V7 V51 V65 V71 \nV78 V92 \n2: C0( V0 V1 V2 V3 V4 V5 V6 ) C1( V0 V7 V51 V65 V71 V78 V92 ) "];6-&gt;13[label="12: V1 V2 V3 V4 V5 \nV6 V7 V51 V65 V71 V78 \nV92 \n0: "];14[shape=box, label="id:14 level: 3\n19: V14 V15 V16 V17 V18 \nV19 V20 V21 V22 V36 V51 \nV52 V53 V54 V55 V56 V57 \nV64 V85 \n1: C29( V14 V15 V16 V17 V18 V19 V20 V21 ) "];7-&gt;14[label="18: V15 V16 V17 V18 V19 \nV20 V21 V22 V36 V51 V52 \nV53 V54 V55 V56 V57 V64 \nV85 \n0: "];15[shape=box, label="id:15 level: 3\n22: V6 V16 V21 V36 V37 \nV39 V40 V41 V42 V46 V49 \nV54 V63 V81 V84 V89 V92 \nV93 V94 V95 V96 V97 \n0: "];7-&gt;15[label="20: V6 V16 V21 V36 V37 \nV39 V40 V41 V46 V49 V54 \nV63 V81 V84 V89 V92 V93 \nV94 V96 V97 \n0: "];16[shape=box, label="id:16 level: 3\n13: V1 V24 V29 V58 V67 \nV93 V99 V100 V101 V102 V103 \nV104 V105 \n2: C2( V1 V24 V29 V58 V67 V93 V100 ) C27( V99 V100 V101 V102 V103 V104 V105 ) "];8-&gt;16[label="12: V1 V24 V29 V58 V67 \nV93 V99 V101 V102 V103 V104 \nV105 \n0: "];17[shape=box, label="id:17 level: 3\n19: V2 V20 V29 V30 V31 \nV32 V33 V34 V37 V41 V53 \nV73 V77 V83 V86 V91 V94 \nV101 V105 \n1: C28( V2 V30 V37 V53 V73 V86 V94 V101 ) "];8-&gt;17[label="18: V2 V20 V29 V31 V32 \nV33 V34 V37 V41 V53 V73 \nV77 V83 V86 V91 V94 V101 \nV105 \n0: "];18[shape=box, label="id:18 level: 3\n22: V3 V4 V7 V8 V9 \nV10 V12 V13 V26 V28 V32 \nV40 V68 V71 V72 V73 V75 \nV76 V77 V96 V102 V104 \n0: "];9-&gt;18[label="20: V3 V4 V7 V8 V10 \nV12 V13 V26 V28 V32 V40 \nV68 V71 V72 V73 V75 V77 \nV96 V102 V104 \n0: "];19[shape=box, label="id:19 level: 3\n22: V10 V15 V17 V22 V23 \nV24 V25 V26 V28 V39 V43 \nV47 V52 V64 V65 V67 V68 \nV69 V70 V72 V75 V99 \n0: "];9-&gt;19[label="20: V10 V15 V17 V22 V24 \nV25 V26 V28 V39 V43 V47 \nV52 V64 V65 V67 V68 V69 \nV72 V75 V99 \n0: "];20[shape=box, label="id:20 level: 4\n13: V14 V22 V36 V50 V51 \nV52 V53 V54 V55 V56 V57 \nV64 V85 \n2: C11( V14 V22 V36 V50 V57 V64 V85 ) C20( V50 V51 V52 V53 V54 V55 V56 ) "];14-&gt;20[label="12: V14 V22 V36 V51 V52 \nV53 V54 V55 V56 V57 V64 \nV85 \n0: "];21[shape=box, label="id:21 level: 4\n13: V6 V21 V42 V49 V63 \nV84 V92 V93 V94 V95 V96 \nV97 V98 \n2: C6( V6 V21 V42 V49 V63 V84 V98 ) C26( V92 V93 V94 V95 V96 V97 V98 ) "];15-&gt;21[label="12: V6 V21 V42 V49 V63 \nV84 V92 V93 V94 V95 V96 \nV97 \n0: "];22[shape=box, label="id:22 level: 4\n13: V16 V36 V37 V38 V39 \nV40 V41 V42 V46 V54 V81 \nV89 V95 \n2: C13( V16 V38 V46 V54 V81 V89 V95 ) C18( V36 V37 V38 V39 V40 V41 V42 ) "];15-&gt;22[label="12: V16 V36 V37 V39 V40 \nV41 V42 V46 V54 V81 V89 \nV95 \n0: "];23[shape=box, label="id:23 level: 4\n13: V20 V29 V30 V31 V32 \nV33 V34 V35 V41 V77 V83 \nV91 V105 \n2: C14( V20 V35 V41 V77 V83 V91 V105 ) C16( V29 V30 V31 V32 V33 V34 V35 ) "];17-&gt;23[label="12: V20 V29 V30 V31 V32 \nV33 V34 V41 V77 V83 V91 \nV105 \n0: "];24[shape=box, label="id:24 level: 4\n13: V3 V9 V26 V32 V68 \nV71 V72 V73 V74 V75 V76 \nV77 V102 \n2: C3( V3 V9 V26 V32 V68 V74 V102 ) C23( V71 V72 V73 V74 V75 V76 V77 ) "];18-&gt;24[label="12: V3 V9 V26 V32 V68 \nV71 V72 V73 V75 V76 V77 \nV102 \n0: "];25[shape=box, label="id:25 level: 4\n13: V4 V7 V8 V9 V10 \nV11 V12 V13 V28 V40 V76 \nV96 V104 \n2: C4( V4 V11 V28 V40 V76 V96 V104 ) C7( V7 V8 V9 V10 V11 V12 V13 ) "];18-&gt;25[label="12: V4 V7 V8 V9 V10 \nV12 V13 V28 V40 V76 V96 \nV104 \n0: "];26[shape=box, label="id:26 level: 4\n13: V15 V23 V43 V52 V64 \nV65 V66 V67 V68 V69 V70 \nV72 V99 \n2: C12( V15 V23 V43 V52 V66 V72 V99 ) C22( V64 V65 V66 V67 V68 V69 V70 ) "];19-&gt;26[label="12: V15 V23 V43 V52 V64 \nV65 V67 V68 V69 V70 V72 \nV99 \n0: "];27[shape=box, label="id:27 level: 4\n13: V10 V17 V22 V23 V24 \nV25 V26 V27 V28 V39 V47 \nV70 V75 \n2: C9( V10 V17 V27 V39 V47 V70 V75 ) C15( V22 V23 V24 V25 V26 V27 V28 ) "];19-&gt;27[label="12: V10 V17 V22 V23 V24 \nV25 V26 V28 V39 V47 V70 \nV7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