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2 V4 V5 V6 V7 \nV8 V12 V13 V16 V17 V18 \nV20 V22 V23 V24 V29 V32 \nV34 V35 V36 V40 V41 V42 \nV44 V47 V52 V54 V56 V58 \nV59 V61 V65 V68 V70 V71 \nV73 V79 V80 V81 V85 V86 \nV87 V90 V92 V94 V102 \n0: "]1[shape=box, label="id:1 level: 1\n28: V1 V2 V4 V5 V6 \nV7 V8 V9 V11 V12 V13 \nV15 V16 V17 V18 V20 V29 \nV44 V52 V58 V65 V70 V73 \nV81 V85 V86 V92 V94 \n0: "];0-&gt;1[label="24: V2 V4 V5 V6 V7 \nV8 V12 V13 V16 V17 V18 \nV20 V29 V44 V52 V58 V65 \nV70 V73 V81 V85 V86 V92 \nV94 \n0: "];2[shape=box, label="id:2 level: 1\n38: V4 V6 V8 V12 V16 \nV20 V22 V23 V24 V28 V29 \nV32 V34 V35 V36 V40 V41 \nV42 V44 V45 V46 V47 V49 \nV52 V54 V55 V56 V58 V59 \nV60 V61 V68 V71 V79 V80 \nV87 V90 V102 \n0: "];0-&gt;2[label="32: V4 V6 V8 V12 V16 \nV20 V22 V23 V24 V29 V32 \nV34 V35 V36 V40 V41 V42 \nV44 V47 V52 V54 V56 V58 \nV59 V61 V68 V71 V79 V80 \nV87 V90 V102 \n0: "];3[shape=box, label="id:3 level: 1\n48: V2 V5 V7 V13 V17 \nV18 V22 V23 V24 V25 V32 \nV34 V35 V36 V40 V41 V42 \nV47 V54 V56 V59 V61 V65 \nV66 V68 V70 V71 V73 V76 \nV79 V80 V81 V82 V85 V86 \nV87 V89 V90 V91 V92 V93 \nV94 V97 V98 V99 V101 V102 \nV105 \n0: "];0-&gt;3[label="36: V2 V5 V7 V13 V17 \nV18 V22 V23 V24 V32 V34 \nV35 V36 V40 V41 V42 V47 \nV54 V56 V59 V61 V65 V68 \nV70 V71 V73 V79 V80 V81 \nV85 V86 V87 V90 V92 V94 \nV102 \n0: "];4[shape=box, label="id:4 level: 2\n13: V1 V7 V8 V9 V10 \nV11 V12 V13 V15 V44 V65 \nV70 V86 \n2: C2( V1 V10 V15 V44 V65 V70 V86 ) C7( V7 V8 V9 V10 V11 V12 V13 ) "];1-&gt;4[label="12: V1 V7 V8 V9 V11 \nV12 V13 V15 V44 V65 V70 \nV86 \n0: "];5[shape=box, label="id:5 level: 2\n22: V1 V2 V3 V4 V5 \nV6 V9 V11 V14 V15 V16 \nV17 V18 V20 V29 V52 V58 \nV73 V81 V85 V92 V94 \n0: "];1-&gt;5[label="20: V1 V2 V4 V5 V6 \nV9 V11 V15 V16 V17 V18 \nV20 V29 V52 V58 V73 V81 \nV85 V92 V94 \n0: "];6[shape=box, label="id:6 level: 2\n22: V6 V8 V20 V22 V28 \nV42 V44 V45 V46 V47 V48 \nV49 V55 V56 V57 V58 V59 \nV60 V61 V68 V79 V90 \n0: "];2-&gt;6[label="20: V6 V8 V20 V22 V28 \nV42 V44 V45 V46 V47 V49 \nV55 V56 V58 V59 V60 V61 \nV68 V79 V90 \n0: "];7[shape=box, label="id:7 level: 2\n28: V4 V12 V16 V23 V24 \nV28 V29 V31 V32 V34 V35 \nV36 V37 V39 V40 V41 V45 \nV46 V49 V51 V52 V54 V55 \nV60 V71 V80 V87 V102 \n0: "];2-&gt;7[label="24: V4 V12 V16 V23 V24 \nV28 V29 V32 V34 V35 V36 \nV40 V41 V45 V46 V49 V52 \nV54 V55 V60 V71 V80 V87 \nV102 \n0: "];8[shape=box, label="id:8 level: 2\n31: V2 V5 V13 V17 V25 \nV32 V34 V40 V54 V59 V61 \nV66 V70 V71 V72 V73 V76 \nV82 V89 V91 V92 V93 V94 \nV97 V98 V99 V101 V102 V103 \nV104 V105 \n0: "];3-&gt;8[label="28: V2 V5 V13 V17 V25 \nV32 V34 V40 V54 V59 V61 \nV66 V70 V71 V73 V76 V82 \nV89 V91 V92 V93 V94 V97 \nV98 V99 V101 V102 V105 \n0: "];9[shape=box, label="id:9 level: 2\n36: V7 V18 V22 V23 V24 \nV25 V27 V35 V36 V41 V42 \nV47 V56 V63 V65 V66 V67 \nV68 V76 V77 V79 V80 V81 \nV82 V85 V86 V87 V89 V90 \nV91 V93 V97 V98 V99 V101 \nV105 \n0: "];3-&gt;9[label="32: V7 V18 V22 V23 V24 \nV25 V35 V36 V41 V42 V47 \nV56 V65 V66 V68 V76 V79 \nV80 V81 V82 V85 V86 V87 \nV89 V90 V91 V93 V97 V98 \nV99 V101 V105 \n0: "];10[shape=box, label="id:10 level: 3\n13: V3 V11 V14 V15 V16 \nV17 V18 V19 V20 V52 V73 \nV81 V94 \n2: C3( V3 V11 V19 V52 V73 V81 V94 ) C11( V14 V15 V16 V17 V18 V19 V20 ) "];5-&gt;10[label="12: V3 V11 V14 V15 V16 \nV17 V18 V20 V52 V73 V81 \nV94 \n0: "];11[shape=box, label="id:11 level: 3\n13: V0 V1 V2 V3 V4 \nV5 V6 V9 V14 V29 V58 \nV85 V92 \n2: C0( V0 V1 V2 V3 V4 V5 V6 ) C1( V0 V9 V14 V29 V58 V85 V92 ) "];5-&gt;11[label="12: V1 V2 V3 V4 V5 \nV6 V9 V14 V29 V58 V85 \nV92 \n0: "];12[shape=box, label="id:12 level: 3\n13: V6 V20 V48 V55 V56 \nV57 V58 V59 V60 V61 V62 \nV68 V90 \n2: C6( V6 V20 V48 V55 V62 V68 V90 ) C22( V56 V57 V58 V59 V60 V61 V62 ) "];6-&gt;12[label="12: V6 V20 V48 V55 V56 \nV57 V58 V59 V60 V61 V68 \nV90 \n0: "];13[shape=box, label="id:13 level: 3\n13: V8 V22 V28 V42 V43 \nV44 V45 V46 V47 V48 V49 \nV57 V79 \n2: C9( V8 V22 V28 V43 V49 V57 V79 ) C20( V42 V43 V44 V45 V46 V47 V48 ) "];6-&gt;13[label="12: V8 V22 V28 V42 V44 \nV45 V46 V47 V48 V49 V57 \nV79 \n0: "];14[shape=box, label="id:14 level: 3\n13: V24 V31 V35 V36 V37 \nV38 V39 V40 V41 V46 V51 \nV71 V87 \n2: C15( V24 V31 V38 V46 V51 V71 V87 ) C18( V35 V36 V37 V38 V39 V40 V41 ) "];7-&gt;14[label="12: V24 V31 V35 V36 V37 \nV39 V40 V41 V46 V51 V71 \nV87 \n0: "];15[shape=box, label="id:15 level: 3\n22: V4 V12 V16 V23 V28 \nV29 V30 V31 V32 V34 V37 \nV39 V45 V49 V51 V52 V53 \nV54 V55 V60 V80 V102 \n0: "];7-&gt;15[label="20: V4 V12 V16 V23 V28 \nV29 V31 V32 V34 V37 V39 \nV45 V49 V51 V52 V54 V55 \nV60 V80 V102 \n0: "];16[shape=box, label="id:16 level: 3\n15: V2 V17 V25 V32 V59 \nV66 V72 V98 V99 V100 V101 \nV102 V103 V104 V105 \n2: C28( V2 V17 V25 V32 V59 V66 V72 V100 ) C29( V98 V99 V100 V101 V102 V103 V104 V105 ) "];8-&gt;16[label="14: V2 V17 V25 V32 V59 \nV66 V72 V98 V99 V101 V102 \nV103 V104 V105 \n0: "];17[shape=box, label="id:17 level: 3\n22: V5 V13 V34 V40 V54 \nV61 V70 V71 V72 V73 V74 \nV76 V82 V89 V91 V92 V93 \nV94 V96 V97 V103 V104 \n0: "];8-&gt;17[label="20: V5 V13 V34 V40 V54 \nV61 V70 V71 V72 V73 V76 \nV82 V89 V91 V92 V93 V94 \nV97 V103 V104 \n0: "];18[shape=box, label="id:18 level: 3\n22: V27 V36 V41 V42 V56 \nV63 V65 V66 V67 V68 V69 \nV76 V77 V78 V79 V80 V81 \nV82 V91 V97 V99 V105 \n0: "];9-&gt;18[label="20: V27 V36 V41 V42 V56 \nV63 V65 V66 V67 V68 V76 \nV77 V79 V80 V81 V82 V91 \nV97 V99 V105 \n0: "];19[shape=box, label="id:19 level: 3\n22: V7 V18 V21 V22 V23 \nV24 V25 V27 V35 V47 V63 \nV67 V77 V85 V86 V87 V88 \nV89 V90 V93 V98 V101 \n0: "];9-&gt;19[label="20: V7 V18 V22 V23 V24 \nV25 V27 V35 V47 V63 V67 \nV77 V85 V86 V87 V89 V90 \nV93 V98 V101 \n0: "];20[shape=box, label="id:20 level: 4\n13: V16 V23 V30 V37 V45 \nV49 V50 V51 V52 V53 V54 \nV55 V80 \n2: C12( V16 V23 V30 V37 V45 V50 V80 ) C21( V49 V50 V51 V52 V53 V54 V55 ) "];15-&gt;20[label="12: V16 V23 V30 V37 V45 \nV49 V51 V52 V53 V54 V55 \nV80 \n0: "];21[shape=box, label="id:21 level: 4\n13: V4 V12 V28 V29 V30 \nV31 V32 V33 V34 V39 V53 \nV60 V102 \n2: C4( V4 V12 V33 V39 V53 V60 V102 ) C17( V28 V29 V30 V31 V32 V33 V34 ) "];15-&gt;21[label="12: V4 V12 V28 V29 V30 \nV31 V32 V34 V39 V53 V60 \nV102 \n0: "];22[shape=box, label="id:22 level: 4\n13: V5 V34 V54 V74 V89 \nV91 V92 V93 V94 V95 V96 \nV97 V103 \n2: C5( V5 V34 V54 V74 V89 V95 V103 ) C27( V91 V92 V93 V94 V95 V96 V97 ) "];17-&gt;22[label="12: V5 V34 V54 V74 V89 \nV91 V92 V93 V94 V96 V97 \nV103 \n0: "];23[shape=box, label="id:23 level: 4\n13: V13 V40 V61 V70 V71 \nV72 V73 V74 V75 V76 V82 \nV96 V104 \n2: C10( V13 V40 V61 V75 V82 V96 V104 ) C24( V70 V71 V72 V73 V74 V75 V76 ) "];17-&gt;23[label="12: V13 V40 V61 V70 V71 \nV72 V73 V74 V76 V82 V96 \nV104 \n0: "];24[shape=box, label="id:24 level: 4\n13: V27 V41 V69 V76 V77 \nV78 V79 V80 V81 V82 V83 \nV97 V105 \n2: C16( V27 V41 V69 V76 V83 V97 V105 ) C25( V77 V78 V79 V80 V81 V82 V83 ) "];18-&gt;24[label="12: V27 V41 V69 V76 V77 \nV78 V79 V80 V81 V82 V97 \nV105 \n0: "];25[shape=box, label="id:25 level: 4\n13: V36 V42 V56 V63 V64 \nV65 V66 V67 V68 V69 V78 \nV91 V99 \n2: C19( V36 V42 V56 V64 V78 V91 V99 ) C23( V63 V64 V65 V66 V67 V68 V69 ) "];18-&gt;25[label="12: V36 V42 V56 V63 V65 \nV66 V67 V68 V69 V78 V91 \nV99 \n0: "];26[shape=box, label="id:26 level: 4\n13: V7 V21 V35 V63 V77 \nV84 V85 V86 V87 V88 V89 \nV90 V98 \n2: C8( V7 V21 V35 V63 V77 V84 V98 ) C26( V84 V85 V86 V87 V88 V89 V90 ) "];19-&gt;26[label="12: V7 V21 V35 V63 V77 \nV85 V86 V87 V88 V89 V90 \nV98 \n0: "];27[shape=box, label="id:27 level: 4\n13: V18 V21 V22 V23 V24 \nV25 V26 V27 V47 V67 V88 \nV93 V101 \n2: C13( V18 V26 V47 V67 V88 V93 V101 ) C14( V21 V22 V23 V24 V25 V26 V27 ) "];19-&gt;27[label="12: V18 V21 V22 V23 V24 \nV25 V27 V47 V67 V88 V93 \nV10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