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3 V7 V11 V15 V16 \nV18 V25 V26 V27 V29 V31 \nV32 V33 V34 V38 V39 V40 \nV49 V50 V52 V53 V54 V55 \nV56 V58 V60 V64 V65 V66 \nV67 V70 V71 V75 V76 V78 \nV79 V81 V83 V85 V86 V90 \nV91 V93 V95 V98 V101 V104 \n0: "]1[shape=box, label="id:1 level: 1\n24: V3 V11 V16 V18 V28 \nV29 V31 V32 V33 V34 V39 \nV49 V50 V52 V53 V54 V55 \nV64 V66 V78 V81 V86 V101 \nV104 \n0: "];0-&gt;1[label="23: V3 V11 V16 V18 V29 \nV31 V32 V33 V34 V39 V49 \nV50 V52 V53 V54 V55 V64 \nV66 V78 V81 V86 V101 V104 \n0: "];2[shape=box, label="id:2 level: 1\n39: V7 V15 V16 V17 V18 \nV25 V26 V27 V31 V33 V38 \nV40 V53 V54 V55 V56 V58 \nV60 V65 V67 V70 V71 V74 \nV75 V76 V77 V78 V79 V81 \nV83 V85 V86 V88 V90 V91 \nV93 V95 V96 V98 \n0: "];0-&gt;2[label="34: V7 V15 V16 V18 V25 \nV26 V27 V31 V33 V38 V40 \nV53 V54 V55 V56 V58 V60 \nV65 V67 V70 V71 V75 V76 \nV78 V79 V81 V83 V85 V86 \nV90 V91 V93 V95 V98 \n0: "];3[shape=box, label="id:3 level: 1\n47: V2 V3 V4 V7 V8 \nV11 V13 V15 V21 V25 V26 \nV27 V29 V32 V34 V38 V39 \nV40 V44 V45 V46 V49 V50 \nV52 V56 V58 V59 V60 V64 \nV65 V66 V67 V70 V71 V75 \nV76 V79 V83 V85 V90 V91 \nV93 V95 V98 V99 V101 V104 \n0: "];0-&gt;3[label="37: V3 V7 V11 V15 V25 \nV26 V27 V29 V32 V34 V38 \nV39 V40 V49 V50 V52 V56 \nV58 V60 V64 V65 V66 V67 \nV70 V71 V75 V76 V79 V83 \nV85 V90 V91 V93 V95 V98 \nV101 V104 \n0: "];4[shape=box, label="id:4 level: 2\n13: V11 V18 V28 V29 V30 \nV31 V32 V33 V34 V39 V66 \nV81 V104 \n2: C10( V11 V18 V30 V39 V66 V81 V104 ) C18( V28 V29 V30 V31 V32 V33 V34 ) "];1-&gt;4[label="12: V11 V18 V28 V29 V31 \nV32 V33 V34 V39 V66 V81 \nV104 \n0: "];5[shape=box, label="id:5 level: 2\n14: V3 V16 V28 V49 V50 \nV51 V52 V53 V54 V55 V64 \nV78 V86 V101 \n2: C21( V49 V50 V51 V52 V53 V54 V55 ) C28( V3 V16 V28 V51 V64 V78 V86 V101 ) "];1-&gt;5[label="13: V3 V16 V28 V49 V50 \nV52 V53 V54 V55 V64 V78 \nV86 V101 \n0: "];6[shape=box, label="id:6 level: 2\n22: V17 V25 V27 V38 V53 \nV54 V60 V65 V70 V71 V73 \nV74 V75 V76 V77 V78 V79 \nV80 V81 V83 V88 V96 \n0: "];2-&gt;6[label="20: V17 V25 V27 V38 V53 \nV54 V60 V65 V70 V71 V74 \nV75 V76 V77 V78 V79 V81 \nV83 V88 V96 \n0: "];7[shape=box, label="id:7 level: 2\n28: V7 V14 V15 V16 V17 \nV18 V26 V31 V33 V40 V55 \nV56 V58 V67 V74 V77 V84 \nV85 V86 V88 V90 V91 V93 \nV94 V95 V96 V97 V98 \n0: "];2-&gt;7[label="24: V7 V15 V16 V17 V18 \nV26 V31 V33 V40 V55 V56 \nV58 V67 V74 V77 V85 V86 \nV88 V90 V91 V93 V95 V96 \nV98 \n0: "];8[shape=box, label="id:8 level: 2\n35: V2 V4 V7 V8 V9 \nV11 V13 V21 V24 V25 V26 \nV27 V29 V32 V37 V38 V39 \nV40 V41 V44 V45 V46 V52 \nV59 V71 V79 V85 V93 V95 \nV98 V99 V100 V101 V102 V104 \n0: "];3-&gt;8[label="29: V2 V4 V7 V8 V11 \nV13 V21 V25 V26 V27 V29 \nV32 V38 V39 V40 V44 V45 \nV46 V52 V59 V71 V79 V85 \nV93 V95 V98 V99 V101 V104 \n0: "];9[shape=box, label="id:9 level: 2\n34: V1 V2 V3 V4 V6 \nV8 V13 V15 V21 V34 V42 \nV44 V45 V46 V47 V49 V50 \nV56 V58 V59 V60 V61 V64 \nV65 V66 V67 V69 V70 V75 \nV76 V83 V90 V91 V99 \n0: "];3-&gt;9[label="28: V2 V3 V4 V8 V13 \nV15 V21 V34 V44 V45 V46 \nV49 V50 V56 V58 V59 V60 \nV64 V65 V66 V67 V70 V75 \nV76 V83 V90 V91 V99 \n0: "];10[shape=box, label="id:10 level: 3\n13: V27 V54 V60 V73 V77 \nV78 V79 V80 V81 V82 V83 \nV88 V96 \n2: C17( V27 V54 V60 V73 V82 V88 V96 ) C25( V77 V78 V79 V80 V81 V82 V83 ) "];6-&gt;10[label="12: V27 V54 V60 V73 V77 \nV78 V79 V80 V81 V83 V88 \nV96 \n0: "];11[shape=box, label="id:11 level: 3\n13: V17 V25 V38 V53 V65 \nV70 V71 V72 V73 V74 V75 \nV76 V80 \n2: C13( V17 V25 V38 V53 V65 V72 V80 ) C24( V70 V71 V72 V73 V74 V75 V76 ) "];6-&gt;11[label="12: V17 V25 V38 V53 V65 \nV70 V71 V73 V74 V75 V76 \nV80 \n0: "];12[shape=box, label="id:12 level: 3\n13: V7 V14 V56 V77 V84 \nV91 V92 V93 V94 V95 V96 \nV97 V98 \n2: C8( V7 V14 V56 V77 V84 V92 V98 ) C27( V91 V92 V93 V94 V95 V96 V97 ) "];7-&gt;12[label="12: V7 V14 V56 V77 V84 \nV91 V93 V94 V95 V96 V97 \nV98 \n0: "];13[shape=box, label="id:13 level: 3\n22: V14 V15 V16 V17 V18 \nV19 V26 V31 V33 V40 V55 \nV58 V67 V74 V84 V85 V86 \nV88 V89 V90 V94 V97 \n0: "];7-&gt;13[label="20: V14 V15 V16 V17 V18 \nV26 V31 V33 V40 V55 V58 \nV67 V74 V84 V85 V86 V88 \nV90 V94 V97 \n0: "];14[shape=box, label="id:14 level: 3\n22: V2 V4 V9 V21 V23 \nV24 V25 V26 V27 V29 V35 \nV37 V38 V39 V40 V41 V44 \nV52 V71 V85 V100 V102 \n0: "];8-&gt;14[label="20: V2 V4 V9 V21 V24 \nV25 V26 V27 V29 V37 V38 \nV39 V40 V41 V44 V52 V71 \nV85 V100 V102 \n0: "];15[shape=box, label="id:15 level: 3\n23: V7 V8 V9 V11 V12 \nV13 V24 V32 V37 V41 V45 \nV46 V59 V79 V93 V95 V98 \nV99 V100 V101 V102 V103 V104 \n0: "];8-&gt;15[label="21: V7 V8 V9 V11 V13 \nV24 V32 V37 V41 V45 V46 \nV59 V79 V93 V95 V98 V99 \nV100 V101 V102 V104 \n0: "];16[shape=box, label="id:16 level: 3\n22: V1 V2 V3 V4 V5 \nV6 V21 V34 V42 V47 V49 \nV61 V63 V64 V65 V66 V67 \nV69 V70 V75 V83 V91 \n0: "];9-&gt;16[label="20: V1 V2 V3 V4 V6 \nV21 V34 V42 V47 V49 V61 \nV64 V65 V66 V67 V69 V70 \nV75 V83 V91 \n0: "];17[shape=box, label="id:17 level: 3\n22: V1 V6 V8 V13 V15 \nV42 V44 V45 V46 V47 V48 \nV50 V56 V57 V58 V59 V60 \nV61 V69 V76 V90 V99 \n0: "];9-&gt;17[label="20: V1 V6 V8 V13 V15 \nV42 V44 V45 V46 V47 V50 \nV56 V58 V59 V60 V61 V69 \nV76 V90 V99 \n0: "];18[shape=box, label="id:18 level: 4\n13: V19 V26 V31 V40 V58 \nV84 V85 V86 V87 V88 V89 \nV90 V94 \n2: C14( V19 V26 V31 V40 V58 V87 V94 ) C26( V84 V85 V86 V87 V88 V89 V90 ) "];13-&gt;18[label="12: V19 V26 V31 V40 V58 \nV84 V85 V86 V88 V89 V90 \nV94 \n0: "];19[shape=box, label="id:19 level: 4\n13: V14 V15 V16 V17 V18 \nV19 V20 V33 V55 V67 V74 \nV89 V97 \n2: C12( V14 V15 V16 V17 V18 V19 V20 ) C15( V20 V33 V55 V67 V74 V89 V97 ) "];13-&gt;19[label="12: V14 V15 V16 V17 V18 \nV19 V33 V55 V67 V74 V89 \nV97 \n0: "];20[shape=box, label="id:20 level: 4\n13: V4 V9 V23 V29 V35 \nV36 V37 V38 V39 V40 V41 \nV52 V102 \n2: C4( V4 V9 V23 V29 V36 V52 V102 ) C19( V35 V36 V37 V38 V39 V40 V41 ) "];14-&gt;20[label="12: V4 V9 V23 V29 V35 \nV37 V38 V39 V40 V41 V52 \nV102 \n0: "];21[shape=box, label="id:21 level: 4\n13: V2 V21 V22 V23 V24 \nV25 V26 V27 V35 V44 V71 \nV85 V100 \n2: C3( V2 V22 V35 V44 V71 V85 V100 ) C16( V21 V22 V23 V24 V25 V26 V27 ) "];14-&gt;21[label="12: V2 V21 V23 V24 V25 \nV26 V27 V35 V44 V71 V85 \nV100 \n0: "];22[shape=box, label="id:22 level: 4\n13: V7 V8 V9 V10 V11 \nV12 V13 V24 V37 V45 V79 \nV93 V103 \n2: C7( V7 V8 V9 V10 V11 V12 V13 ) C9( V10 V24 V37 V45 V79 V93 V103 ) "];15-&gt;22[label="12: V7 V8 V9 V11 V12 \nV13 V24 V37 V45 V79 V93 \nV103 \n0: "];23[shape=box, label="id:23 level: 4\n14: V12 V32 V41 V46 V59 \nV95 V98 V99 V100 V101 V102 \nV103 V104 V105 \n2: C11( V12 V32 V41 V46 V59 V95 V105 ) C29( V98 V99 V100 V101 V102 V103 V104 V105 ) "];15-&gt;23[label="13: V12 V32 V41 V46 V59 \nV95 V98 V99 V100 V101 V102 \nV103 V104 \n0: "];24[shape=box, label="id:24 level: 4\n13: V5 V34 V47 V61 V63 \nV64 V65 V66 V67 V68 V69 \nV75 V83 \n2: C5( V5 V34 V47 V61 V68 V75 V83 ) C23( V63 V64 V65 V66 V67 V68 V69 ) "];16-&gt;24[label="12: V5 V34 V47 V61 V63 \nV64 V65 V66 V67 V69 V75 \nV83 \n0: "];25[shape=box, label="id:25 level: 4\n13: V0 V1 V2 V3 V4 \nV5 V6 V21 V42 V49 V63 \nV70 V91 \n2: C0( V0 V1 V2 V3 V4 V5 V6 ) C1( V0 V21 V42 V49 V63 V70 V91 ) "];16-&gt;25[label="12: V1 V2 V3 V4 V5 \nV6 V21 V42 V49 V63 V70 \nV91 \n0: "];26[shape=box, label="id:26 level: 4\n13: V6 V13 V48 V56 V57 \nV58 V59 V60 V61 V62 V69 \nV76 V90 \n2: C6( V6 V13 V48 V62 V69 V76 V90 ) C22( V56 V57 V58 V59 V60 V61 V62 ) "];17-&gt;26[label="12: V6 V13 V48 V56 V57 \nV58 V59 V60 V61 V69 V76 \nV90 \n0: "];27[shape=box, label="id:27 level: 4\n13: V1 V8 V15 V42 V43 \nV44 V45 V46 V47 V48 V50 \nV57 V99 \n2: C2( V1 V8 V15 V43 V50 V57 V99 ) C20( V42 V43 V44 V45 V46 V47 V48 ) "];17-&gt;27[label="12: V1 V8 V15 V42 V44 \nV45 V46 V47 V48 V50 V57 \n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