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5 C17 C28 \n0: "]29[shape=box, label="id:29 level: 1\n8: C2 C4 C6 C7 C8 \nC9 C10 C11 \n7: C2_=_C7( C2 C7 ) C4_=_C7( C4 C7 ) C6_=_C7( C6 C7 ) C7_=_C8( C7 C8 ) C7_=_C9( C7 C9 ) \nC7_=_C10( C7 C10 ) C7_=_C11( C7 C11 ) "];28-&gt;29[label="7: C2 C4 C6 C8 C9 \nC10 C11 \n0: "];30[shape=box, label="id:30 level: 1\n8: C1 C8 C9 C11 C14 \nC15 C17 C27 \n7: C1_=_C27( C1 C27 ) C8_=_C27( C8 C27 ) C9_=_C27( C9 C27 ) C11_=_C27( C11 C27 ) C14_=_C27( C14 C27 ) \nC15_=_C27( C15 C27 ) C17_=_C27( C17 C27 ) "];28-&gt;30[label="7: C1 C8 C9 C11 C14 \nC15 C17 \n0: "];31[shape=box, label="id:31 level: 1\n8: C3 C6 C8 C14 C15 \nC17 C26 C28 \n7: C3_=_C26( C3 C26 ) C6_=_C26( C6 C26 ) C8_=_C26( C8 C26 ) C14_=_C26( C14 C26 ) C15_=_C26( C15 C26 ) \nC17_=_C26( C17 C26 ) C26_=_C28( C26 C28 ) "];28-&gt;31[label="7: C3 C6 C8 C14 C15 \nC17 C28 \n0: "];32[shape=box, label="id:32 level: 1\n8: C5 C8 C9 C10 C13 \nC17 C25 C28 \n7: C5_=_C25( C5 C25 ) C8_=_C25( C8 C25 ) C9_=_C25( C9 C25 ) C10_=_C25( C10 C25 ) C13_=_C25( C13 C25 ) \nC17_=_C25( C17 C25 ) C25_=_C28( C25 C28 ) "];28-&gt;32[label="7: C5 C8 C9 C10 C13 \nC17 C28 \n0: "];33[shape=box, label="id:33 level: 1\n8: C1 C3 C5 C6 C13 \nC15 C17 C24 \n7: C1_=_C24( C1 C24 ) C3_=_C24( C3 C24 ) C5_=_C24( C5 C24 ) C6_=_C24( C6 C24 ) C13_=_C24( C13 C24 ) \nC15_=_C24( C15 C24 ) C17_=_C24( C17 C24 ) "];28-&gt;33[label="7: C1 C3 C5 C6 C13 \nC15 C17 \n0: "];34[shape=box, label="id:34 level: 1\n8: C1 C5 C6 C10 C13 \nC15 C23 C28 \n7: C1_=_C23( C1 C23 ) C5_=_C23( C5 C23 ) C6_=_C23( C6 C23 ) C10_=_C23( C10 C23 ) C13_=_C23( C13 C23 ) \nC15_=_C23( C15 C23 ) C23_=_C28( C23 C28 ) "];28-&gt;34[label="7: C1 C5 C6 C10 C13 \nC15 C28 \n0: "];35[shape=box, label="id:35 level: 1\n8: C2 C5 C6 C8 C11 \nC14 C17 C22 \n7: C2_=_C22( C2 C22 ) C5_=_C22( C5 C22 ) C6_=_C22( C6 C22 ) C8_=_C22( C8 C22 ) C11_=_C22( C11 C22 ) \nC14_=_C22( C14 C22 ) C17_=_C22( C17 C22 ) "];28-&gt;35[label="7: C2 C5 C6 C8 C11 \nC14 C17 \n0: "];36[shape=box, label="id:36 level: 1\n8: C1 C2 C4 C13 C15 \nC17 C21 C28 \n7: C1_=_C21( C1 C21 ) C2_=_C21( C2 C21 ) C4_=_C21( C4 C21 ) C13_=_C21( C13 C21 ) C15_=_C21( C15 C21 ) \nC17_=_C21( C17 C21 ) C21_=_C28( C21 C28 ) "];28-&gt;36[label="7: C1 C2 C4 C13 C15 \nC17 C28 \n0: "];37[shape=box, label="id:37 level: 1\n8: C1 C2 C3 C5 C6 \nC9 C11 C20 \n7: C1_=_C20( C1 C20 ) C2_=_C20( C2 C20 ) C3_=_C20( C3 C20 ) C5_=_C20( C5 C20 ) C6_=_C20( C6 C20 ) \nC9_=_C20( C9 C20 ) C11_=_C20( C11 C20 ) "];28-&gt;37[label="7: C1 C2 C3 C5 C6 \nC9 C11 \n0: "];38[shape=box, label="id:38 level: 1\n8: C3 C4 C9 C10 C11 \nC13 C14 C19 \n7: C3_=_C19( C3 C19 ) C4_=_C19( C4 C19 ) C9_=_C19( C9 C19 ) C10_=_C19( C10 C19 ) C11_=_C19( C11 C19 ) \nC13_=_C19( C13 C19 ) C14_=_C19( C14 C19 ) "];28-&gt;38[label="7: C3 C4 C9 C10 C11 \nC13 C14 \n0: "];39[shape=box, label="id:39 level: 1\n8: C4 C5 C10 C11 C14 \nC15 C18 C28 \n7: C4_=_C18( C4 C18 ) C5_=_C18( C5 C18 ) C10_=_C18( C10 C18 ) C11_=_C18( C11 C18 ) C14_=_C18( C14 C18 ) \nC15_=_C18( C15 C18 ) C18_=_C28( C18 C28 ) "];28-&gt;39[label="7: C4 C5 C10 C11 C14 \nC15 C28 \n0: "];40[shape=box, label="id:40 level: 1\n8: C1 C3 C4 C9 C13 \nC14 C16 C17 \n7: C1_=_C16( C1 C16 ) C3_=_C16( C3 C16 ) C4_=_C16( C4 C16 ) C9_=_C16( C9 C16 ) C13_=_C16( C13 C16 ) \nC14_=_C16( C14 C16 ) C16_=_C17( C16 C17 ) "];28-&gt;40[label="7: C1 C3 C4 C9 C13 \nC14 C17 \n0: "];41[shape=box, label="id:41 level: 1\n8: C2 C8 C10 C12 C13 \nC14 C15 C28 \n7: C2_=_C12( C2 C12 ) C8_=_C12( C8 C12 ) C10_=_C12( C10 C12 ) C12_=_C13( C12 C13 ) C12_=_C14( C12 C14 ) \nC12_=_C15( C12 C15 ) C12_=_C28( C12 C28 ) "];28-&gt;41[label="7: C2 C8 C10 C13 C14 \nC15 C28 \n0: "];42[shape=box, label="id:42 level: 1\n9: C2 C3 C4 C8 C9 \nC10 C11 C28 C29 \n8: C2_=_C29( C2 C29 ) C3_=_C29( C3 C29 ) C4_=_C29( C4 C29 ) C8_=_C29( C8 C29 ) C9_=_C29( C9 C29 ) \nC10_=_C29( C10 C29 ) C11_=_C29( C11 C29 ) C28_=_C29( C28 C29 ) "];28-&gt;42[label="8: C2 C3 C4 C8 C9 \nC10 C11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