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5 V6 V7 V10 V13 \nV14 V15 V16 V17 V24 V26 \nV27 V32 V34 V35 V38 V41 \nV42 V43 V44 V46 V47 V50 \nV51 V52 V53 V54 V59 V61 \nV63 V68 V69 V70 V71 V72 \nV73 V75 V77 V78 V79 V80 \nV88 V90 V91 V96 V97 V98 \nV104 V105 \n0: "]1[shape=box, label="id:1 level: 1\n34: V5 V7 V8 V9 V10 \nV13 V15 V24 V26 V27 V32 \nV38 V39 V40 V41 V42 V44 \nV46 V47 V53 V54 V59 V61 \nV69 V71 V72 V73 V75 V76 \nV77 V79 V88 V90 V96 \n0: "];0-&gt;1[label="29: V5 V7 V10 V13 V15 \nV24 V26 V27 V32 V38 V41 \nV42 V44 V46 V47 V53 V54 \nV59 V61 V69 V71 V72 V73 \nV75 V77 V79 V88 V90 V96 \n0: "];2[shape=box, label="id:2 level: 1\n49: V2 V3 V5 V6 V7 \nV14 V16 V17 V23 V24 V26 \nV27 V28 V29 V32 V34 V35 \nV38 V43 V50 V51 V52 V57 \nV58 V59 V60 V61 V63 V66 \nV68 V69 V70 V71 V72 V73 \nV75 V78 V80 V87 V88 V90 \nV91 V94 V96 V97 V98 V101 \nV104 V105 \n0: "];0-&gt;2[label="37: V5 V6 V7 V14 V16 \nV17 V24 V26 V27 V32 V34 \nV35 V38 V43 V50 V51 V52 \nV59 V61 V63 V68 V69 V70 \nV71 V72 V73 V75 V78 V80 \nV88 V90 V91 V96 V97 V98 \nV104 V105 \n0: "];3[shape=box, label="id:3 level: 1\n36: V6 V10 V13 V14 V15 \nV16 V17 V20 V34 V35 V41 \nV42 V43 V44 V46 V47 V49 \nV50 V51 V52 V53 V54 V63 \nV68 V70 V77 V78 V79 V80 \nV81 V82 V91 V97 V98 V104 \nV105 \n0: "];0-&gt;3[label="32: V6 V10 V13 V14 V15 \nV16 V17 V34 V35 V41 V42 \nV43 V44 V46 V47 V50 V51 \nV52 V53 V54 V63 V68 V70 \nV77 V78 V79 V80 V91 V97 \nV98 V104 V105 \n0: "];4[shape=box, label="id:4 level: 2\n18: V5 V7 V8 V9 V10 \nV11 V13 V26 V27 V39 V40 \nV46 V47 V53 V54 V69 V76 \nV96 \n1: C12( V11 V26 V39 V46 V53 V69 V96 ) "];1-&gt;4[label="17: V5 V7 V8 V9 V10 \nV13 V26 V27 V39 V40 V46 \nV47 V53 V54 V69 V76 V96 \n0: "];5[shape=box, label="id:5 level: 2\n23: V8 V9 V15 V24 V32 \nV37 V38 V39 V40 V41 V42 \nV44 V59 V61 V71 V72 V73 \nV75 V76 V77 V79 V88 V90 \n0: "];1-&gt;5[label="22: V8 V9 V15 V24 V32 \nV38 V39 V40 V41 V42 V44 \nV59 V61 V71 V72 V73 V75 \nV76 V77 V79 V88 V90 \n0: "];6[shape=box, label="id:6 level: 2\n34: V2 V3 V4 V5 V6 \nV7 V17 V23 V24 V25 V26 \nV27 V28 V29 V30 V31 V32 \nV34 V35 V38 V51 V57 V58 \nV59 V60 V61 V63 V66 V71 \nV75 V78 V87 V94 V101 \n0: "];2-&gt;6[label="30: V2 V3 V5 V6 V7 \nV17 V23 V24 V26 V27 V28 \nV29 V32 V34 V35 V38 V51 \nV57 V58 V59 V60 V61 V63 \nV66 V71 V75 V78 V87 V94 \nV101 \n0: "];7[shape=box, label="id:7 level: 2\n36: V2 V3 V14 V16 V23 \nV28 V29 V43 V50 V52 V57 \nV58 V60 V65 V66 V68 V69 \nV70 V72 V73 V80 V85 V87 \nV88 V90 V91 V92 V94 V96 \nV97 V98 V100 V101 V103 V104 \nV105 \n0: "];2-&gt;7[label="31: V2 V3 V14 V16 V23 \nV28 V29 V43 V50 V52 V57 \nV58 V60 V66 V68 V69 V70 \nV72 V73 V80 V87 V88 V90 \nV91 V94 V96 V97 V98 V101 \nV104 V105 \n0: "];8[shape=box, label="id:8 level: 2\n22: V6 V20 V35 V41 V42 \nV49 V50 V51 V52 V53 V54 \nV55 V70 V77 V78 V79 V80 \nV81 V82 V84 V98 V105 \n0: "];3-&gt;8[label="20: V6 V20 V35 V41 V42 \nV49 V50 V51 V52 V53 V54 \nV70 V77 V78 V79 V80 V81 \nV82 V98 V105 \n0: "];9[shape=box, label="id:9 level: 2\n22: V10 V13 V14 V15 V16 \nV17 V18 V20 V34 V43 V44 \nV46 V47 V48 V49 V63 V68 \nV81 V82 V91 V97 V104 \n0: "];3-&gt;9[label="20: V10 V13 V14 V15 V16 \nV17 V20 V34 V43 V44 V46 \nV47 V49 V63 V68 V81 V82 \nV91 V97 V104 \n0: "];10[shape=box, label="id:10 level: 3\n13: V5 V7 V8 V9 V10 \nV11 V12 V13 V27 V40 V47 \nV54 V76 \n2: C6( V5 V12 V27 V40 V47 V54 V76 ) C8( V7 V8 V9 V10 V11 V12 V13 ) "];4-&gt;10[label="12: V5 V7 V8 V9 V10 \nV11 V13 V27 V40 V47 V54 \nV76 \n0: "];11[shape=box, label="id:11 level: 3\n13: V9 V24 V37 V44 V61 \nV71 V72 V73 V74 V75 V76 \nV77 V90 \n2: C10( V9 V24 V37 V44 V61 V74 V90 ) C23( V71 V72 V73 V74 V75 V76 V77 ) "];5-&gt;11[label="12: V9 V24 V37 V44 V61 \nV71 V72 V73 V75 V76 V77 \nV90 \n0: "];12[shape=box, label="id:12 level: 3\n13: V8 V15 V32 V36 V37 \nV38 V39 V40 V41 V42 V59 \nV79 V88 \n2: C9( V8 V15 V32 V36 V59 V79 V88 ) C18( V36 V37 V38 V39 V40 V41 V42 ) "];5-&gt;12[label="12: V8 V15 V32 V37 V38 \nV39 V40 V41 V42 V59 V79 \nV88 \n0: "];13[shape=box, label="id:13 level: 3\n19: V4 V17 V25 V28 V29 \nV30 V31 V32 V33 V34 V35 \nV38 V57 V58 V59 V60 V61 \nV63 V75 \n1: C29( V28 V29 V30 V31 V32 V33 V34 V35 ) "];6-&gt;13[label="18: V4 V17 V25 V28 V29 \nV30 V31 V32 V34 V35 V38 \nV57 V58 V59 V60 V61 V63 \nV75 \n0: "];14[shape=box, label="id:14 level: 3\n22: V1 V2 V3 V4 V5 \nV6 V7 V21 V23 V24 V25 \nV26 V27 V30 V31 V51 V66 \nV71 V78 V87 V94 V101 \n0: "];6-&gt;14[label="20: V2 V3 V4 V5 V6 \nV7 V23 V24 V25 V26 V27 \nV30 V31 V51 V66 V71 V78 \nV87 V94 V101 \n0: "];15[shape=box, label="id:15 level: 3\n22: V2 V16 V23 V28 V43 \nV52 V57 V65 V66 V67 V68 \nV69 V70 V72 V85 V92 V99 \nV100 V101 V103 V104 V105 \n0: "];7-&gt;15[label="20: V2 V16 V23 V28 V43 \nV52 V57 V65 V66 V68 V69 \nV70 V72 V85 V92 V100 V101 \nV103 V104 V105 \n0: "];16[shape=box, label="id:16 level: 3\n23: V3 V14 V29 V50 V58 \nV60 V65 V73 V80 V85 V87 \nV88 V89 V90 V91 V92 V93 \nV94 V96 V97 V98 V100 V103 \n0: "];7-&gt;16[label="21: V3 V14 V29 V50 V58 \nV60 V65 V73 V80 V85 V87 \nV88 V90 V91 V92 V94 V96 \nV97 V98 V100 V103 \n0: "];17[shape=box, label="id:17 level: 3\n13: V35 V41 V49 V55 V78 \nV79 V80 V81 V82 V83 V84 \nV98 V105 \n2: C17( V35 V41 V49 V55 V83 V98 V105 ) C24( V78 V79 V80 V81 V82 V83 V84 ) "];8-&gt;17[label="12: V35 V41 V49 V55 V78 \nV79 V80 V81 V82 V84 V98 \nV105 \n0: "];18[shape=box, label="id:18 level: 3\n13: V6 V20 V42 V50 V51 \nV52 V53 V54 V55 V56 V70 \nV77 V84 \n2: C7( V6 V20 V42 V56 V70 V77 V84 ) C20( V50 V51 V52 V53 V54 V55 V56 ) "];8-&gt;18[label="12: V6 V20 V42 V50 V51 \nV52 V53 V54 V55 V70 V77 \nV84 \n0: "];19[shape=box, label="id:19 level: 3\n13: V10 V18 V34 V43 V44 \nV45 V46 V47 V48 V49 V63 \nV68 V81 \n2: C11( V10 V18 V34 V45 V63 V68 V81 ) C19( V43 V44 V45 V46 V47 V48 V49 ) "];9-&gt;19[label="12: V10 V18 V34 V43 V44 \nV46 V47 V48 V49 V63 V68 \nV81 \n0: "];20[shape=box, label="id:20 level: 3\n13: V13 V14 V15 V16 V17 \nV18 V19 V20 V48 V82 V91 \nV97 V104 \n2: C13( V13 V19 V48 V82 V91 V97 V104 ) C14( V14 V15 V16 V17 V18 V19 V20 ) "];9-&gt;20[label="12: V13 V14 V15 V16 V17 \nV18 V20 V48 V82 V91 V97 \nV104 \n0: "];21[shape=box, label="id:21 level: 4\n13: V4 V17 V25 V33 V38 \nV57 V58 V59 V60 V61 V62 \nV63 V75 \n2: C5( V4 V17 V25 V33 V38 V62 V75 ) C21( V57 V58 V59 V60 V61 V62 V63 ) "];13-&gt;21[label="12: V4 V17 V25 V33 V38 \nV57 V58 V59 V60 V61 V63 \nV75 \n0: "];22[shape=box, label="id:22 level: 4\n13: V1 V21 V22 V23 V24 \nV25 V26 V27 V31 V66 V71 \nV78 V87 \n2: C2( V1 V22 V31 V66 V71 V78 V87 ) C15( V21 V22 V23 V24 V25 V26 V27 ) "];14-&gt;22[label="12: V1 V21 V23 V24 V25 \nV26 V27 V31 V66 V71 V78 \nV87 \n0: "];23[shape=box, label="id:23 level: 4\n13: V0 V1 V2 V3 V4 \nV5 V6 V7 V21 V30 V51 \nV94 V101 \n2: C0( V0 V1 V2 V3 V4 V5 V6 ) C1( V0 V7 V21 V30 V51 V94 V101 ) "];14-&gt;23[label="12: V1 V2 V3 V4 V5 \nV6 V7 V21 V30 V51 V94 \nV101 \n0: "];24[shape=box, label="id:24 level: 4\n13: V28 V43 V57 V64 V65 \nV66 V67 V68 V69 V70 V85 \nV92 V99 \n2: C16( V28 V43 V57 V64 V85 V92 V99 ) C22( V64 V65 V66 V67 V68 V69 V70 ) "];15-&gt;24[label="12: V28 V43 V57 V65 V66 \nV67 V68 V69 V70 V85 V92 \nV99 \n0: "];25[shape=box, label="id:25 level: 4\n13: V2 V16 V23 V52 V67 \nV72 V99 V100 V101 V102 V103 \nV104 V105 \n2: C3( V2 V16 V23 V52 V67 V72 V102 ) C27( V99 V100 V101 V102 V103 V104 V105 ) "];15-&gt;25[label="12: V2 V16 V23 V52 V67 \nV72 V99 V100 V101 V103 V104 \nV105 \n0: "];26[shape=box, label="id:26 level: 4\n13: V3 V60 V73 V80 V89 \nV92 V93 V94 V95 V96 V97 \nV98 V103 \n2: C4( V3 V60 V73 V80 V89 V95 V103 ) C26( V92 V93 V94 V95 V96 V97 V98 ) "];16-&gt;26[label="12: V3 V60 V73 V80 V89 \nV92 V93 V94 V96 V97 V98 \nV103 \n0: "];27[shape=box, label="id:27 level: 4\n14: V14 V29 V50 V58 V65 \nV85 V86 V87 V88 V89 V90 \nV91 V93 V100 \n2: C25( V85 V86 V87 V88 V89 V90 V91 ) C28( V14 V29 V50 V58 V65 V86 V93 V100 ) "];16-&gt;27[label="13: V14 V29 V50 V58 V65 \nV85 V87 V88 V89 V90 V91 \nV93 V10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