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3 C16 C17 C28 \n0: "]29[shape=box, label="id:29 level: 1\n8: C1 C6 C8 C9 C10 \nC11 C12 C13 \n7: C1_=_C8( C1 C8 ) C6_=_C8( C6 C8 ) C8_=_C9( C8 C9 ) C8_=_C10( C8 C10 ) C8_=_C11( C8 C11 ) \nC8_=_C12( C8 C12 ) C8_=_C13( C8 C13 ) "];28-&gt;29[label="7: C1 C6 C9 C10 C11 \nC12 C13 \n0: "];30[shape=box, label="id:30 level: 1\n8: C1 C3 C4 C13 C16 \nC17 C27 C28 \n7: C1_=_C27( C1 C27 ) C3_=_C27( C3 C27 ) C4_=_C27( C4 C27 ) C13_=_C27( C13 C27 ) C16_=_C27( C16 C27 ) \nC17_=_C27( C17 C27 ) C27_=_C28( C27 C28 ) "];28-&gt;30[label="7: C1 C3 C4 C13 C16 \nC17 C28 \n0: "];31[shape=box, label="id:31 level: 1\n8: C1 C4 C12 C13 C16 \nC17 C26 C28 \n7: C1_=_C26( C1 C26 ) C4_=_C26( C4 C26 ) C12_=_C26( C12 C26 ) C13_=_C26( C13 C26 ) C16_=_C26( C16 C26 ) \nC17_=_C26( C17 C26 ) C26_=_C28( C26 C28 ) "];28-&gt;31[label="7: C1 C4 C12 C13 C16 \nC17 C28 \n0: "];32[shape=box, label="id:32 level: 1\n8: C2 C4 C9 C10 C13 \nC16 C25 C28 \n7: C2_=_C25( C2 C25 ) C4_=_C25( C4 C25 ) C9_=_C25( C9 C25 ) C10_=_C25( C10 C25 ) C13_=_C25( C13 C25 ) \nC16_=_C25( C16 C25 ) C25_=_C28( C25 C28 ) "];28-&gt;32[label="7: C2 C4 C9 C10 C13 \nC16 C28 \n0: "];33[shape=box, label="id:33 level: 1\n8: C2 C4 C7 C9 C11 \nC13 C17 C24 \n7: C2_=_C24( C2 C24 ) C4_=_C24( C4 C24 ) C7_=_C24( C7 C24 ) C9_=_C24( C9 C24 ) C11_=_C24( C11 C24 ) \nC13_=_C24( C13 C24 ) C17_=_C24( C17 C24 ) "];28-&gt;33[label="7: C2 C4 C7 C9 C11 \nC13 C17 \n0: "];34[shape=box, label="id:34 level: 1\n8: C2 C3 C4 C5 C6 \nC7 C10 C23 \n7: C2_=_C23( C2 C23 ) C3_=_C23( C3 C23 ) C4_=_C23( C4 C23 ) C5_=_C23( C5 C23 ) C6_=_C23( C6 C23 ) \nC7_=_C23( C7 C23 ) C10_=_C23( C10 C23 ) "];28-&gt;34[label="7: C2 C3 C4 C5 C6 \nC7 C10 \n0: "];35[shape=box, label="id:35 level: 1\n8: C2 C3 C7 C11 C12 \nC16 C22 C28 \n7: C2_=_C22( C2 C22 ) C3_=_C22( C3 C22 ) C7_=_C22( C7 C22 ) C11_=_C22( C11 C22 ) C12_=_C22( C12 C22 ) \nC16_=_C22( C16 C22 ) C22_=_C28( C22 C28 ) "];28-&gt;35[label="7: C2 C3 C7 C11 C12 \nC16 C28 \n0: "];36[shape=box, label="id:36 level: 1\n8: C4 C5 C9 C10 C11 \nC16 C21 C28 \n7: C4_=_C21( C4 C21 ) C5_=_C21( C5 C21 ) C9_=_C21( C9 C21 ) C10_=_C21( C10 C21 ) C11_=_C21( C11 C21 ) \nC16_=_C21( C16 C21 ) C21_=_C28( C21 C28 ) "];28-&gt;36[label="7: C4 C5 C9 C10 C11 \nC16 C28 \n0: "];37[shape=box, label="id:37 level: 1\n8: C1 C3 C6 C7 C12 \nC17 C20 C28 \n7: C1_=_C20( C1 C20 ) C3_=_C20( C3 C20 ) C6_=_C20( C6 C20 ) C7_=_C20( C7 C20 ) C12_=_C20( C12 C20 ) \nC17_=_C20( C17 C20 ) C20_=_C28( C20 C28 ) "];28-&gt;37[label="7: C1 C3 C6 C7 C12 \nC17 C28 \n0: "];38[shape=box, label="id:38 level: 1\n8: C6 C10 C11 C12 C13 \nC16 C17 C19 \n7: C6_=_C19( C6 C19 ) C10_=_C19( C10 C19 ) C11_=_C19( C11 C19 ) C12_=_C19( C12 C19 ) C13_=_C19( C13 C19 ) \nC16_=_C19( C16 C19 ) C17_=_C19( C17 C19 ) "];28-&gt;38[label="7: C6 C10 C11 C12 C13 \nC16 C17 \n0: "];39[shape=box, label="id:39 level: 1\n8: C5 C6 C7 C9 C10 \nC12 C17 C18 \n7: C5_=_C18( C5 C18 ) C6_=_C18( C6 C18 ) C7_=_C18( C7 C18 ) C9_=_C18( C9 C18 ) C10_=_C18( C10 C18 ) \nC12_=_C18( C12 C18 ) C17_=_C18( C17 C18 ) "];28-&gt;39[label="7: C5 C6 C7 C9 C10 \nC12 C17 \n0: "];40[shape=box, label="id:40 level: 1\n8: C1 C2 C3 C5 C6 \nC10 C12 C15 \n7: C1_=_C15( C1 C15 ) C2_=_C15( C2 C15 ) C3_=_C15( C3 C15 ) C5_=_C15( C5 C15 ) C6_=_C15( C6 C15 ) \nC10_=_C15( C10 C15 ) C12_=_C15( C12 C15 ) "];28-&gt;40[label="7: C1 C2 C3 C5 C6 \nC10 C12 \n0: "];41[shape=box, label="id:41 level: 1\n8: C3 C5 C7 C9 C11 \nC13 C14 C28 \n7: C3_=_C14( C3 C14 ) C5_=_C14( C5 C14 ) C7_=_C14( C7 C14 ) C9_=_C14( C9 C14 ) C11_=_C14( C11 C14 ) \nC13_=_C14( C13 C14 ) C14_=_C28( C14 C28 ) "];28-&gt;41[label="7: C3 C5 C7 C9 C11 \nC13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2 C5 C9 C11 \nC16 C17 C28 C29 \n8: C1_=_C29( C1 C29 ) C2_=_C29( C2 C29 ) C5_=_C29( C5 C29 ) C9_=_C29( C9 C29 ) C11_=_C29( C11 C29 ) \nC16_=_C29( C16 C29 ) C17_=_C29( C17 C29 ) C28_=_C29( C28 C29 ) "];28-&gt;43[label="8: C1 C2 C5 C9 C11 \nC16 C1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