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5: V2 V3 V6 V8 V11 \nV12 V14 V19 V20 V22 V24 \nV25 V27 V30 V33 V39 V40 \nV41 V43 V44 V45 V48 V49 \nV52 V54 V59 V67 V68 V70 \nV72 V75 V76 V80 V84 V87 \nV88 V93 V95 V97 V98 V99 \nV100 V102 V103 V105 \n0: "]1[shape=box, label="id:1 level: 1\n22: V3 V6 V11 V19 V27 \nV30 V33 V40 V43 V44 V45 \nV47 V48 V49 V54 V75 V99 \nV100 V101 V102 V103 V105 \n0: "];0-&gt;1[label="20: V3 V6 V11 V19 V27 \nV30 V33 V40 V43 V44 V45 \nV48 V49 V54 V75 V99 V100 \nV102 V103 V105 \n0: "];2[shape=box, label="id:2 level: 1\n41: V2 V8 V10 V11 V12 \nV14 V20 V22 V24 V25 V36 \nV39 V40 V41 V42 V43 V44 \nV49 V52 V59 V64 V67 V68 \nV69 V70 V72 V74 V75 V76 \nV80 V84 V87 V88 V93 V95 \nV96 V97 V98 V99 V100 V105 \n0: "];0-&gt;2[label="34: V2 V8 V11 V12 V14 \nV20 V22 V24 V25 V39 V40 \nV41 V43 V44 V49 V52 V59 \nV67 V68 V70 V72 V75 V76 \nV80 V84 V87 V88 V93 V95 \nV97 V98 V99 V100 V105 \n0: "];3[shape=box, label="id:3 level: 1\n48: V2 V3 V5 V6 V8 \nV12 V14 V15 V16 V19 V20 \nV22 V24 V25 V27 V28 V29 \nV30 V31 V33 V39 V41 V45 \nV48 V52 V54 V56 V57 V58 \nV59 V67 V68 V70 V72 V76 \nV80 V83 V84 V85 V86 V87 \nV88 V93 V95 V97 V98 V102 \nV103 \n0: "];0-&gt;3[label="36: V2 V3 V6 V8 V12 \nV14 V19 V20 V22 V24 V25 \nV27 V30 V33 V39 V41 V45 \nV48 V52 V54 V59 V67 V68 \nV70 V72 V76 V80 V84 V87 \nV88 V93 V95 V97 V98 V102 \nV103 \n0: "];4[shape=box, label="id:4 level: 2\n13: V3 V11 V27 V30 V43 \nV44 V45 V46 V47 V48 V49 \nV54 V101 \n2: C4( V3 V11 V27 V30 V46 V54 V101 ) C19( V43 V44 V45 V46 V47 V48 V49 ) "];1-&gt;4[label="12: V3 V11 V27 V30 V43 \nV44 V45 V47 V48 V49 V54 \nV101 \n0: "];5[shape=box, label="id:5 level: 2\n13: V6 V19 V33 V40 V47 \nV75 V99 V100 V101 V102 V103 \nV104 V105 \n2: C7( V6 V19 V33 V40 V47 V75 V104 ) C27( V99 V100 V101 V102 V103 V104 V105 ) "];1-&gt;5[label="12: V6 V19 V33 V40 V47 \nV75 V99 V100 V101 V102 V103 \nV105 \n0: "];6[shape=box, label="id:6 level: 2\n22: V2 V10 V25 V36 V37 \nV39 V40 V41 V42 V44 V52 \nV59 V64 V66 V67 V68 V69 \nV70 V74 V88 V96 V100 \n0: "];2-&gt;6[label="20: V2 V10 V25 V36 V39 \nV40 V41 V42 V44 V52 V59 \nV64 V67 V68 V69 V70 V74 \nV88 V96 V100 \n0: "];7[shape=box, label="id:7 level: 2\n31: V7 V8 V9 V10 V11 \nV12 V14 V20 V22 V24 V36 \nV42 V43 V49 V64 V69 V72 \nV74 V75 V76 V77 V80 V84 \nV87 V93 V95 V96 V97 V98 \nV99 V105 \n0: "];2-&gt;7[label="28: V8 V10 V11 V12 V14 \nV20 V22 V24 V36 V42 V43 \nV49 V64 V69 V72 V74 V75 \nV76 V80 V84 V87 V93 V95 \nV96 V97 V98 V99 V105 \n0: "];8[shape=box, label="id:8 level: 2\n35: V5 V14 V15 V16 V19 \nV20 V21 V28 V29 V30 V31 \nV32 V33 V39 V41 V48 V56 \nV57 V58 V59 V60 V61 V67 \nV68 V70 V76 V83 V85 V86 \nV87 V88 V91 V97 V98 V103 \n0: "];3-&gt;8[label="30: V5 V14 V15 V16 V19 \nV20 V28 V29 V30 V31 V33 \nV39 V41 V48 V56 V57 V58 \nV59 V67 V68 V70 V76 V83 \nV85 V86 V87 V88 V97 V98 \nV103 \n0: "];9[shape=box, label="id:9 level: 2\n36: V2 V3 V4 V5 V6 \nV8 V12 V15 V16 V22 V23 \nV24 V25 V27 V28 V29 V31 \nV45 V52 V53 V54 V55 V56 \nV57 V58 V72 V78 V79 V80 \nV83 V84 V85 V86 V93 V95 \nV102 \n0: "];3-&gt;9[label="30: V2 V3 V5 V6 V8 \nV12 V15 V16 V22 V24 V25 \nV27 V28 V29 V31 V45 V52 \nV54 V56 V57 V58 V72 V80 \nV83 V84 V85 V86 V93 V95 \nV102 \n0: "];10[shape=box, label="id:10 level: 3\n13: V10 V25 V37 V44 V52 \nV64 V65 V66 V67 V68 V69 \nV70 V88 \n2: C10( V10 V25 V37 V44 V52 V65 V88 ) C22( V64 V65 V66 V67 V68 V69 V70 ) "];6-&gt;10[label="12: V10 V25 V37 V44 V52 \nV64 V66 V67 V68 V69 V70 \nV88 \n0: "];11[shape=box, label="id:11 level: 3\n13: V2 V36 V37 V38 V39 \nV40 V41 V42 V59 V66 V74 \nV96 V100 \n2: C3( V2 V38 V59 V66 V74 V96 V100 ) C18( V36 V37 V38 V39 V40 V41 V42 ) "];6-&gt;11[label="12: V2 V36 V37 V39 V40 \nV41 V42 V59 V66 V74 V96 \nV100 \n0: "];12[shape=box, label="id:12 level: 3\n15: V7 V8 V9 V10 V11 \nV12 V13 V14 V20 V42 V49 \nV69 V77 V84 V105 \n2: C28( V7 V8 V9 V10 V11 V12 V13 V14 ) C29( V13 V20 V42 V49 V69 V77 V84 V105 ) "];7-&gt;12[label="14: V7 V8 V9 V10 V11 \nV12 V14 V20 V42 V49 V69 \nV77 V84 V105 \n0: "];13[shape=box, label="id:13 level: 3\n22: V7 V9 V22 V24 V36 \nV43 V64 V72 V73 V74 V75 \nV76 V77 V80 V87 V92 V93 \nV95 V96 V97 V98 V99 \n0: "];7-&gt;13[label="20: V7 V9 V22 V24 V36 \nV43 V64 V72 V74 V75 V76 \nV77 V80 V87 V93 V95 V96 \nV97 V98 V99 \n0: "];14[shape=box, label="id:14 level: 3\n22: V14 V21 V28 V29 V30 \nV31 V32 V33 V35 V41 V48 \nV57 V58 V59 V60 V61 V62 \nV68 V70 V76 V83 V91 \n0: "];8-&gt;14[label="20: V14 V21 V28 V29 V30 \nV31 V32 V33 V41 V48 V57 \nV58 V59 V60 V61 V68 V70 \nV76 V83 V91 \n0: "];15[shape=box, label="id:15 level: 3\n22: V5 V15 V16 V17 V19 \nV20 V21 V32 V39 V56 V60 \nV61 V67 V85 V86 V87 V88 \nV90 V91 V97 V98 V103 \n0: "];8-&gt;15[label="20: V5 V15 V16 V19 V20 \nV21 V32 V39 V56 V60 V61 \nV67 V85 V86 V87 V88 V91 \nV97 V98 V103 \n0: "];16[shape=box, label="id:16 level: 3\n23: V4 V12 V16 V22 V23 \nV24 V25 V27 V28 V29 V31 \nV45 V53 V55 V58 V78 V79 \nV80 V81 V83 V84 V95 V102 \n0: "];9-&gt;16[label="22: V4 V12 V16 V22 V23 \nV24 V25 V27 V28 V29 V31 \nV45 V53 V55 V58 V78 V79 \nV80 V83 V84 V95 V102 \n0: "];17[shape=box, label="id:17 level: 3\n22: V1 V2 V3 V4 V5 \nV6 V8 V15 V23 V50 V52 \nV53 V54 V55 V56 V57 V72 \nV78 V79 V85 V86 V93 \n0: "];9-&gt;17[label="20: V2 V3 V4 V5 V6 \nV8 V15 V23 V52 V53 V54 \nV55 V56 V57 V72 V78 V79 \nV85 V86 V93 \n0: "];18[shape=box, label="id:18 level: 4\n13: V9 V24 V36 V73 V80 \nV87 V92 V93 V94 V95 V96 \nV97 V98 \n2: C9( V9 V24 V36 V73 V80 V87 V94 ) C26( V92 V93 V94 V95 V96 V97 V98 ) "];13-&gt;18[label="12: V9 V24 V36 V73 V80 \nV87 V92 V93 V95 V96 V97 \nV98 \n0: "];19[shape=box, label="id:19 level: 4\n13: V7 V22 V43 V64 V71 \nV72 V73 V74 V75 V76 V77 \nV92 V99 \n2: C8( V7 V22 V43 V64 V71 V92 V99 ) C23( V71 V72 V73 V74 V75 V76 V77 ) "];13-&gt;19[label="12: V7 V22 V43 V64 V72 \nV73 V74 V75 V76 V77 V92 \nV99 \n0: "];20[shape=box, label="id:20 level: 4\n13: V14 V21 V28 V35 V57 \nV58 V59 V60 V61 V62 V63 \nV70 V91 \n2: C11( V14 V21 V28 V35 V63 V70 V91 ) C21( V57 V58 V59 V60 V61 V62 V63 ) "];14-&gt;20[label="12: V14 V21 V28 V35 V57 \nV58 V59 V60 V61 V62 V70 \nV91 \n0: "];21[shape=box, label="id:21 level: 4\n13: V29 V30 V31 V32 V33 \nV34 V35 V41 V48 V62 V68 \nV76 V83 \n2: C16( V29 V30 V31 V32 V33 V34 V35 ) C17( V34 V41 V48 V62 V68 V76 V83 ) "];14-&gt;21[label="12: V29 V30 V31 V32 V33 \nV35 V41 V48 V62 V68 V76 \nV83 \n0: "];22[shape=box, label="id:22 level: 4\n13: V5 V17 V39 V56 V60 \nV85 V86 V87 V88 V89 V90 \nV91 V97 \n2: C6( V5 V17 V39 V56 V60 V89 V97 ) C25( V85 V86 V87 V88 V89 V90 V91 ) "];15-&gt;22[label="12: V5 V17 V39 V56 V60 \nV85 V86 V87 V88 V90 V91 \nV97 \n0: "];23[shape=box, label="id:23 level: 4\n13: V15 V16 V17 V18 V19 \nV20 V21 V32 V61 V67 V90 \nV98 V103 \n2: C12( V15 V16 V17 V18 V19 V20 V21 ) C13( V18 V32 V61 V67 V90 V98 V103 ) "];15-&gt;23[label="12: V15 V16 V17 V19 V20 \nV21 V32 V61 V67 V90 V98 \nV103 \n0: "];24[shape=box, label="id:24 level: 4\n13: V4 V12 V16 V31 V55 \nV78 V79 V80 V81 V82 V83 \nV84 V102 \n2: C5( V4 V12 V16 V31 V55 V82 V102 ) C24( V78 V79 V80 V81 V82 V83 V84 ) "];16-&gt;24[label="12: V4 V12 V16 V31 V55 \nV78 V79 V80 V81 V83 V84 \nV102 \n0: "];25[shape=box, label="id:25 level: 4\n13: V22 V23 V24 V25 V26 \nV27 V28 V29 V45 V53 V58 \nV81 V95 \n2: C14( V22 V23 V24 V25 V26 V27 V28 ) C15( V26 V29 V45 V53 V58 V81 V95 ) "];16-&gt;25[label="12: V22 V23 V24 V25 V27 \nV28 V29 V45 V53 V58 V81 \nV95 \n0: "];26[shape=box, label="id:26 level: 4\n13: V1 V15 V23 V50 V51 \nV52 V53 V54 V55 V56 V72 \nV79 V86 \n2: C2( V1 V15 V23 V51 V72 V79 V86 ) C20( V50 V51 V52 V53 V54 V55 V56 ) "];17-&gt;26[label="12: V1 V15 V23 V50 V52 \nV53 V54 V55 V56 V72 V79 \nV86 \n0: "];27[shape=box, label="id:27 level: 4\n13: V0 V1 V2 V3 V4 \nV5 V6 V8 V50 V57 V78 \nV85 V93 \n2: C0( V0 V1 V2 V3 V4 V5 V6 ) C1( V0 V8 V50 V57 V78 V85 V93 ) "];17-&gt;27[label="12: V1 V2 V3 V4 V5 \nV6 V8 V50 V57 V78 V85 \nV93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