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8 C9 C10 C11 \nC13 C15 C17 C29 \n0: "]29[shape=box, label="id:29 level: 1\n8: C3 C4 C5 C7 C8 \nC13 C27 C29 \n7: C3_=_C27( C3 C27 ) C4_=_C27( C4 C27 ) C5_=_C27( C5 C27 ) C7_=_C27( C7 C27 ) C8_=_C27( C8 C27 ) \nC13_=_C27( C13 C27 ) C27_=_C29( C27 C29 ) "];28-&gt;29[label="7: C3 C4 C5 C7 C8 \nC13 C29 \n0: "];30[shape=box, label="id:30 level: 1\n8: C1 C3 C6 C8 C9 \nC13 C15 C26 \n7: C1_=_C26( C1 C26 ) C3_=_C26( C3 C26 ) C6_=_C26( C6 C26 ) C8_=_C26( C8 C26 ) C9_=_C26( C9 C26 ) \nC13_=_C26( C13 C26 ) C15_=_C26( C15 C26 ) "];28-&gt;30[label="7: C1 C3 C6 C8 C9 \nC13 C15 \n0: "];31[shape=box, label="id:31 level: 1\n8: C1 C2 C6 C9 C10 \nC11 C13 C25 \n7: C1_=_C25( C1 C25 ) C2_=_C25( C2 C25 ) C6_=_C25( C6 C25 ) C9_=_C25( C9 C25 ) C10_=_C25( C10 C25 ) \nC11_=_C25( C11 C25 ) C13_=_C25( C13 C25 ) "];28-&gt;31[label="7: C1 C2 C6 C9 C10 \nC11 C13 \n0: "];32[shape=box, label="id:32 level: 1\n8: C1 C2 C5 C9 C15 \nC17 C24 C29 \n7: C1_=_C24( C1 C24 ) C2_=_C24( C2 C24 ) C5_=_C24( C5 C24 ) C9_=_C24( C9 C24 ) C15_=_C24( C15 C24 ) \nC17_=_C24( C17 C24 ) C24_=_C29( C24 C29 ) "];28-&gt;32[label="7: C1 C2 C5 C9 C15 \nC17 C29 \n0: "];33[shape=box, label="id:33 level: 1\n8: C2 C3 C7 C8 C9 \nC17 C23 C29 \n7: C2_=_C23( C2 C23 ) C3_=_C23( C3 C23 ) C7_=_C23( C7 C23 ) C8_=_C23( C8 C23 ) C9_=_C23( C9 C23 ) \nC17_=_C23( C17 C23 ) C23_=_C29( C23 C29 ) "];28-&gt;33[label="7: C2 C3 C7 C8 C9 \nC17 C29 \n0: "];34[shape=box, label="id:34 level: 1\n8: C3 C8 C10 C11 C13 \nC17 C22 C29 \n7: C3_=_C22( C3 C22 ) C8_=_C22( C8 C22 ) C10_=_C22( C10 C22 ) C11_=_C22( C11 C22 ) C13_=_C22( C13 C22 ) \nC17_=_C22( C17 C22 ) C22_=_C29( C22 C29 ) "];28-&gt;34[label="7: C3 C8 C10 C11 C13 \nC17 C29 \n0: "];35[shape=box, label="id:35 level: 1\n8: C1 C3 C6 C11 C13 \nC15 C17 C21 \n7: C1_=_C21( C1 C21 ) C3_=_C21( C3 C21 ) C6_=_C21( C6 C21 ) C11_=_C21( C11 C21 ) C13_=_C21( C13 C21 ) \nC15_=_C21( C15 C21 ) C17_=_C21( C17 C21 ) "];28-&gt;35[label="7: C1 C3 C6 C11 C13 \nC15 C17 \n0: "];36[shape=box, label="id:36 level: 1\n8: C1 C2 C4 C5 C6 \nC10 C15 C20 \n7: C1_=_C20( C1 C20 ) C2_=_C20( C2 C20 ) C4_=_C20( C4 C20 ) C5_=_C20( C5 C20 ) C6_=_C20( C6 C20 ) \nC10_=_C20( C10 C20 ) C15_=_C20( C15 C20 ) "];28-&gt;36[label="7: C1 C2 C4 C5 C6 \nC10 C15 \n0: "];37[shape=box, label="id:37 level: 1\n8: C4 C7 C8 C10 C15 \nC17 C19 C29 \n7: C4_=_C19( C4 C19 ) C7_=_C19( C7 C19 ) C8_=_C19( C8 C19 ) C10_=_C19( C10 C19 ) C15_=_C19( C15 C19 ) \nC17_=_C19( C17 C19 ) C19_=_C29( C19 C29 ) "];28-&gt;37[label="7: C4 C7 C8 C10 C15 \nC17 C29 \n0: "];38[shape=box, label="id:38 level: 1\n8: C3 C6 C7 C9 C10 \nC17 C18 C29 \n7: C3_=_C18( C3 C18 ) C6_=_C18( C6 C18 ) C7_=_C18( C7 C18 ) C9_=_C18( C9 C18 ) C10_=_C18( C10 C18 ) \nC17_=_C18( C17 C18 ) C18_=_C29( C18 C29 ) "];28-&gt;38[label="7: C3 C6 C7 C9 C10 \nC17 C29 \n0: "];39[shape=box, label="id:39 level: 1\n8: C4 C5 C7 C11 C13 \nC15 C16 C17 \n7: C4_=_C16( C4 C16 ) C5_=_C16( C5 C16 ) C7_=_C16( C7 C16 ) C11_=_C16( C11 C16 ) C13_=_C16( C13 C16 ) \nC15_=_C16( C15 C16 ) C16_=_C17( C16 C17 ) "];28-&gt;39[label="7: C4 C5 C7 C11 C13 \nC15 C17 \n0: "];40[shape=box, label="id:40 level: 1\n8: C2 C4 C8 C9 C10 \nC11 C14 C15 \n7: C2_=_C14( C2 C14 ) C4_=_C14( C4 C14 ) C8_=_C14( C8 C14 ) C9_=_C14( C9 C14 ) C10_=_C14( C10 C14 ) \nC11_=_C14( C11 C14 ) C14_=_C15( C14 C15 ) "];28-&gt;40[label="7: C2 C4 C8 C9 C10 \nC11 C15 \n0: "];41[shape=box, label="id:41 level: 1\n8: C2 C5 C6 C7 C11 \nC12 C13 C29 \n7: C2_=_C12( C2 C12 ) C5_=_C12( C5 C12 ) C6_=_C12( C6 C12 ) C7_=_C12( C7 C12 ) C11_=_C12( C11 C12 ) \nC12_=_C13( C12 C13 ) C12_=_C29( C12 C29 ) "];28-&gt;41[label="7: C2 C5 C6 C7 C11 \nC13 C29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1 C4 C5 C8 C9 \nC10 C11 C28 C29 \n8: C1_=_C28( C1 C28 ) C4_=_C28( C4 C28 ) C5_=_C28( C5 C28 ) C8_=_C28( C8 C28 ) C9_=_C28( C9 C28 ) \nC10_=_C28( C10 C28 ) C11_=_C28( C11 C28 ) C28_=_C29( C28 C29 ) "];28-&gt;43[label="8: C1 C4 C5 C8 C9 \nC10 C11 C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