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 V2 V5 V6 V7 \nV9 V13 V16 V17 V18 V21 \nV25 V27 V29 V30 V31 V35 \nV36 V39 V40 V44 V46 V49 \nV50 V52 V57 V58 V59 V61 \nV62 V66 V68 V70 V72 V73 \nV76 V78 V81 V82 V85 V87 \nV89 V91 V92 V96 V98 V99 \nV103 V104 V105 \n0: "]1[shape=box, label="id:1 level: 1\n32: V1 V2 V3 V5 V6 \nV7 V17 V18 V21 V25 V28 \nV29 V30 V31 V33 V46 V59 \nV62 V70 V72 V73 V74 V76 \nV77 V81 V85 V89 V91 V92 \nV98 V103 V105 \n0: "];0-&gt;1[label="27: V1 V2 V5 V6 V7 \nV17 V18 V21 V25 V29 V30 \nV31 V46 V59 V62 V70 V72 \nV73 V76 V81 V85 V89 V91 \nV92 V98 V103 V105 \n0: "];2[shape=box, label="id:2 level: 1\n41: V5 V9 V13 V15 V16 \nV17 V18 V27 V30 V31 V35 \nV36 V39 V40 V41 V44 V49 \nV50 V52 V53 V54 V57 V58 \nV59 V61 V62 V66 V68 V72 \nV73 V78 V80 V81 V82 V87 \nV96 V99 V100 V103 V104 V105 \n0: "];0-&gt;2[label="35: V5 V9 V13 V16 V17 \nV18 V27 V30 V31 V35 V36 \nV39 V40 V44 V49 V50 V52 \nV57 V58 V59 V61 V62 V66 \nV68 V72 V73 V78 V81 V82 \nV87 V96 V99 V103 V104 V105 \n0: "];3[shape=box, label="id:3 level: 1\n45: V1 V2 V6 V7 V8 \nV9 V11 V13 V16 V21 V23 \nV24 V25 V27 V29 V35 V36 \nV39 V40 V44 V46 V47 V49 \nV50 V52 V57 V58 V61 V65 \nV66 V67 V68 V70 V76 V78 \nV82 V85 V87 V89 V91 V92 \nV96 V98 V99 V104 \n0: "];0-&gt;3[label="38: V1 V2 V6 V7 V9 \nV13 V16 V21 V25 V27 V29 \nV35 V36 V39 V40 V44 V46 \nV49 V50 V52 V57 V58 V61 \nV66 V68 V70 V76 V78 V82 \nV85 V87 V89 V91 V92 V96 \nV98 V99 V104 \n0: "];4[shape=box, label="id:4 level: 2\n18: V3 V17 V28 V29 V30 \nV31 V33 V34 V62 V70 V74 \nV77 V81 V89 V91 V98 V103 \nV105 \n1: C18( V34 V62 V70 V77 V91 V98 V105 ) "];1-&gt;4[label="17: V3 V17 V28 V29 V30 \nV31 V33 V62 V70 V74 V77 \nV81 V89 V91 V98 V103 V105 \n0: "];5[shape=box, label="id:5 level: 2\n22: V1 V2 V3 V4 V5 \nV6 V7 V18 V21 V25 V28 \nV33 V46 V59 V71 V72 V73 \nV74 V76 V77 V85 V92 \n0: "];1-&gt;5[label="20: V1 V2 V3 V5 V6 \nV7 V18 V21 V25 V28 V33 \nV46 V59 V72 V73 V74 V76 \nV77 V85 V92 \n0: "];6[shape=box, label="id:6 level: 2\n22: V9 V15 V30 V31 V35 \nV36 V38 V39 V40 V41 V44 \nV53 V54 V68 V73 V80 V99 \nV100 V101 V103 V104 V105 \n0: "];2-&gt;6[label="20: V9 V15 V30 V31 V35 \nV36 V39 V40 V41 V44 V53 \nV54 V68 V73 V80 V99 V100 \nV103 V104 V105 \n0: "];7[shape=box, label="id:7 level: 2\n32: V5 V13 V15 V16 V17 \nV18 V19 V20 V27 V41 V49 \nV50 V51 V52 V53 V54 V57 \nV58 V59 V61 V62 V66 V72 \nV78 V80 V81 V82 V83 V84 \nV87 V96 V100 \n0: "];2-&gt;7[label="27: V5 V13 V15 V16 V17 \nV18 V27 V41 V49 V50 V52 \nV53 V54 V57 V58 V59 V61 \nV62 V66 V72 V78 V80 V81 \nV82 V87 V96 V100 \n0: "];8[shape=box, label="id:8 level: 2\n22: V1 V8 V11 V21 V23 \nV24 V25 V26 V27 V35 V40 \nV47 V50 V64 V65 V66 V67 \nV68 V70 V76 V78 V82 \n0: "];3-&gt;8[label="20: V1 V8 V11 V21 V23 \nV24 V25 V27 V35 V40 V47 \nV50 V65 V66 V67 V68 V70 \nV76 V78 V82 \n0: "];9[shape=box, label="id:9 level: 2\n37: V2 V6 V7 V8 V9 \nV11 V13 V16 V23 V24 V29 \nV36 V39 V44 V45 V46 V47 \nV48 V49 V52 V57 V58 V61 \nV65 V67 V85 V86 V87 V89 \nV91 V92 V95 V96 V97 V98 \nV99 V104 \n0: "];3-&gt;9[label="32: V2 V6 V7 V8 V9 \nV11 V13 V16 V23 V24 V29 \nV36 V39 V44 V46 V47 V49 \nV52 V57 V58 V61 V65 V67 \nV85 V87 V89 V91 V92 V96 \nV98 V99 V104 \n0: "];10[shape=box, label="id:10 level: 3\n13: V3 V17 V28 V29 V30 \nV31 V32 V33 V34 V74 V81 \nV89 V103 \n2: C4( V3 V17 V32 V74 V81 V89 V103 ) C16( V28 V29 V30 V31 V32 V33 V34 ) "];4-&gt;10[label="12: V3 V17 V28 V29 V30 \nV31 V33 V34 V74 V81 V89 \nV103 \n0: "];11[shape=box, label="id:11 level: 3\n13: V4 V18 V25 V33 V46 \nV59 V71 V72 V73 V74 V75 \nV76 V77 \n2: C5( V4 V18 V25 V33 V46 V59 V75 ) C23( V71 V72 V73 V74 V75 V76 V77 ) "];5-&gt;11[label="12: V4 V18 V25 V33 V46 \nV59 V71 V72 V73 V74 V76 \nV77 \n0: "];12[shape=box, label="id:12 level: 3\n13: V0 V1 V2 V3 V4 \nV5 V6 V7 V21 V28 V71 \nV85 V92 \n2: C0( V0 V1 V2 V3 V4 V5 V6 ) C1( V0 V7 V21 V28 V71 V85 V92 ) "];5-&gt;12[label="12: V1 V2 V3 V4 V5 \nV6 V7 V21 V28 V71 V85 \nV92 \n0: "];13[shape=box, label="id:13 level: 3\n13: V30 V35 V36 V37 V38 \nV39 V40 V41 V44 V53 V68 \nV73 V101 \n2: C17( V30 V37 V44 V53 V68 V73 V101 ) C19( V35 V36 V37 V38 V39 V40 V41 ) "];6-&gt;13[label="12: V30 V35 V36 V38 V39 \nV40 V41 V44 V53 V68 V73 \nV101 \n0: "];14[shape=box, label="id:14 level: 3\n13: V9 V15 V31 V38 V54 \nV80 V99 V100 V101 V102 V103 \nV104 V105 \n2: C9( V9 V15 V31 V38 V54 V80 V102 ) C27( V99 V100 V101 V102 V103 V104 V105 ) "];6-&gt;14[label="12: V9 V15 V31 V38 V54 \nV80 V99 V100 V101 V103 V104 \nV105 \n0: "];15[shape=box, label="id:15 level: 3\n18: V15 V16 V17 V18 V19 \nV20 V51 V66 V72 V78 V79 \nV80 V81 V82 V83 V84 V87 \nV100 \n1: C24( V78 V79 V80 V81 V82 V83 V84 ) "];7-&gt;15[label="17: V15 V16 V17 V18 V19 \nV20 V51 V66 V72 V78 V80 \nV81 V82 V83 V84 V87 V100 \n0: "];16[shape=box, label="id:16 level: 3\n22: V5 V13 V19 V20 V27 \nV41 V49 V50 V51 V52 V53 \nV54 V56 V57 V58 V59 V60 \nV61 V62 V83 V84 V96 \n0: "];7-&gt;16[label="20: V5 V13 V19 V20 V27 \nV41 V49 V50 V51 V52 V53 \nV54 V57 V58 V59 V61 V62 \nV83 V84 V96 \n0: "];17[shape=box, label="id:17 level: 3\n13: V11 V26 V40 V47 V64 \nV65 V66 V67 V68 V69 V70 \nV76 V82 \n2: C11( V11 V26 V40 V47 V69 V76 V82 ) C22( V64 V65 V66 V67 V68 V69 V70 ) "];8-&gt;17[label="12: V11 V26 V40 V47 V64 \nV65 V66 V67 V68 V70 V76 \nV82 \n0: "];18[shape=box, label="id:18 level: 3\n13: V1 V8 V21 V22 V23 \nV24 V25 V26 V27 V35 V50 \nV64 V78 \n2: C2( V1 V8 V22 V35 V50 V64 V78 ) C15( V21 V22 V23 V24 V25 V26 V27 ) "];8-&gt;18[label="12: V1 V8 V21 V23 V24 \nV25 V26 V27 V35 V50 V64 \nV78 \n0: "];19[shape=box, label="id:19 level: 3\n22: V6 V7 V8 V9 V10 \nV11 V13 V16 V24 V39 V45 \nV48 V61 V85 V86 V87 V89 \nV90 V91 V95 V97 V104 \n0: "];9-&gt;19[label="20: V6 V7 V8 V9 V11 \nV13 V16 V24 V39 V45 V48 \nV61 V85 V86 V87 V89 V91 \nV95 V97 V104 \n0: "];20[shape=box, label="id:20 level: 3\n24: V2 V23 V29 V36 V43 \nV44 V45 V46 V47 V48 V49 \nV52 V57 V58 V65 V67 V86 \nV92 V93 V95 V96 V97 V98 \nV99 \n0: "];9-&gt;20[label="22: V2 V23 V29 V36 V44 \nV45 V46 V47 V48 V49 V52 \nV57 V58 V65 V67 V86 V92 \nV95 V96 V97 V98 V99 \n0: "];21[shape=box, label="id:21 level: 4\n13: V14 V15 V16 V17 V18 \nV19 V20 V51 V66 V72 V79 \nV87 V100 \n2: C13( V14 V15 V16 V17 V18 V19 V20 ) C14( V14 V51 V66 V72 V79 V87 V100 ) "];15-&gt;21[label="12: V15 V16 V17 V18 V19 \nV20 V51 V66 V72 V79 V87 \nV100 \n0: "];22[shape=box, label="id:22 level: 4\n13: V13 V20 V41 V49 V56 \nV57 V58 V59 V60 V61 V62 \nV63 V84 \n2: C12( V13 V20 V41 V49 V56 V63 V84 ) C21( V57 V58 V59 V60 V61 V62 V63 ) "];16-&gt;22[label="12: V13 V20 V41 V49 V56 \nV57 V58 V59 V60 V61 V62 \nV84 \n0: "];23[shape=box, label="id:23 level: 4\n13: V5 V19 V27 V50 V51 \nV52 V53 V54 V55 V56 V60 \nV83 V96 \n2: C6( V5 V19 V27 V55 V60 V83 V96 ) C20( V50 V51 V52 V53 V54 V55 V56 ) "];16-&gt;23[label="12: V5 V19 V27 V50 V51 \nV52 V53 V54 V56 V60 V83 \nV96 \n0: "];24[shape=box, label="id:24 level: 4\n13: V10 V16 V24 V39 V45 \nV85 V86 V87 V88 V89 V90 \nV91 V95 \n2: C10( V10 V16 V24 V39 V45 V88 V95 ) C25( V85 V86 V87 V88 V89 V90 V91 ) "];19-&gt;24[label="12: V10 V16 V24 V39 V45 \nV85 V86 V87 V89 V90 V91 \nV95 \n0: "];25[shape=box, label="id:25 level: 4\n13: V6 V7 V8 V9 V10 \nV11 V12 V13 V48 V61 V90 \nV97 V104 \n2: C7( V6 V12 V48 V61 V90 V97 V104 ) C8( V7 V8 V9 V10 V11 V12 V13 ) "];19-&gt;25[label="12: V6 V7 V8 V9 V10 \nV11 V13 V48 V61 V90 V97 \nV104 \n0: "];26[shape=box, label="id:26 level: 4\n13: V2 V36 V43 V52 V58 \nV67 V92 V93 V94 V95 V96 \nV97 V98 \n2: C3( V2 V36 V43 V52 V58 V67 V94 ) C26( V92 V93 V94 V95 V96 V97 V98 ) "];20-&gt;26[label="12: V2 V36 V43 V52 V58 \nV67 V92 V93 V95 V96 V97 \nV98 \n0: "];27[shape=box, label="id:27 level: 4\n15: V23 V29 V42 V43 V44 \nV45 V46 V47 V48 V49 V57 \nV65 V86 V93 V99 \n2: C28( V23 V29 V42 V57 V65 V86 V93 V99 ) C29( V42 V43 V44 V45 V46 V47 V48 V49 ) "];20-&gt;27[label="14: V23 V29 V43 V44 V45 \nV46 V47 V48 V49 V57 V65 \nV86 V93 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