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Dual Tree Decomposition" {28[shape=box, label="id:28 level: 0\n15: C1 C2 C3 C4 C5 \nC6 C7 C9 C10 C11 C12 \nC14 C17 C18 C28 \n0: "]29[shape=box, label="id:29 level: 1\n8: C1 C2 C7 C8 C9 \nC10 C11 C12 \n7: C1_=_C8( C1 C8 ) C2_=_C8( C2 C8 ) C7_=_C8( C7 C8 ) C8_=_C9( C8 C9 ) C8_=_C10( C8 C10 ) \nC8_=_C11( C8 C11 ) C8_=_C12( C8 C12 ) "];28-&gt;29[label="7: C1 C2 C7 C9 C10 \nC11 C12 \n0: "];30[shape=box, label="id:30 level: 1\n8: C4 C7 C9 C14 C17 \nC18 C27 C28 \n7: C4_=_C27( C4 C27 ) C7_=_C27( C7 C27 ) C9_=_C27( C9 C27 ) C14_=_C27( C14 C27 ) C17_=_C27( C17 C27 ) \nC18_=_C27( C18 C27 ) C27_=_C28( C27 C28 ) "];28-&gt;30[label="7: C4 C7 C9 C14 C17 \nC18 C28 \n0: "];31[shape=box, label="id:31 level: 1\n8: C1 C3 C6 C7 C10 \nC18 C26 C28 \n7: C1_=_C26( C1 C26 ) C3_=_C26( C3 C26 ) C6_=_C26( C6 C26 ) C7_=_C26( C7 C26 ) C10_=_C26( C10 C26 ) \nC18_=_C26( C18 C26 ) C26_=_C28( C26 C28 ) "];28-&gt;31[label="7: C1 C3 C6 C7 C10 \nC18 C28 \n0: "];32[shape=box, label="id:32 level: 1\n8: C1 C4 C7 C10 C14 \nC18 C25 C28 \n7: C1_=_C25( C1 C25 ) C4_=_C25( C4 C25 ) C7_=_C25( C7 C25 ) C10_=_C25( C10 C25 ) C14_=_C25( C14 C25 ) \nC18_=_C25( C18 C25 ) C25_=_C28( C25 C28 ) "];28-&gt;32[label="7: C1 C4 C7 C10 C14 \nC18 C28 \n0: "];33[shape=box, label="id:33 level: 1\n8: C2 C4 C6 C9 C11 \nC12 C14 C24 \n7: C2_=_C24( C2 C24 ) C4_=_C24( C4 C24 ) C6_=_C24( C6 C24 ) C9_=_C24( C9 C24 ) C11_=_C24( C11 C24 ) \nC12_=_C24( C12 C24 ) C14_=_C24( C14 C24 ) "];28-&gt;33[label="7: C2 C4 C6 C9 C11 \nC12 C14 \n0: "];34[shape=box, label="id:34 level: 1\n8: C1 C4 C5 C11 C14 \nC17 C18 C23 \n7: C1_=_C23( C1 C23 ) C4_=_C23( C4 C23 ) C5_=_C23( C5 C23 ) C11_=_C23( C11 C23 ) C14_=_C23( C14 C23 ) \nC17_=_C23( C17 C23 ) C18_=_C23( C18 C23 ) "];28-&gt;34[label="7: C1 C4 C5 C11 C14 \nC17 C18 \n0: "];35[shape=box, label="id:35 level: 1\n8: C2 C3 C11 C14 C17 \nC18 C22 C28 \n7: C2_=_C22( C2 C22 ) C3_=_C22( C3 C22 ) C11_=_C22( C11 C22 ) C14_=_C22( C14 C22 ) C17_=_C22( C17 C22 ) \nC18_=_C22( C18 C22 ) C22_=_C28( C22 C28 ) "];28-&gt;35[label="7: C2 C3 C11 C14 C17 \nC18 C28 \n0: "];36[shape=box, label="id:36 level: 1\n8: C3 C5 C6 C7 C12 \nC18 C21 C28 \n7: C3_=_C21( C3 C21 ) C5_=_C21( C5 C21 ) C6_=_C21( C6 C21 ) C7_=_C21( C7 C21 ) C12_=_C21( C12 C21 ) \nC18_=_C21( C18 C21 ) C21_=_C28( C21 C28 ) "];28-&gt;36[label="7: C3 C5 C6 C7 C12 \nC18 C28 \n0: "];37[shape=box, label="id:37 level: 1\n8: C2 C3 C6 C9 C12 \nC14 C17 C20 \n7: C2_=_C20( C2 C20 ) C3_=_C20( C3 C20 ) C6_=_C20( C6 C20 ) C9_=_C20( C9 C20 ) C12_=_C20( C12 C20 ) \nC14_=_C20( C14 C20 ) C17_=_C20( C17 C20 ) "];28-&gt;37[label="7: C2 C3 C6 C9 C12 \nC14 C17 \n0: "];38[shape=box, label="id:38 level: 1\n8: C2 C3 C9 C10 C11 \nC12 C17 C19 \n7: C2_=_C19( C2 C19 ) C3_=_C19( C3 C19 ) C9_=_C19( C9 C19 ) C10_=_C19( C10 C19 ) C11_=_C19( C11 C19 ) \nC12_=_C19( C12 C19 ) C17_=_C19( C17 C19 ) "];28-&gt;38[label="7: C2 C3 C9 C10 C11 \nC12 C17 \n0: "];39[shape=box, label="id:39 level: 1\n8: C1 C4 C5 C9 C16 \nC17 C18 C28 \n7: C1_=_C16( C1 C16 ) C4_=_C16( C4 C16 ) C5_=_C16( C5 C16 ) C9_=_C16( C9 C16 ) C16_=_C17( C16 C17 ) \nC16_=_C18( C16 C18 ) C16_=_C28( C16 C28 ) "];28-&gt;39[label="7: C1 C4 C5 C9 C17 \nC18 C28 \n0: "];40[shape=box, label="id:40 level: 1\n8: C1 C2 C5 C6 C10 \nC11 C15 C28 \n7: C1_=_C15( C1 C15 ) C2_=_C15( C2 C15 ) C5_=_C15( C5 C15 ) C6_=_C15( C6 C15 ) C10_=_C15( C10 C15 ) \nC11_=_C15( C11 C15 ) C15_=_C28( C15 C28 ) "];28-&gt;40[label="7: C1 C2 C5 C6 C10 \nC11 C28 \n0: "];41[shape=box, label="id:41 level: 1\n8: C4 C5 C6 C9 C10 \nC12 C13 C14 \n7: C4_=_C13( C4 C13 ) C5_=_C13( C5 C13 ) C6_=_C13( C6 C13 ) C9_=_C13( C9 C13 ) C10_=_C13( C10 C13 ) \nC12_=_C13( C12 C13 ) C13_=_C14( C13 C14 ) "];28-&gt;41[label="7: C4 C5 C6 C9 C10 \nC12 C14 \n0: "];42[shape=box, label="id:42 level: 1\n8: C0 C1 C2 C3 C4 \nC5 C6 C7 \n7: C0_=_C1( C0 C1 ) C0_=_C2( C0 C2 ) C0_=_C3( C0 C3 ) C0_=_C4( C0 C4 ) C0_=_C5( C0 C5 ) \nC0_=_C6( C0 C6 ) C0_=_C7( C0 C7 ) "];28-&gt;42[label="7: C1 C2 C3 C4 C5 \nC6 C7 \n0: "];43[shape=box, label="id:43 level: 1\n9: C3 C5 C7 C10 C11 \nC12 C17 C28 C29 \n8: C3_=_C29( C3 C29 ) C5_=_C29( C5 C29 ) C7_=_C29( C7 C29 ) C10_=_C29( C10 C29 ) C11_=_C29( C11 C29 ) \nC12_=_C29( C12 C29 ) C17_=_C29( C17 C29 ) C28_=_C29( C28 C29 ) "];28-&gt;43[label="8: C3 C5 C7 C10 C11 \nC12 C17 C28 \n0: "];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