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2 V3 V4 V7 V8 \nV11 V12 V14 V16 V20 V24 \nV25 V26 V27 V30 V31 V32 \nV36 V37 V38 V40 V44 V45 \nV48 V52 V53 V54 V55 V56 \nV57 V60 V63 V65 V67 V73 \nV77 V78 V79 V80 V81 V83 \nV87 V88 V94 V95 V101 V104 \nV105 \n0: "]1[shape=box, label="id:1 level: 1\n35: V2 V3 V4 V5 V6 \nV7 V8 V11 V12 V13 V16 \nV24 V26 V31 V40 V44 V48 \nV54 V56 V57 V58 V59 V60 \nV63 V67 V73 V77 V78 V79 \nV80 V81 V83 V87 V95 V101 \n0: "];0-&gt;1[label="30: V2 V3 V4 V7 V8 \nV11 V12 V16 V24 V26 V31 \nV40 V44 V48 V54 V56 V57 \nV60 V63 V67 V73 V77 V78 \nV79 V80 V81 V83 V87 V95 \nV101 \n0: "];2[shape=box, label="id:2 level: 1\n40: V4 V7 V12 V14 V20 \nV25 V27 V30 V31 V32 V34 \nV35 V36 V37 V38 V40 V44 \nV45 V48 V52 V53 V55 V60 \nV63 V64 V65 V66 V67 V68 \nV78 V81 V83 V87 V88 V91 \nV94 V95 V98 V104 V105 \n0: "];0-&gt;2[label="33: V4 V7 V12 V14 V20 \nV25 V27 V30 V31 V32 V36 \nV37 V38 V40 V44 V45 V48 \nV52 V53 V55 V60 V63 V65 \nV67 V78 V81 V83 V87 V88 \nV94 V95 V104 V105 \n0: "];3[shape=box, label="id:3 level: 1\n40: V2 V3 V8 V11 V14 \nV16 V19 V20 V24 V25 V26 \nV27 V30 V32 V36 V37 V38 \nV45 V50 V52 V53 V54 V55 \nV56 V57 V65 V71 V73 V74 \nV75 V77 V79 V80 V88 V94 \nV99 V101 V102 V104 V105 \n0: "];0-&gt;3[label="33: V2 V3 V8 V11 V14 \nV16 V20 V24 V25 V26 V27 \nV30 V32 V36 V37 V38 V45 \nV52 V53 V54 V55 V56 V57 \nV65 V73 V77 V79 V80 V88 \nV94 V101 V104 V105 \n0: "];4[shape=box, label="id:4 level: 2\n22: V5 V6 V13 V24 V26 \nV40 V48 V54 V56 V57 V58 \nV59 V60 V61 V63 V77 V78 \nV79 V80 V81 V83 V84 \n0: "];1-&gt;4[label="20: V5 V6 V13 V24 V26 \nV40 V48 V54 V56 V57 V58 \nV59 V60 V63 V77 V78 V79 \nV80 V81 V83 \n0: "];5[shape=box, label="id:5 level: 2\n22: V1 V2 V3 V4 V5 \nV6 V7 V8 V9 V11 V12 \nV13 V16 V31 V44 V58 V59 \nV67 V73 V87 V95 V101 \n0: "];1-&gt;5[label="20: V2 V3 V4 V5 V6 \nV7 V8 V11 V12 V13 V16 \nV31 V44 V58 V59 V67 V73 \nV87 V95 V101 \n0: "];6[shape=box, label="id:6 level: 2\n22: V20 V25 V27 V34 V35 \nV36 V37 V38 V39 V40 V55 \nV63 V64 V65 V66 V67 V68 \nV70 V83 V91 V98 V105 \n0: "];2-&gt;6[label="20: V20 V25 V27 V34 V35 \nV36 V37 V38 V40 V55 V63 \nV64 V65 V66 V67 V68 V83 \nV91 V98 V105 \n0: "];7[shape=box, label="id:7 level: 2\n34: V4 V7 V12 V14 V28 \nV30 V31 V32 V34 V35 V43 \nV44 V45 V46 V48 V52 V53 \nV60 V64 V66 V68 V78 V81 \nV86 V87 V88 V89 V91 V92 \nV94 V95 V97 V98 V104 \n0: "];2-&gt;7[label="27: V4 V7 V12 V14 V30 \nV31 V32 V34 V35 V44 V45 \nV48 V52 V53 V60 V64 V66 \nV68 V78 V81 V87 V88 V91 \nV94 V95 V98 V104 \n0: "];8[shape=box, label="id:8 level: 2\n22: V3 V8 V11 V19 V30 \nV36 V38 V50 V71 V72 V73 \nV74 V75 V77 V80 V94 V99 \nV101 V102 V103 V104 V105 \n0: "];3-&gt;8[label="20: V3 V8 V11 V19 V30 \nV36 V38 V50 V71 V73 V74 \nV75 V77 V80 V94 V99 V101 \nV102 V104 V105 \n0: "];9[shape=box, label="id:9 level: 2\n30: V2 V14 V16 V18 V19 \nV20 V23 V24 V25 V26 V27 \nV32 V37 V45 V49 V50 V52 \nV53 V54 V55 V56 V57 V65 \nV71 V74 V75 V79 V88 V99 \nV102 \n0: "];3-&gt;9[label="27: V2 V14 V16 V19 V20 \nV24 V25 V26 V27 V32 V37 \nV45 V50 V52 V53 V54 V55 \nV56 V57 V65 V71 V74 V75 \nV79 V88 V99 V102 \n0: "];10[shape=box, label="id:10 level: 3\n13: V5 V24 V48 V54 V61 \nV77 V78 V79 V80 V81 V82 \nV83 V84 \n2: C5( V5 V24 V48 V54 V61 V77 V82 ) C24( V78 V79 V80 V81 V82 V83 V84 ) "];4-&gt;10[label="12: V5 V24 V48 V54 V61 \nV77 V78 V79 V80 V81 V83 \nV84 \n0: "];11[shape=box, label="id:11 level: 3\n13: V6 V13 V26 V40 V56 \nV57 V58 V59 V60 V61 V62 \nV63 V84 \n2: C6( V6 V13 V26 V40 V56 V62 V84 ) C21( V57 V58 V59 V60 V61 V62 V63 ) "];4-&gt;11[label="12: V6 V13 V26 V40 V56 \nV57 V58 V59 V60 V61 V63 \nV84 \n0: "];12[shape=box, label="id:12 level: 3\n13: V1 V7 V8 V9 V10 \nV11 V12 V13 V31 V59 V67 \nV73 V101 \n2: C2( V1 V10 V31 V59 V67 V73 V101 ) C7( V7 V8 V9 V10 V11 V12 V13 ) "];5-&gt;12[label="12: V1 V7 V8 V9 V11 \nV12 V13 V31 V59 V67 V73 \nV101 \n0: "];13[shape=box, label="id:13 level: 3\n13: V0 V1 V2 V3 V4 \nV5 V6 V9 V16 V44 V58 \nV87 V95 \n2: C0( V0 V1 V2 V3 V4 V5 V6 ) C1( V0 V9 V16 V44 V58 V87 V95 ) "];5-&gt;13[label="12: V1 V2 V3 V4 V5 \nV6 V9 V16 V44 V58 V87 \nV95 \n0: "];14[shape=box, label="id:14 level: 3\n13: V25 V39 V55 V64 V65 \nV66 V67 V68 V69 V70 V83 \nV91 V105 \n2: C17( V25 V39 V55 V69 V83 V91 V105 ) C22( V64 V65 V66 V67 V68 V69 V70 ) "];6-&gt;14[label="12: V25 V39 V55 V64 V65 \nV66 V67 V68 V70 V83 V91 \nV105 \n0: "];15[shape=box, label="id:15 level: 3\n13: V20 V27 V34 V35 V36 \nV37 V38 V39 V40 V41 V63 \nV70 V98 \n2: C15( V20 V27 V34 V41 V63 V70 V98 ) C19( V35 V36 V37 V38 V39 V40 V41 ) "];6-&gt;15[label="12: V20 V27 V34 V35 V36 \nV37 V38 V39 V40 V63 V70 \nV98 \n0: "];16[shape=box, label="id:16 level: 3\n22: V12 V14 V28 V43 V44 \nV45 V46 V47 V48 V53 V64 \nV68 V78 V81 V85 V86 V87 \nV88 V89 V91 V92 V97 \n0: "];7-&gt;16[label="20: V12 V14 V28 V43 V44 \nV45 V46 V48 V53 V64 V68 \nV78 V81 V86 V87 V88 V89 \nV91 V92 V97 \n0: "];17[shape=box, label="id:17 level: 3\n23: V4 V7 V28 V30 V31 \nV32 V33 V34 V35 V43 V46 \nV52 V60 V66 V86 V89 V92 \nV93 V94 V95 V97 V98 V104 \n0: "];7-&gt;17[label="21: V4 V7 V28 V30 V31 \nV32 V34 V35 V43 V46 V52 \nV60 V66 V86 V89 V92 V94 \nV95 V97 V98 V104 \n0: "];18[shape=box, label="id:18 level: 3\n13: V3 V11 V19 V38 V71 \nV72 V73 V74 V75 V76 V77 \nV80 V103 \n2: C4( V3 V11 V19 V38 V76 V80 V103 ) C23( V71 V72 V73 V74 V75 V76 V77 ) "];8-&gt;18[label="12: V3 V11 V19 V38 V71 \nV72 V73 V74 V75 V77 V80 \nV103 \n0: "];19[shape=box, label="id:19 level: 3\n13: V8 V30 V36 V50 V72 \nV94 V99 V100 V101 V102 V103 \nV104 V105 \n2: C9( V8 V30 V36 V50 V72 V94 V100 ) C27( V99 V100 V101 V102 V103 V104 V105 ) "];8-&gt;19[label="12: V8 V30 V36 V50 V72 \nV94 V99 V101 V102 V103 V104 \nV105 \n0: "];20[shape=box, label="id:20 level: 3\n14: V18 V23 V45 V49 V50 \nV51 V52 V53 V54 V55 V56 \nV75 V79 V88 \n2: C14( V18 V23 V45 V51 V75 V79 V88 ) C29( V49 V50 V51 V52 V53 V54 V55 V56 ) "];9-&gt;20[label="13: V18 V23 V45 V49 V50 \nV52 V53 V54 V55 V56 V75 \nV79 V88 \n0: "];21[shape=box, label="id:21 level: 3\n22: V2 V14 V15 V16 V18 \nV19 V20 V22 V23 V24 V25 \nV26 V27 V32 V37 V49 V57 \nV65 V71 V74 V99 V102 \n0: "];9-&gt;21[label="20: V2 V14 V16 V18 V19 \nV20 V23 V24 V25 V26 V27 \nV32 V37 V49 V57 V65 V71 \nV74 V99 V102 \n0: "];22[shape=box, label="id:22 level: 4\n13: V12 V47 V53 V68 V81 \nV85 V86 V87 V88 V89 V90 \nV91 V97 \n2: C10( V12 V47 V53 V68 V81 V90 V97 ) C25( V85 V86 V87 V88 V89 V90 V91 ) "];16-&gt;22[label="12: V12 V47 V53 V68 V81 \nV85 V86 V87 V88 V89 V91 \nV97 \n0: "];23[shape=box, label="id:23 level: 4\n13: V14 V28 V42 V43 V44 \nV45 V46 V47 V48 V64 V78 \nV85 V92 \n2: C12( V14 V28 V42 V64 V78 V85 V92 ) C20( V42 V43 V44 V45 V46 V47 V48 ) "];16-&gt;23[label="12: V14 V28 V43 V44 V45 \nV46 V47 V48 V64 V78 V85 \nV92 \n0: "];24[shape=box, label="id:24 level: 4\n13: V7 V28 V29 V30 V31 \nV32 V33 V34 V35 V43 V66 \nV86 V93 \n2: C8( V7 V29 V35 V43 V66 V86 V93 ) C18( V28 V29 V30 V31 V32 V33 V34 ) "];17-&gt;24[label="12: V7 V28 V30 V31 V32 \nV33 V34 V35 V43 V66 V86 \nV93 \n0: "];25[shape=box, label="id:25 level: 4\n14: V4 V33 V46 V52 V60 \nV89 V92 V93 V94 V95 V96 \nV97 V98 V104 \n2: C26( V92 V93 V94 V95 V96 V97 V98 ) C28( V4 V33 V46 V52 V60 V89 V96 V104 ) "];17-&gt;25[label="13: V4 V33 V46 V52 V60 \nV89 V92 V93 V94 V95 V97 \nV98 V104 \n0: "];26[shape=box, label="id:26 level: 4\n13: V15 V21 V22 V23 V24 \nV25 V26 V27 V49 V57 V65 \nV71 V99 \n2: C13( V15 V21 V49 V57 V65 V71 V99 ) C16( V21 V22 V23 V24 V25 V26 V27 ) "];21-&gt;26[label="12: V15 V22 V23 V24 V25 \nV26 V27 V49 V57 V65 V71 \nV99 \n0: "];27[shape=box, label="id:27 level: 4\n13: V2 V14 V15 V16 V17 \nV18 V19 V20 V22 V32 V37 \nV74 V102 \n2: C3( V2 V17 V22 V32 V37 V74 V102 ) C11( V14 V15 V16 V17 V18 V19 V20 ) "];21-&gt;27[label="12: V2 V14 V15 V16 V18 \nV19 V20 V22 V32 V37 V74 \nV10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