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4: C1 C2 C3 C4 C5 \nC6 C8 C9 C12 C13 C14 \nC15 C17 C28 \n0: "]29[shape=box, label="id:29 level: 1\n8: C2 C3 C4 C9 C13 \nC17 C27 C28 \n7: C2_=_C27( C2 C27 ) C3_=_C27( C3 C27 ) C4_=_C27( C4 C27 ) C9_=_C27( C9 C27 ) C13_=_C27( C13 C27 ) \nC17_=_C27( C17 C27 ) C27_=_C28( C27 C28 ) "];28-&gt;29[label="7: C2 C3 C4 C9 C13 \nC17 C28 \n0: "];30[shape=box, label="id:30 level: 1\n8: C2 C3 C4 C5 C9 \nC13 C14 C23 \n7: C2_=_C23( C2 C23 ) C3_=_C23( C3 C23 ) C4_=_C23( C4 C23 ) C5_=_C23( C5 C23 ) C9_=_C23( C9 C23 ) \nC13_=_C23( C13 C23 ) C14_=_C23( C14 C23 ) "];28-&gt;30[label="7: C2 C3 C4 C5 C9 \nC13 C14 \n0: "];31[shape=box, label="id:31 level: 1\n8: C3 C4 C6 C8 C9 \nC15 C17 C19 \n7: C3_=_C19( C3 C19 ) C4_=_C19( C4 C19 ) C6_=_C19( C6 C19 ) C8_=_C19( C8 C19 ) C9_=_C19( C9 C19 ) \nC15_=_C19( C15 C19 ) C17_=_C19( C17 C19 ) "];28-&gt;31[label="7: C3 C4 C6 C8 C9 \nC15 C17 \n0: "];32[shape=box, label="id:32 level: 1\n8: C2 C3 C8 C9 C12 \nC15 C18 C28 \n7: C2_=_C18( C2 C18 ) C3_=_C18( C3 C18 ) C8_=_C18( C8 C18 ) C9_=_C18( C9 C18 ) C12_=_C18( C12 C18 ) \nC15_=_C18( C15 C18 ) C18_=_C28( C18 C28 ) "];28-&gt;32[label="7: C2 C3 C8 C9 C12 \nC15 C28 \n0: "];33[shape=box, label="id:33 level: 1\n8: C3 C5 C6 C13 C14 \nC15 C16 C17 \n7: C3_=_C16( C3 C16 ) C5_=_C16( C5 C16 ) C6_=_C16( C6 C16 ) C13_=_C16( C13 C16 ) C14_=_C16( C14 C16 ) \nC15_=_C16( C15 C16 ) C16_=_C17( C16 C17 ) "];28-&gt;33[label="7: C3 C5 C6 C13 C14 \nC15 C17 \n0: "];34[shape=box, label="id:34 level: 1\n8: C1 C3 C4 C11 C12 \nC13 C14 C15 \n7: C1_=_C11( C1 C11 ) C3_=_C11( C3 C11 ) C4_=_C11( C4 C11 ) C11_=_C12( C11 C12 ) C11_=_C13( C11 C13 ) \nC11_=_C14( C11 C14 ) C11_=_C15( C11 C15 ) "];28-&gt;34[label="7: C1 C3 C4 C12 C13 \nC14 C15 \n0: "];35[shape=box, label="id:35 level: 1\n14: C1 C2 C4 C5 C6 \nC8 C9 C10 C12 C13 C14 \nC15 C17 C28 \n0: "];28-&gt;35[label="13: C1 C2 C4 C5 C6 \nC8 C9 C12 C13 C14 C15 \nC17 C28 \n0: "];36[shape=box, label="id:36 level: 1\n8: C0 C1 C2 C3 C4 \nC5 C6 C28 \n7: C0_=_C1( C0 C1 ) C0_=_C2( C0 C2 ) C0_=_C3( C0 C3 ) C0_=_C4( C0 C4 ) C0_=_C5( C0 C5 ) \nC0_=_C6( C0 C6 ) C0_=_C28( C0 C28 ) "];28-&gt;36[label="7: C1 C2 C3 C4 C5 \nC6 C28 \n0: "];37[shape=box, label="id:37 level: 2\n8: C1 C2 C4 C6 C7 \nC8 C9 C10 \n7: C1_=_C7( C1 C7 ) C2_=_C7( C2 C7 ) C4_=_C7( C4 C7 ) C6_=_C7( C6 C7 ) C7_=_C8( C7 C8 ) \nC7_=_C9( C7 C9 ) C7_=_C10( C7 C10 ) "];35-&gt;37[label="7: C1 C2 C4 C6 C8 \nC9 C10 \n0: "];38[shape=box, label="id:38 level: 2\n8: C1 C8 C9 C10 C12 \nC15 C26 C28 \n7: C1_=_C26( C1 C26 ) C8_=_C26( C8 C26 ) C9_=_C26( C9 C26 ) C10_=_C26( C10 C26 ) C12_=_C26( C12 C26 ) \nC15_=_C26( C15 C26 ) C26_=_C28( C26 C28 ) "];35-&gt;38[label="7: C1 C8 C9 C10 C12 \nC15 C28 \n0: "];39[shape=box, label="id:39 level: 2\n8: C1 C8 C10 C12 C14 \nC17 C25 C28 \n7: C1_=_C25( C1 C25 ) C8_=_C25( C8 C25 ) C10_=_C25( C10 C25 ) C12_=_C25( C12 C25 ) C14_=_C25( C14 C25 ) \nC17_=_C25( C17 C25 ) C25_=_C28( C25 C28 ) "];35-&gt;39[label="7: C1 C8 C10 C12 C14 \nC17 C28 \n0: "];40[shape=box, label="id:40 level: 2\n8: C4 C5 C6 C10 C12 \nC14 C17 C24 \n7: C4_=_C24( C4 C24 ) C5_=_C24( C5 C24 ) C6_=_C24( C6 C24 ) C10_=_C24( C10 C24 ) C12_=_C24( C12 C24 ) \nC14_=_C24( C14 C24 ) C17_=_C24( C17 C24 ) "];35-&gt;40[label="7: C4 C5 C6 C10 C12 \nC14 C17 \n0: "];41[shape=box, label="id:41 level: 2\n8: C2 C8 C10 C12 C13 \nC15 C17 C22 \n7: C2_=_C22( C2 C22 ) C8_=_C22( C8 C22 ) C10_=_C22( C10 C22 ) C12_=_C22( C12 C22 ) C13_=_C22( C13 C22 ) \nC15_=_C22( C15 C22 ) C17_=_C22( C17 C22 ) "];35-&gt;41[label="7: C2 C8 C10 C12 C13 \nC15 C17 \n0: "];42[shape=box, label="id:42 level: 2\n8: C1 C2 C5 C6 C13 \nC15 C21 C28 \n7: C1_=_C21( C1 C21 ) C2_=_C21( C2 C21 ) C5_=_C21( C5 C21 ) C6_=_C21( C6 C21 ) C13_=_C21( C13 C21 ) \nC15_=_C21( C15 C21 ) C21_=_C28( C21 C28 ) "];35-&gt;42[label="7: C1 C2 C5 C6 C13 \nC15 C28 \n0: "];43[shape=box, label="id:43 level: 2\n8: C1 C5 C8 C10 C12 \nC14 C20 C28 \n7: C1_=_C20( C1 C20 ) C5_=_C20( C5 C20 ) C8_=_C20( C8 C20 ) C10_=_C20( C10 C20 ) C12_=_C20( C12 C20 ) \nC14_=_C20( C14 C20 ) C20_=_C28( C20 C28 ) "];35-&gt;43[label="7: C1 C5 C8 C10 C12 \nC14 C28 \n0: "];44[shape=box, label="id:44 level: 2\n9: C5 C6 C9 C10 C13 \nC14 C17 C28 C29 \n8: C5_=_C29( C5 C29 ) C6_=_C29( C6 C29 ) C9_=_C29( C9 C29 ) C10_=_C29( C10 C29 ) C13_=_C29( C13 C29 ) \nC14_=_C29( C14 C29 ) C17_=_C29( C17 C29 ) C28_=_C29( C28 C29 ) "];35-&gt;44[label="8: C5 C6 C9 C10 C13 \nC14 C17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