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2 V5 V7 V11 V12 \nV14 V18 V19 V21 V22 V26 \nV27 V28 V33 V34 V36 V37 \nV38 V40 V41 V44 V45 V50 \nV54 V55 V57 V58 V62 V65 \nV66 V72 V76 V78 V79 V83 \nV84 V85 V86 V87 V89 V91 \nV94 V95 V102 V104 \n0: "]1[shape=box, label="id:1 level: 1\n22: V2 V11 V12 V19 V28 \nV34 V36 V37 V38 V39 V40 \nV41 V45 V55 V85 V86 V87 \nV89 V90 V91 V95 V104 \n0: "];0-&gt;1[label="20: V2 V11 V12 V19 V28 \nV34 V36 V37 V38 V40 V41 \nV45 V55 V85 V86 V87 V89 \nV91 V95 V104 \n0: "];2[shape=box, label="id:2 level: 1\n41: V5 V7 V9 V10 V11 \nV12 V14 V18 V21 V22 V23 \nV26 V27 V28 V31 V32 V33 \nV34 V38 V44 V50 V53 V54 \nV55 V57 V58 V62 V65 V66 \nV72 V76 V78 V79 V80 V83 \nV84 V86 V87 V91 V94 V102 \n0: "];0-&gt;2[label="34: V5 V7 V11 V12 V14 \nV18 V21 V22 V26 V27 V28 \nV33 V34 V38 V44 V50 V54 \nV55 V57 V58 V62 V65 V66 \nV72 V76 V78 V79 V83 V84 \nV86 V87 V91 V94 V102 \n0: "];3[shape=box, label="id:3 level: 1\n48: V2 V3 V4 V5 V7 \nV14 V18 V19 V20 V21 V22 \nV26 V27 V33 V36 V37 V40 \nV41 V43 V44 V45 V50 V54 \nV57 V58 V62 V63 V64 V65 \nV66 V70 V71 V72 V76 V77 \nV78 V79 V83 V84 V85 V89 \nV94 V95 V96 V97 V102 V103 \nV104 \n0: "];0-&gt;3[label="36: V2 V5 V7 V14 V18 \nV19 V21 V22 V26 V27 V33 \nV36 V37 V40 V41 V44 V45 \nV50 V54 V57 V58 V62 V65 \nV66 V72 V76 V78 V79 V83 \nV84 V85 V89 V94 V95 V102 \nV104 \n0: "];4[shape=box, label="id:4 level: 2\n13: V2 V11 V19 V39 V45 \nV85 V86 V87 V88 V89 V90 \nV91 V95 \n2: C3( V2 V11 V19 V39 V45 V88 V95 ) C25( V85 V86 V87 V88 V89 V90 V91 ) "];1-&gt;4[label="12: V2 V11 V19 V39 V45 \nV85 V86 V87 V89 V90 V91 \nV95 \n0: "];5[shape=box, label="id:5 level: 2\n13: V12 V28 V34 V36 V37 \nV38 V39 V40 V41 V42 V55 \nV90 V104 \n2: C10( V12 V28 V34 V42 V55 V90 V104 ) C18( V36 V37 V38 V39 V40 V41 V42 ) "];1-&gt;5[label="12: V12 V28 V34 V36 V37 \nV38 V39 V40 V41 V55 V90 \nV104 \n0: "];6[shape=box, label="id:6 level: 2\n22: V9 V10 V18 V22 V23 \nV24 V26 V27 V28 V31 V32 \nV53 V58 V66 V72 V78 V79 \nV80 V82 V83 V84 V87 \n0: "];2-&gt;6[label="20: V9 V10 V18 V22 V23 \nV26 V27 V28 V31 V32 V53 \nV58 V66 V72 V78 V79 V80 \nV83 V84 V87 \n0: "];7[shape=box, label="id:7 level: 2\n31: V5 V7 V8 V9 V10 \nV11 V12 V14 V21 V23 V31 \nV32 V33 V34 V35 V38 V44 \nV50 V53 V54 V55 V56 V57 \nV62 V65 V76 V80 V86 V91 \nV94 V102 \n0: "];2-&gt;7[label="28: V5 V7 V9 V10 V11 \nV12 V14 V21 V23 V31 V32 \nV33 V34 V38 V44 V50 V53 \nV54 V55 V57 V62 V65 V76 \nV80 V86 V91 V94 V102 \n0: "];8[shape=box, label="id:8 level: 2\n35: V3 V4 V20 V26 V27 \nV33 V40 V41 V43 V44 V45 \nV47 V48 V54 V57 V58 V60 \nV62 V63 V64 V65 V66 V69 \nV70 V71 V72 V73 V76 V77 \nV83 V84 V89 V96 V97 V103 \n0: "];3-&gt;8[label="30: V3 V4 V20 V26 V27 \nV33 V40 V41 V43 V44 V45 \nV54 V57 V58 V62 V63 V64 \nV65 V66 V70 V71 V72 V76 \nV77 V83 V84 V89 V96 V97 \nV103 \n0: "];9[shape=box, label="id:9 level: 2\n35: V1 V2 V3 V4 V5 \nV7 V14 V15 V18 V19 V20 \nV21 V22 V36 V37 V43 V50 \nV63 V64 V70 V71 V77 V78 \nV79 V85 V93 V94 V95 V96 \nV97 V99 V102 V103 V104 V105 \n0: "];3-&gt;9[label="30: V2 V3 V4 V5 V7 \nV14 V18 V19 V20 V21 V22 \nV36 V37 V43 V50 V63 V64 \nV70 V71 V77 V78 V79 V85 \nV94 V95 V96 V97 V102 V103 \nV104 \n0: "];10[shape=box, label="id:10 level: 3\n13: V9 V24 V31 V53 V66 \nV78 V79 V80 V81 V82 V83 \nV84 V87 \n2: C8( V9 V24 V31 V53 V66 V81 V87 ) C24( V78 V79 V80 V81 V82 V83 V84 ) "];6-&gt;10[label="12: V9 V24 V31 V53 V66 \nV78 V79 V80 V82 V83 V84 \nV87 \n0: "];11[shape=box, label="id:11 level: 3\n13: V10 V18 V22 V23 V24 \nV25 V26 V27 V28 V32 V58 \nV72 V82 \n2: C9( V10 V18 V25 V32 V58 V72 V82 ) C14( V22 V23 V24 V25 V26 V27 V28 ) "];6-&gt;11[label="12: V10 V18 V22 V23 V24 \nV26 V27 V28 V32 V58 V72 \nV82 \n0: "];12[shape=box, label="id:12 level: 3\n15: V5 V7 V8 V9 V10 \nV11 V12 V13 V14 V21 V35 \nV56 V62 V76 V91 \n2: C28( V5 V13 V21 V35 V56 V62 V76 V91 ) C29( V7 V8 V9 V10 V11 V12 V13 V14 ) "];7-&gt;12[label="14: V5 V7 V8 V9 V10 \nV11 V12 V14 V21 V35 V56 \nV62 V76 V91 \n0: "];13[shape=box, label="id:13 level: 3\n22: V8 V23 V29 V31 V32 \nV33 V34 V35 V38 V44 V50 \nV52 V53 V54 V55 V56 V57 \nV65 V80 V86 V94 V102 \n0: "];7-&gt;13[label="20: V8 V23 V31 V32 V33 \nV34 V35 V38 V44 V50 V53 \nV54 V55 V56 V57 V65 V80 \nV86 V94 V102 \n0: "];14[shape=box, label="id:14 level: 3\n22: V3 V4 V26 V40 V47 \nV48 V54 V60 V64 V65 V66 \nV67 V69 V70 V71 V72 V73 \nV75 V76 V77 V84 V96 \n0: "];8-&gt;14[label="20: V3 V4 V26 V40 V47 \nV48 V54 V60 V64 V65 V66 \nV69 V70 V71 V72 V73 V76 \nV77 V84 V96 \n0: "];15[shape=box, label="id:15 level: 3\n22: V20 V27 V33 V41 V43 \nV44 V45 V47 V48 V49 V57 \nV58 V59 V60 V62 V63 V69 \nV73 V83 V89 V97 V103 \n0: "];8-&gt;15[label="20: V20 V27 V33 V41 V43 \nV44 V45 V47 V48 V57 V58 \nV60 V62 V63 V69 V73 V83 \nV89 V97 V103 \n0: "];16[shape=box, label="id:16 level: 3\n22: V1 V2 V3 V4 V5 \nV6 V7 V14 V15 V50 V63 \nV70 V77 V78 V92 V93 V94 \nV95 V96 V97 V99 V105 \n0: "];9-&gt;16[label="20: V1 V2 V3 V4 V5 \nV7 V14 V15 V50 V63 V70 \nV77 V78 V93 V94 V95 V96 \nV97 V99 V105 \n0: "];17[shape=box, label="id:17 level: 3\n22: V1 V15 V17 V18 V19 \nV20 V21 V22 V36 V37 V43 \nV64 V71 V79 V85 V93 V99 \nV100 V102 V103 V104 V105 \n0: "];9-&gt;17[label="20: V1 V15 V18 V19 V20 \nV21 V22 V36 V37 V43 V64 \nV71 V79 V85 V93 V99 V102 \nV103 V104 V105 \n0: "];18[shape=box, label="id:18 level: 4\n13: V8 V29 V38 V50 V51 \nV52 V53 V54 V55 V56 V80 \nV94 V102 \n2: C7( V8 V29 V38 V51 V80 V94 V102 ) C20( V50 V51 V52 V53 V54 V55 V56 ) "];13-&gt;18[label="12: V8 V29 V38 V50 V52 \nV53 V54 V55 V56 V80 V94 \nV102 \n0: "];19[shape=box, label="id:19 level: 4\n13: V23 V29 V30 V31 V32 \nV33 V34 V35 V44 V52 V57 \nV65 V86 \n2: C15( V23 V30 V44 V52 V57 V65 V86 ) C17( V29 V30 V31 V32 V33 V34 V35 ) "];13-&gt;19[label="12: V23 V29 V31 V32 V33 \nV34 V35 V44 V52 V57 V65 \nV86 \n0: "];20[shape=box, label="id:20 level: 4\n13: V3 V26 V47 V54 V67 \nV71 V72 V73 V74 V75 V76 \nV77 V96 \n2: C4( V3 V26 V47 V54 V67 V74 V96 ) C23( V71 V72 V73 V74 V75 V76 V77 ) "];14-&gt;20[label="12: V3 V26 V47 V54 V67 \nV71 V72 V73 V75 V76 V77 \nV96 \n0: "];21[shape=box, label="id:21 level: 4\n13: V4 V40 V48 V60 V64 \nV65 V66 V67 V68 V69 V70 \nV75 V84 \n2: C5( V4 V40 V48 V60 V68 V75 V84 ) C22( V64 V65 V66 V67 V68 V69 V70 ) "];14-&gt;21[label="12: V4 V40 V48 V60 V64 \nV65 V66 V67 V69 V70 V75 \nV84 \n0: "];22[shape=box, label="id:22 level: 4\n13: V27 V41 V49 V57 V58 \nV59 V60 V61 V62 V63 V69 \nV97 V103 \n2: C16( V27 V41 V49 V61 V69 V97 V103 ) C21( V57 V58 V59 V60 V61 V62 V63 ) "];15-&gt;22[label="12: V27 V41 V49 V57 V58 \nV59 V60 V62 V63 V69 V97 \nV103 \n0: "];23[shape=box, label="id:23 level: 4\n13: V20 V33 V43 V44 V45 \nV46 V47 V48 V49 V59 V73 \nV83 V89 \n2: C13( V20 V33 V46 V59 V73 V83 V89 ) C19( V43 V44 V45 V46 V47 V48 V49 ) "];15-&gt;23[label="12: V20 V33 V43 V44 V45 \nV47 V48 V49 V59 V73 V83 \nV89 \n0: "];24[shape=box, label="id:24 level: 4\n13: V6 V14 V63 V70 V77 \nV92 V93 V94 V95 V96 V97 \nV98 V105 \n2: C6( V6 V14 V63 V70 V77 V98 V105 ) C26( V92 V93 V94 V95 V96 V97 V98 ) "];16-&gt;24[label="12: V6 V14 V63 V70 V77 \nV92 V93 V94 V95 V96 V97 \nV105 \n0: "];25[shape=box, label="id:25 level: 4\n13: V0 V1 V2 V3 V4 \nV5 V6 V7 V15 V50 V78 \nV92 V99 \n2: C0( V0 V1 V2 V3 V4 V5 V6 ) C1( V0 V7 V15 V50 V78 V92 V99 ) "];16-&gt;25[label="12: V1 V2 V3 V4 V5 \nV6 V7 V15 V50 V78 V92 \nV99 \n0: "];26[shape=box, label="id:26 level: 4\n13: V15 V16 V17 V18 V19 \nV20 V21 V22 V36 V64 V71 \nV79 V100 \n2: C11( V15 V16 V17 V18 V19 V20 V21 ) C12( V16 V22 V36 V64 V71 V79 V100 ) "];17-&gt;26[label="12: V15 V17 V18 V19 V20 \nV21 V22 V36 V64 V71 V79 \nV100 \n0: "];27[shape=box, label="id:27 level: 4\n13: V1 V17 V37 V43 V85 \nV93 V99 V100 V101 V102 V103 \nV104 V105 \n2: C2( V1 V17 V37 V43 V85 V93 V101 ) C27( V99 V100 V101 V102 V103 V104 V105 ) "];17-&gt;27[label="12: V1 V17 V37 V43 V85 \nV93 V99 V100 V102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