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3: V5 V8 V9 V13 V16 \nV23 V25 V26 V29 V30 V33 \nV36 V37 V38 V39 V44 V46 \nV47 V51 V55 V59 V61 V62 \nV64 V66 V67 V69 V71 V72 \nV74 V76 V77 V78 V80 V81 \nV85 V86 V87 V90 V91 V93 \nV101 V104 \n0: "]1[shape=box, label="id:1 level: 1\n22: V9 V16 V23 V25 V30 \nV39 V46 V61 V69 V71 V72 \nV74 V75 V76 V77 V85 V86 \nV87 V88 V90 V91 V101 \n0: "];0-&gt;1[label="20: V9 V16 V23 V25 V30 \nV39 V46 V61 V69 V71 V72 \nV74 V76 V77 V85 V86 V87 \nV90 V91 V101 \n0: "];2[shape=box, label="id:2 level: 1\n41: V5 V8 V13 V26 V29 \nV30 V31 V33 V35 V36 V37 \nV38 V39 V40 V44 V47 V51 \nV55 V59 V62 V64 V66 V67 \nV68 V69 V70 V76 V77 V78 \nV80 V81 V83 V84 V86 V87 \nV90 V93 V99 V101 V102 V104 \n0: "];0-&gt;2[label="32: V5 V8 V13 V26 V29 \nV30 V33 V36 V37 V38 V39 \nV44 V47 V51 V55 V59 V62 \nV64 V66 V67 V69 V76 V77 \nV78 V80 V81 V86 V87 V90 \nV93 V101 V104 \n0: "];3[shape=box, label="id:3 level: 1\n48: V4 V5 V6 V8 V9 \nV13 V16 V18 V19 V20 V21 \nV23 V24 V25 V26 V29 V33 \nV36 V37 V38 V43 V44 V46 \nV47 V51 V53 V55 V56 V59 \nV61 V62 V63 V64 V66 V67 \nV71 V72 V74 V78 V80 V81 \nV85 V91 V92 V93 V94 V96 \nV104 \n0: "];0-&gt;3[label="34: V5 V8 V9 V13 V16 \nV23 V25 V26 V29 V33 V36 \nV37 V38 V44 V46 V47 V51 \nV55 V59 V61 V62 V64 V66 \nV67 V71 V72 V74 V78 V80 \nV81 V85 V91 V93 V104 \n0: "];4[shape=box, label="id:4 level: 2\n13: V25 V30 V39 V46 V61 \nV75 V85 V86 V87 V88 V89 \nV90 V91 \n2: C16( V25 V30 V39 V46 V61 V75 V89 ) C25( V85 V86 V87 V88 V89 V90 V91 ) "];1-&gt;4[label="12: V25 V30 V39 V46 V61 \nV75 V85 V86 V87 V88 V90 \nV91 \n0: "];5[shape=box, label="id:5 level: 2\n13: V9 V16 V23 V69 V71 \nV72 V73 V74 V75 V76 V77 \nV88 V101 \n2: C11( V9 V16 V23 V69 V73 V88 V101 ) C23( V71 V72 V73 V74 V75 V76 V77 ) "];1-&gt;5[label="12: V9 V16 V23 V69 V71 \nV72 V74 V75 V76 V77 V88 \nV101 \n0: "];6[shape=box, label="id:6 level: 2\n23: V5 V26 V31 V35 V40 \nV51 V62 V64 V66 V67 V68 \nV69 V70 V78 V79 V80 V81 \nV83 V84 V86 V93 V99 V102 \n0: "];2-&gt;6[label="22: V5 V26 V31 V35 V40 \nV51 V62 V64 V66 V67 V68 \nV69 V70 V78 V80 V81 V83 \nV84 V86 V93 V99 V102 \n0: "];7[shape=box, label="id:7 level: 2\n31: V8 V13 V29 V30 V31 \nV32 V33 V35 V36 V37 V38 \nV39 V40 V42 V44 V47 V55 \nV59 V68 V70 V76 V77 V83 \nV84 V87 V90 V99 V101 V102 \nV103 V104 \n0: "];2-&gt;7[label="28: V8 V13 V29 V30 V31 \nV33 V35 V36 V37 V38 V39 \nV40 V44 V47 V55 V59 V68 \nV70 V76 V77 V83 V84 V87 \nV90 V99 V101 V102 V104 \n0: "];8[shape=box, label="id:8 level: 2\n35: V1 V2 V4 V5 V6 \nV16 V17 V18 V19 V20 V21 \nV24 V37 V43 V50 V51 V53 \nV55 V56 V58 V59 V61 V62 \nV63 V64 V66 V72 V74 V78 \nV80 V81 V85 V92 V94 V96 \n0: "];3-&gt;8[label="30: V4 V5 V6 V16 V18 \nV19 V20 V21 V24 V37 V43 \nV51 V53 V55 V56 V59 V61 \nV62 V63 V64 V66 V72 V74 \nV78 V80 V81 V85 V92 V94 \nV96 \n0: "];9[shape=box, label="id:9 level: 2\n37: V4 V6 V7 V8 V9 \nV11 V13 V18 V19 V20 V21 \nV23 V24 V25 V26 V27 V29 \nV33 V36 V38 V43 V44 V46 \nV47 V48 V53 V56 V63 V67 \nV71 V91 V92 V93 V94 V96 \nV97 V104 \n0: "];3-&gt;9[label="32: V4 V6 V8 V9 V13 \nV18 V19 V20 V21 V23 V24 \nV25 V26 V29 V33 V36 V38 \nV43 V44 V46 V47 V53 V56 \nV63 V67 V71 V91 V92 V93 \nV94 V96 V104 \n0: "];10[shape=box, label="id:10 level: 3\n13: V5 V26 V31 V40 V62 \nV78 V79 V80 V81 V82 V83 \nV84 V102 \n2: C6( V5 V26 V31 V40 V62 V82 V102 ) C24( V78 V79 V80 V81 V82 V83 V84 ) "];6-&gt;10[label="12: V5 V26 V31 V40 V62 \nV78 V79 V80 V81 V83 V84 \nV102 \n0: "];11[shape=box, label="id:11 level: 3\n13: V35 V51 V64 V65 V66 \nV67 V68 V69 V70 V79 V86 \nV93 V99 \n2: C18( V35 V51 V65 V79 V86 V93 V99 ) C22( V64 V65 V66 V67 V68 V69 V70 ) "];6-&gt;11[label="12: V35 V51 V64 V66 V67 \nV68 V69 V70 V79 V86 V93 \nV99 \n0: "];12[shape=box, label="id:12 level: 3\n15: V32 V35 V36 V37 V38 \nV39 V40 V41 V42 V47 V55 \nV76 V83 V90 V103 \n2: C28( V32 V41 V47 V55 V76 V83 V90 V103 ) C29( V35 V36 V37 V38 V39 V40 V41 V42 ) "];7-&gt;12[label="14: V32 V35 V36 V37 V38 \nV39 V40 V42 V47 V55 V76 \nV83 V90 V103 \n0: "];13[shape=box, label="id:13 level: 3\n22: V8 V13 V29 V30 V31 \nV32 V33 V34 V42 V44 V59 \nV68 V70 V77 V84 V87 V99 \nV100 V101 V102 V103 V104 \n0: "];7-&gt;13[label="20: V8 V13 V29 V30 V31 \nV32 V33 V42 V44 V59 V68 \nV70 V77 V84 V87 V99 V101 \nV102 V103 V104 \n0: "];14[shape=box, label="id:14 level: 3\n22: V1 V2 V3 V4 V5 \nV6 V17 V24 V50 V57 V58 \nV59 V61 V62 V63 V64 V74 \nV78 V81 V85 V92 V96 \n0: "];8-&gt;14[label="20: V1 V2 V4 V5 V6 \nV17 V24 V50 V58 V59 V61 \nV62 V63 V64 V74 V78 V81 \nV85 V92 V96 \n0: "];15[shape=box, label="id:15 level: 3\n22: V1 V2 V14 V16 V17 \nV18 V19 V20 V21 V37 V43 \nV50 V51 V53 V54 V55 V56 \nV58 V66 V72 V80 V94 \n0: "];8-&gt;15[label="20: V1 V2 V16 V17 V18 \nV19 V20 V21 V37 V43 V50 \nV51 V53 V55 V56 V58 V66 \nV72 V80 V94 \n0: "];16[shape=box, label="id:16 level: 3\n23: V6 V7 V11 V19 V21 \nV23 V24 V25 V26 V27 V36 \nV48 V53 V63 V67 V71 V91 \nV92 V93 V94 V95 V96 V97 \n0: "];9-&gt;16[label="22: V6 V7 V11 V19 V21 \nV23 V24 V25 V26 V27 V36 \nV48 V53 V63 V67 V71 V91 \nV92 V93 V94 V96 V97 \n0: "];17[shape=box, label="id:17 level: 3\n22: V4 V7 V8 V9 V10 \nV11 V13 V18 V20 V27 V29 \nV33 V38 V43 V44 V46 V47 \nV48 V49 V56 V97 V104 \n0: "];9-&gt;17[label="20: V4 V7 V8 V9 V11 \nV13 V18 V20 V27 V29 V33 \nV38 V43 V44 V46 V47 V48 \nV56 V97 V104 \n0: "];18[shape=box, label="id:18 level: 4\n13: V8 V28 V29 V30 V31 \nV32 V33 V34 V44 V59 V68 \nV87 V100 \n2: C10( V8 V28 V44 V59 V68 V87 V100 ) C17( V28 V29 V30 V31 V32 V33 V34 ) "];13-&gt;18[label="12: V8 V29 V30 V31 V32 \nV33 V34 V44 V59 V68 V87 \nV100 \n0: "];19[shape=box, label="id:19 level: 4\n13: V13 V34 V42 V70 V77 \nV84 V99 V100 V101 V102 V103 \nV104 V105 \n2: C13( V13 V34 V42 V70 V77 V84 V105 ) C27( V99 V100 V101 V102 V103 V104 V105 ) "];13-&gt;19[label="12: V13 V34 V42 V70 V77 \nV84 V99 V100 V101 V102 V103 \nV104 \n0: "];20[shape=box, label="id:20 level: 4\n13: V3 V17 V24 V57 V58 \nV59 V60 V61 V62 V63 V74 \nV81 V96 \n2: C4( V3 V17 V24 V60 V74 V81 V96 ) C21( V57 V58 V59 V60 V61 V62 V63 ) "];14-&gt;20[label="12: V3 V17 V24 V57 V58 \nV59 V61 V62 V63 V74 V81 \nV96 \n0: "];21[shape=box, label="id:21 level: 4\n13: V0 V1 V2 V3 V4 \nV5 V6 V50 V57 V64 V78 \nV85 V92 \n2: C0( V0 V1 V2 V3 V4 V5 V6 ) C1( V0 V50 V57 V64 V78 V85 V92 ) "];14-&gt;21[label="12: V1 V2 V3 V4 V5 \nV6 V50 V57 V64 V78 V85 \nV92 \n0: "];22[shape=box, label="id:22 level: 4\n13: V1 V14 V21 V50 V51 \nV52 V53 V54 V55 V56 V66 \nV80 V94 \n2: C2( V1 V14 V21 V52 V66 V80 V94 ) C20( V50 V51 V52 V53 V54 V55 V56 ) "];15-&gt;22[label="12: V1 V14 V21 V50 V51 \nV53 V54 V55 V56 V66 V80 \nV94 \n0: "];23[shape=box, label="id:23 level: 4\n13: V2 V14 V15 V16 V17 \nV18 V19 V20 V37 V43 V54 \nV58 V72 \n2: C3( V2 V15 V37 V43 V54 V58 V72 ) C14( V14 V15 V16 V17 V18 V19 V20 ) "];15-&gt;23[label="12: V2 V14 V16 V17 V18 \nV19 V20 V37 V43 V54 V58 \nV72 \n0: "];24[shape=box, label="id:24 level: 4\n13: V6 V11 V19 V48 V63 \nV91 V92 V93 V94 V95 V96 \nV97 V98 \n2: C7( V6 V11 V19 V48 V63 V91 V98 ) C26( V92 V93 V94 V95 V96 V97 V98 ) "];16-&gt;24[label="12: V6 V11 V19 V48 V63 \nV91 V92 V93 V94 V95 V96 \nV97 \n0: "];25[shape=box, label="id:25 level: 4\n13: V7 V21 V22 V23 V24 \nV25 V26 V27 V36 V53 V67 \nV71 V95 \n2: C9( V7 V22 V36 V53 V67 V71 V95 ) C15( V21 V22 V23 V24 V25 V26 V27 ) "];16-&gt;25[label="12: V7 V21 V23 V24 V25 \nV26 V27 V36 V53 V67 V71 \nV95 \n0: "];26[shape=box, label="id:26 level: 4\n13: V4 V10 V18 V29 V38 \nV43 V44 V45 V46 V47 V48 \nV49 V97 \n2: C5( V4 V10 V18 V29 V38 V45 V97 ) C19( V43 V44 V45 V46 V47 V48 V49 ) "];17-&gt;26[label="12: V4 V10 V18 V29 V38 \nV43 V44 V46 V47 V48 V49 \nV97 \n0: "];27[shape=box, label="id:27 level: 4\n13: V7 V8 V9 V10 V11 \nV12 V13 V20 V27 V33 V49 \nV56 V104 \n2: C8( V7 V8 V9 V10 V11 V12 V13 ) C12( V12 V20 V27 V33 V49 V56 V104 ) "];17-&gt;27[label="12: V7 V8 V9 V10 V11 \nV13 V20 V27 V33 V49 V56 \nV104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