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7 C9 C10 C11 C12 \nC13 C16 C18 C28 \n0: "]29[shape=box, label="id:29 level: 1\n8: C5 C7 C8 C9 C10 \nC11 C12 C13 \n7: C5_=_C8( C5 C8 ) C7_=_C8( C7 C8 ) C8_=_C9( C8 C9 ) C8_=_C10( C8 C10 ) C8_=_C11( C8 C11 ) \nC8_=_C12( C8 C12 ) C8_=_C13( C8 C13 ) "];28-&gt;29[label="7: C5 C7 C9 C10 C11 \nC12 C13 \n0: "];30[shape=box, label="id:30 level: 1\n8: C6 C10 C11 C12 C13 \nC18 C27 C28 \n7: C6_=_C27( C6 C27 ) C10_=_C27( C10 C27 ) C11_=_C27( C11 C27 ) C12_=_C27( C12 C27 ) C13_=_C27( C13 C27 ) \nC18_=_C27( C18 C27 ) C27_=_C28( C27 C28 ) "];28-&gt;30[label="7: C6 C10 C11 C12 C13 \nC18 C28 \n0: "];31[shape=box, label="id:31 level: 1\n8: C1 C2 C4 C5 C7 \nC9 C18 C26 \n7: C1_=_C26( C1 C26 ) C2_=_C26( C2 C26 ) C4_=_C26( C4 C26 ) C5_=_C26( C5 C26 ) C7_=_C26( C7 C26 ) \nC9_=_C26( C9 C26 ) C18_=_C26( C18 C26 ) "];28-&gt;31[label="7: C1 C2 C4 C5 C7 \nC9 C18 \n0: "];32[shape=box, label="id:32 level: 1\n8: C1 C7 C10 C11 C16 \nC18 C25 C28 \n7: C1_=_C25( C1 C25 ) C7_=_C25( C7 C25 ) C10_=_C25( C10 C25 ) C11_=_C25( C11 C25 ) C16_=_C25( C16 C25 ) \nC18_=_C25( C18 C25 ) C25_=_C28( C25 C28 ) "];28-&gt;32[label="7: C1 C7 C10 C11 C16 \nC18 C28 \n0: "];33[shape=box, label="id:33 level: 1\n8: C1 C2 C4 C6 C13 \nC18 C24 C28 \n7: C1_=_C24( C1 C24 ) C2_=_C24( C2 C24 ) C4_=_C24( C4 C24 ) C6_=_C24( C6 C24 ) C13_=_C24( C13 C24 ) \nC18_=_C24( C18 C24 ) C24_=_C28( C24 C28 ) "];28-&gt;33[label="7: C1 C2 C4 C6 C13 \nC18 C28 \n0: "];34[shape=box, label="id:34 level: 1\n8: C3 C4 C9 C11 C13 \nC16 C23 C28 \n7: C3_=_C23( C3 C23 ) C4_=_C23( C4 C23 ) C9_=_C23( C9 C23 ) C11_=_C23( C11 C23 ) C13_=_C23( C13 C23 ) \nC16_=_C23( C16 C23 ) C23_=_C28( C23 C28 ) "];28-&gt;34[label="7: C3 C4 C9 C11 C13 \nC16 C28 \n0: "];35[shape=box, label="id:35 level: 1\n8: C1 C2 C9 C10 C11 \nC13 C18 C22 \n7: C1_=_C22( C1 C22 ) C2_=_C22( C2 C22 ) C9_=_C22( C9 C22 ) C10_=_C22( C10 C22 ) C11_=_C22( C11 C22 ) \nC13_=_C22( C13 C22 ) C18_=_C22( C18 C22 ) "];28-&gt;35[label="7: C1 C2 C9 C10 C11 \nC13 C18 \n0: "];36[shape=box, label="id:36 level: 1\n8: C1 C3 C4 C6 C7 \nC10 C16 C21 \n7: C1_=_C21( C1 C21 ) C3_=_C21( C3 C21 ) C4_=_C21( C4 C21 ) C6_=_C21( C6 C21 ) C7_=_C21( C7 C21 ) \nC10_=_C21( C10 C21 ) C16_=_C21( C16 C21 ) "];28-&gt;36[label="7: C1 C3 C4 C6 C7 \nC10 C16 \n0: "];37[shape=box, label="id:37 level: 1\n8: C1 C2 C3 C9 C12 \nC18 C20 C28 \n7: C1_=_C20( C1 C20 ) C2_=_C20( C2 C20 ) C3_=_C20( C3 C20 ) C9_=_C20( C9 C20 ) C12_=_C20( C12 C20 ) \nC18_=_C20( C18 C20 ) C20_=_C28( C20 C28 ) "];28-&gt;37[label="7: C1 C2 C3 C9 C12 \nC18 C28 \n0: "];38[shape=box, label="id:38 level: 1\n8: C3 C5 C7 C10 C12 \nC16 C19 C28 \n7: C3_=_C19( C3 C19 ) C5_=_C19( C5 C19 ) C7_=_C19( C7 C19 ) C10_=_C19( C10 C19 ) C12_=_C19( C12 C19 ) \nC16_=_C19( C16 C19 ) C19_=_C28( C19 C28 ) "];28-&gt;38[label="7: C3 C5 C7 C10 C12 \nC16 C28 \n0: "];39[shape=box, label="id:39 level: 1\n8: C5 C6 C10 C12 C13 \nC16 C17 C28 \n7: C5_=_C17( C5 C17 ) C6_=_C17( C6 C17 ) C10_=_C17( C10 C17 ) C12_=_C17( C12 C17 ) C13_=_C17( C13 C17 ) \nC16_=_C17( C16 C17 ) C17_=_C28( C17 C28 ) "];28-&gt;39[label="7: C5 C6 C10 C12 C13 \nC16 C28 \n0: "];40[shape=box, label="id:40 level: 1\n8: C2 C4 C6 C9 C11 \nC12 C15 C16 \n7: C2_=_C15( C2 C15 ) C4_=_C15( C4 C15 ) C6_=_C15( C6 C15 ) C9_=_C15( C9 C15 ) C11_=_C15( C11 C15 ) \nC12_=_C15( C12 C15 ) C15_=_C16( C15 C16 ) "];28-&gt;40[label="7: C2 C4 C6 C9 C11 \nC12 C16 \n0: "];41[shape=box, label="id:41 level: 1\n8: C2 C3 C4 C5 C7 \nC11 C12 C14 \n7: C2_=_C14( C2 C14 ) C3_=_C14( C3 C14 ) C4_=_C14( C4 C14 ) C5_=_C14( C5 C14 ) C7_=_C14( C7 C14 ) \nC11_=_C14( C11 C14 ) C12_=_C14( C12 C14 ) "];28-&gt;41[label="7: C2 C3 C4 C5 C7 \nC11 C12 \n0: "];42[shape=box, label="id:42 level: 1\n8: C0 C1 C2 C3 C4 \nC5 C6 C7 \n7: C0_=_C1( C0 C1 ) C0_=_C2( C0 C2 ) C0_=_C3( C0 C3 ) C0_=_C4( C0 C4 ) C0_=_C5( C0 C5 ) \nC0_=_C6( C0 C6 ) C0_=_C7( C0 C7 ) "];28-&gt;42[label="7: C1 C2 C3 C4 C5 \nC6 C7 \n0: "];43[shape=box, label="id:43 level: 1\n9: C3 C5 C6 C9 C13 \nC16 C18 C28 C29 \n8: C3_=_C29( C3 C29 ) C5_=_C29( C5 C29 ) C6_=_C29( C6 C29 ) C9_=_C29( C9 C29 ) C13_=_C29( C13 C29 ) \nC16_=_C29( C16 C29 ) C18_=_C29( C18 C29 ) C28_=_C29( C28 C29 ) "];28-&gt;43[label="8: C3 C5 C6 C9 C13 \nC16 C18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