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1 V3 V4 V6 V7 \nV12 V15 V16 V18 V19 V24 \nV28 V32 V33 V37 V38 V39 \nV40 V42 V43 V46 V49 V51 \nV53 V55 V56 V58 V59 V60 \nV62 V63 V64 V66 V69 V72 \nV73 V75 V77 V78 V80 V81 \nV84 V85 V91 V93 V97 V100 \nV102 V103 \n0: "]1[shape=box, label="id:1 level: 1\n33: V1 V2 V3 V4 V5 \nV6 V16 V32 V39 V43 V49 \nV50 V51 V53 V55 V56 V58 \nV59 V60 V61 V62 V63 V64 \nV69 V71 V72 V73 V75 V77 \nV78 V85 V97 V103 \n0: "];0-&gt;1[label="28: V1 V3 V4 V6 V16 \nV32 V39 V43 V49 V51 V53 \nV55 V56 V58 V59 V60 V62 \nV63 V64 V69 V72 V73 V75 \nV77 V78 V85 V97 V103 \n0: "];2[shape=box, label="id:2 level: 1\n34: V1 V6 V7 V12 V15 \nV16 V17 V18 V19 V24 V28 \nV33 V35 V37 V38 V39 V40 \nV42 V46 V49 V53 V55 V56 \nV59 V66 V78 V80 V81 V83 \nV84 V91 V93 V100 V102 \n0: "];0-&gt;2[label="31: V1 V6 V7 V12 V15 \nV16 V18 V19 V24 V28 V33 \nV37 V38 V39 V40 V42 V46 \nV49 V53 V55 V56 V59 V66 \nV78 V80 V81 V84 V91 V93 \nV100 V102 \n0: "];3[shape=box, label="id:3 level: 1\n50: V3 V4 V7 V10 V12 \nV13 V15 V18 V19 V21 V24 \nV26 V28 V32 V33 V37 V38 \nV40 V42 V43 V46 V47 V51 \nV58 V60 V62 V63 V64 V66 \nV68 V69 V72 V73 V75 V77 \nV80 V81 V84 V85 V89 V90 \nV91 V92 V93 V94 V97 V100 \nV102 V103 V105 \n0: "];0-&gt;3[label="39: V3 V4 V7 V12 V15 \nV18 V19 V24 V28 V32 V33 \nV37 V38 V40 V42 V43 V46 \nV51 V58 V60 V62 V63 V64 \nV66 V69 V72 V73 V75 V77 \nV80 V81 V84 V85 V91 V93 \nV97 V100 V102 V103 \n0: "];4[shape=box, label="id:4 level: 2\n19: V1 V2 V3 V4 V5 \nV6 V50 V56 V57 V58 V59 \nV60 V61 V62 V63 V64 V71 \nV78 V85 \n1: C29( V56 V57 V58 V59 V60 V61 V62 V63 ) "];1-&gt;4[label="18: V1 V2 V3 V4 V5 \nV6 V50 V56 V58 V59 V60 \nV61 V62 V63 V64 V71 V78 \nV85 \n0: "];5[shape=box, label="id:5 level: 2\n22: V2 V5 V16 V32 V39 \nV43 V49 V50 V51 V53 V54 \nV55 V61 V69 V71 V72 V73 \nV74 V75 V77 V97 V103 \n0: "];1-&gt;5[label="20: V2 V5 V16 V32 V39 \nV43 V49 V50 V51 V53 V55 \nV61 V69 V71 V72 V73 V75 \nV77 V97 V103 \n0: "];6[shape=box, label="id:6 level: 2\n18: V6 V7 V12 V15 V16 \nV17 V18 V19 V20 V28 V33 \nV35 V42 V49 V55 V56 V83 \nV91 \n1: C7( V6 V12 V20 V33 V55 V83 V91 ) "];2-&gt;6[label="17: V6 V7 V12 V15 V16 \nV17 V18 V19 V28 V33 V35 \nV42 V49 V55 V56 V83 V91 \n0: "];7[shape=box, label="id:7 level: 2\n22: V1 V17 V24 V35 V36 \nV37 V38 V39 V40 V46 V53 \nV59 V66 V78 V80 V81 V82 \nV83 V84 V93 V100 V102 \n0: "];2-&gt;7[label="20: V1 V17 V24 V35 V37 \nV38 V39 V40 V46 V53 V59 \nV66 V78 V80 V81 V83 V84 \nV93 V100 V102 \n0: "];8[shape=box, label="id:8 level: 2\n36: V3 V4 V10 V13 V18 \nV21 V24 V25 V26 V27 V28 \nV29 V30 V32 V33 V40 V42 \nV43 V44 V45 V46 V47 V62 \nV68 V75 V77 V81 V84 V89 \nV90 V92 V93 V94 V97 V98 \nV105 \n0: "];3-&gt;8[label="29: V3 V4 V10 V13 V18 \nV21 V24 V26 V28 V32 V33 \nV40 V42 V43 V46 V47 V62 \nV68 V75 V77 V81 V84 V89 \nV90 V92 V93 V94 V97 V105 \n0: "];9[shape=box, label="id:9 level: 2\n36: V7 V8 V10 V12 V13 \nV15 V19 V21 V26 V37 V38 \nV47 V51 V58 V60 V63 V64 \nV66 V68 V69 V70 V72 V73 \nV80 V85 V88 V89 V90 V91 \nV92 V94 V99 V100 V102 V103 \nV105 \n0: "];3-&gt;9[label="32: V7 V10 V12 V13 V15 \nV19 V21 V26 V37 V38 V47 \nV51 V58 V60 V63 V64 V66 \nV68 V69 V72 V73 V80 V85 \nV89 V90 V91 V92 V94 V100 \nV102 V103 V105 \n0: "];10[shape=box, label="id:10 level: 3\n13: V0 V1 V2 V3 V4 \nV5 V6 V50 V57 V64 V71 \nV78 V85 \n2: C0( V0 V1 V2 V3 V4 V5 V6 ) C1( V0 V50 V57 V64 V71 V78 V85 ) "];4-&gt;10[label="12: V1 V2 V3 V4 V5 \nV6 V50 V57 V64 V71 V78 \nV85 \n0: "];11[shape=box, label="id:11 level: 3\n13: V5 V32 V54 V69 V71 \nV72 V73 V74 V75 V76 V77 \nV97 V103 \n2: C6( V5 V32 V54 V69 V76 V97 V103 ) C23( V71 V72 V73 V74 V75 V76 V77 ) "];5-&gt;11[label="12: V5 V32 V54 V69 V71 \nV72 V73 V74 V75 V77 V97 \nV103 \n0: "];12[shape=box, label="id:12 level: 3\n13: V2 V16 V39 V43 V49 \nV50 V51 V52 V53 V54 V55 \nV61 V74 \n2: C3( V2 V16 V39 V43 V52 V61 V74 ) C21( V49 V50 V51 V52 V53 V54 V55 ) "];5-&gt;12[label="12: V2 V16 V39 V43 V49 \nV50 V51 V53 V54 V55 V61 \nV74 \n0: "];13[shape=box, label="id:13 level: 3\n13: V7 V14 V15 V16 V17 \nV18 V19 V20 V28 V35 V42 \nV49 V56 \n2: C9( V7 V14 V28 V35 V42 V49 V56 ) C13( V14 V15 V16 V17 V18 V19 V20 ) "];6-&gt;13[label="12: V7 V15 V16 V17 V18 \nV19 V20 V28 V35 V42 V49 \nV56 \n0: "];14[shape=box, label="id:14 level: 3\n13: V1 V36 V59 V66 V78 \nV79 V80 V81 V82 V83 V84 \nV93 V100 \n2: C2( V1 V36 V59 V66 V79 V93 V100 ) C24( V78 V79 V80 V81 V82 V83 V84 ) "];7-&gt;14[label="12: V1 V36 V59 V66 V78 \nV80 V81 V82 V83 V84 V93 \nV100 \n0: "];15[shape=box, label="id:15 level: 3\n13: V17 V24 V35 V36 V37 \nV38 V39 V40 V41 V46 V53 \nV82 V102 \n2: C14( V17 V24 V41 V46 V53 V82 V102 ) C19( V35 V36 V37 V38 V39 V40 V41 ) "];7-&gt;15[label="12: V17 V24 V35 V36 V37 \nV38 V39 V40 V46 V53 V82 \nV102 \n0: "];16[shape=box, label="id:16 level: 3\n22: V3 V21 V23 V24 V25 \nV26 V27 V29 V30 V40 V44 \nV45 V68 V75 V81 V89 V92 \nV93 V94 V95 V97 V98 \n0: "];8-&gt;16[label="20: V3 V21 V24 V25 V26 \nV27 V29 V30 V40 V44 V45 \nV68 V75 V81 V89 V92 V93 \nV94 V97 V98 \n0: "];17[shape=box, label="id:17 level: 3\n24: V4 V10 V13 V18 V25 \nV27 V28 V29 V30 V32 V33 \nV34 V42 V43 V44 V45 V46 \nV47 V62 V77 V84 V90 V98 \nV105 \n0: "];8-&gt;17[label="23: V4 V10 V13 V18 V25 \nV27 V28 V29 V30 V32 V33 \nV42 V43 V44 V45 V46 V47 \nV62 V77 V84 V90 V98 V105 \n0: "];18[shape=box, label="id:18 level: 3\n22: V8 V15 V21 V37 V58 \nV64 V65 V66 V68 V69 V70 \nV72 V73 V80 V85 V87 V88 \nV89 V90 V91 V92 V99 \n0: "];9-&gt;18[label="20: V8 V15 V21 V37 V58 \nV64 V66 V68 V69 V70 V72 \nV73 V80 V85 V88 V89 V90 \nV91 V92 V99 \n0: "];19[shape=box, label="id:19 level: 3\n22: V7 V8 V9 V10 V12 \nV13 V19 V26 V38 V47 V51 \nV60 V63 V70 V88 V94 V99 \nV100 V102 V103 V104 V105 \n0: "];9-&gt;19[label="20: V7 V8 V10 V12 V13 \nV19 V26 V38 V47 V51 V60 \nV63 V70 V88 V94 V99 V100 \nV102 V103 V105 \n0: "];20[shape=box, label="id:20 level: 4\n13: V3 V23 V30 V45 V68 \nV81 V92 V93 V94 V95 V96 \nV97 V98 \n2: C4( V3 V23 V30 V45 V68 V81 V96 ) C26( V92 V93 V94 V95 V96 V97 V98 ) "];16-&gt;20[label="12: V3 V23 V30 V45 V68 \nV81 V92 V93 V94 V95 V97 \nV98 \n0: "];21[shape=box, label="id:21 level: 4\n13: V21 V22 V23 V24 V25 \nV26 V27 V29 V40 V44 V75 \nV89 V95 \n2: C15( V21 V22 V23 V24 V25 V26 V27 ) C17( V22 V29 V40 V44 V75 V89 V95 ) "];16-&gt;21[label="12: V21 V23 V24 V25 V26 \nV27 V29 V40 V44 V75 V89 \nV95 \n0: "];22[shape=box, label="id:22 level: 4\n13: V4 V10 V18 V25 V28 \nV29 V30 V31 V32 V33 V34 \nV62 V90 \n2: C5( V4 V10 V18 V25 V31 V62 V90 ) C18( V28 V29 V30 V31 V32 V33 V34 ) "];17-&gt;22[label="12: V4 V10 V18 V25 V28 \nV29 V30 V32 V33 V34 V62 \nV90 \n0: "];23[shape=box, label="id:23 level: 4\n14: V13 V27 V34 V42 V43 \nV44 V45 V46 V47 V48 V77 \nV84 V98 V105 \n2: C20( V42 V43 V44 V45 V46 V47 V48 ) C28( V13 V27 V34 V48 V77 V84 V98 V105 ) "];17-&gt;23[label="13: V13 V27 V34 V42 V43 \nV44 V45 V46 V47 V77 V84 \nV98 V105 \n0: "];24[shape=box, label="id:24 level: 4\n13: V21 V58 V65 V72 V85 \nV86 V87 V88 V89 V90 V91 \nV92 V99 \n2: C16( V21 V58 V65 V72 V86 V92 V99 ) C25( V85 V86 V87 V88 V89 V90 V91 ) "];18-&gt;24[label="12: V21 V58 V65 V72 V85 \nV87 V88 V89 V90 V91 V92 \nV99 \n0: "];25[shape=box, label="id:25 level: 4\n13: V8 V15 V37 V64 V65 \nV66 V67 V68 V69 V70 V73 \nV80 V87 \n2: C10( V8 V15 V37 V67 V73 V80 V87 ) C22( V64 V65 V66 V67 V68 V69 V70 ) "];18-&gt;25[label="12: V8 V15 V37 V64 V65 \nV66 V68 V69 V70 V73 V80 \nV87 \n0: "];26[shape=box, label="id:26 level: 4\n13: V7 V8 V9 V10 V11 \nV12 V13 V19 V26 V47 V63 \nV70 V104 \n2: C8( V7 V8 V9 V10 V11 V12 V13 ) C12( V11 V19 V26 V47 V63 V70 V104 ) "];19-&gt;26[label="12: V7 V8 V9 V10 V12 \nV13 V19 V26 V47 V63 V70 \nV104 \n0: "];27[shape=box, label="id:27 level: 4\n13: V9 V38 V51 V60 V88 \nV94 V99 V100 V101 V102 V103 \nV104 V105 \n2: C11( V9 V38 V51 V60 V88 V94 V101 ) C27( V99 V100 V101 V102 V103 V104 V105 ) "];19-&gt;27[label="12: V9 V38 V51 V60 V88 \nV94 V99 V100 V102 V103 V104 \nV10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