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6 C17 C28 \n0: "]29[shape=box, label="id:29 level: 1\n8: C5 C7 C8 C9 C10 \nC11 C12 C28 \n7: C5_=_C8( C5 C8 ) C7_=_C8( C7 C8 ) C8_=_C9( C8 C9 ) C8_=_C10( C8 C10 ) C8_=_C11( C8 C11 ) \nC8_=_C12( C8 C12 ) C8_=_C28( C8 C28 ) "];28-&gt;29[label="7: C5 C7 C9 C10 C11 \nC12 C28 \n0: "];30[shape=box, label="id:30 level: 1\n8: C2 C6 C11 C12 C14 \nC16 C27 C28 \n7: C2_=_C27( C2 C27 ) C6_=_C27( C6 C27 ) C11_=_C27( C11 C27 ) C12_=_C27( C12 C27 ) C14_=_C27( C14 C27 ) \nC16_=_C27( C16 C27 ) C27_=_C28( C27 C28 ) "];28-&gt;30[label="7: C2 C6 C11 C12 C14 \nC16 C28 \n0: "];31[shape=box, label="id:31 level: 1\n8: C2 C4 C6 C11 C16 \nC17 C26 C28 \n7: C2_=_C26( C2 C26 ) C4_=_C26( C4 C26 ) C6_=_C26( C6 C26 ) C11_=_C26( C11 C26 ) C16_=_C26( C16 C26 ) \nC17_=_C26( C17 C26 ) C26_=_C28( C26 C28 ) "];28-&gt;31[label="7: C2 C4 C6 C11 C16 \nC17 C28 \n0: "];32[shape=box, label="id:32 level: 1\n8: C1 C5 C7 C10 C11 \nC16 C17 C25 \n7: C1_=_C25( C1 C25 ) C5_=_C25( C5 C25 ) C7_=_C25( C7 C25 ) C10_=_C25( C10 C25 ) C11_=_C25( C11 C25 ) \nC16_=_C25( C16 C25 ) C17_=_C25( C17 C25 ) "];28-&gt;32[label="7: C1 C5 C7 C10 C11 \nC16 C17 \n0: "];33[shape=box, label="id:33 level: 1\n8: C1 C2 C4 C7 C10 \nC14 C24 C28 \n7: C1_=_C24( C1 C24 ) C2_=_C24( C2 C24 ) C4_=_C24( C4 C24 ) C7_=_C24( C7 C24 ) C10_=_C24( C10 C24 ) \nC14_=_C24( C14 C24 ) C24_=_C28( C24 C28 ) "];28-&gt;33[label="7: C1 C2 C4 C7 C10 \nC14 C28 \n0: "];34[shape=box, label="id:34 level: 1\n8: C1 C3 C6 C10 C16 \nC17 C23 C28 \n7: C1_=_C23( C1 C23 ) C3_=_C23( C3 C23 ) C6_=_C23( C6 C23 ) C10_=_C23( C10 C23 ) C16_=_C23( C16 C23 ) \nC17_=_C23( C17 C23 ) C23_=_C28( C23 C28 ) "];28-&gt;34[label="7: C1 C3 C6 C10 C16 \nC17 C28 \n0: "];35[shape=box, label="id:35 level: 1\n8: C1 C2 C4 C6 C10 \nC12 C16 C22 \n7: C1_=_C22( C1 C22 ) C2_=_C22( C2 C22 ) C4_=_C22( C4 C22 ) C6_=_C22( C6 C22 ) C10_=_C22( C10 C22 ) \nC12_=_C22( C12 C22 ) C16_=_C22( C16 C22 ) "];28-&gt;35[label="7: C1 C2 C4 C6 C10 \nC12 C16 \n0: "];36[shape=box, label="id:36 level: 1\n8: C1 C3 C6 C7 C9 \nC11 C14 C21 \n7: C1_=_C21( C1 C21 ) C3_=_C21( C3 C21 ) C6_=_C21( C6 C21 ) C7_=_C21( C7 C21 ) C9_=_C21( C9 C21 ) \nC11_=_C21( C11 C21 ) C14_=_C21( C14 C21 ) "];28-&gt;36[label="7: C1 C3 C6 C7 C9 \nC11 C14 \n0: "];37[shape=box, label="id:37 level: 1\n8: C3 C4 C9 C12 C14 \nC17 C20 C28 \n7: C3_=_C20( C3 C20 ) C4_=_C20( C4 C20 ) C9_=_C20( C9 C20 ) C12_=_C20( C12 C20 ) C14_=_C20( C14 C20 ) \nC17_=_C20( C17 C20 ) C20_=_C28( C20 C28 ) "];28-&gt;37[label="7: C3 C4 C9 C12 C14 \nC17 C28 \n0: "];38[shape=box, label="id:38 level: 1\n8: C2 C3 C9 C10 C11 \nC14 C17 C19 \n7: C2_=_C19( C2 C19 ) C3_=_C19( C3 C19 ) C9_=_C19( C9 C19 ) C10_=_C19( C10 C19 ) C11_=_C19( C11 C19 ) \nC14_=_C19( C14 C19 ) C17_=_C19( C17 C19 ) "];28-&gt;38[label="7: C2 C3 C9 C10 C11 \nC14 C17 \n0: "];39[shape=box, label="id:39 level: 1\n8: C4 C5 C6 C7 C9 \nC17 C18 C28 \n7: C4_=_C18( C4 C18 ) C5_=_C18( C5 C18 ) C6_=_C18( C6 C18 ) C7_=_C18( C7 C18 ) C9_=_C18( C9 C18 ) \nC17_=_C18( C17 C18 ) C18_=_C28( C18 C28 ) "];28-&gt;39[label="7: C4 C5 C6 C7 C9 \nC17 C28 \n0: "];40[shape=box, label="id:40 level: 1\n8: C4 C5 C12 C14 C15 \nC16 C17 C28 \n7: C4_=_C15( C4 C15 ) C5_=_C15( C5 C15 ) C12_=_C15( C12 C15 ) C14_=_C15( C14 C15 ) C15_=_C16( C15 C16 ) \nC15_=_C17( C15 C17 ) C15_=_C28( C15 C28 ) "];28-&gt;40[label="7: C4 C5 C12 C14 C16 \nC17 C28 \n0: "];41[shape=box, label="id:41 level: 1\n8: C3 C5 C7 C9 C10 \nC12 C13 C14 \n7: C3_=_C13( C3 C13 ) C5_=_C13( C5 C13 ) C7_=_C13( C7 C13 ) C9_=_C13( C9 C13 ) C10_=_C13( C10 C13 ) \nC12_=_C13( C12 C13 ) C13_=_C14( C13 C14 ) "];28-&gt;41[label="7: C3 C5 C7 C9 C10 \nC12 C14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2 C3 C5 C9 \nC11 C12 C16 C29 \n8: C1_=_C29( C1 C29 ) C2_=_C29( C2 C29 ) C3_=_C29( C3 C29 ) C5_=_C29( C5 C29 ) C9_=_C29( C9 C29 ) \nC11_=_C29( C11 C29 ) C12_=_C29( C12 C29 ) C16_=_C29( C16 C29 ) "];28-&gt;43[label="8: C1 C2 C3 C5 C9 \nC11 C12 C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