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4 C5 \nC6 C8 C9 C10 C12 C13 \nC14 C15 C28 \n0: "]29[shape=box, label="id:29 level: 1\n8: C2 C6 C8 C9 C10 \nC13 C14 C26 \n7: C2_=_C26( C2 C26 ) C6_=_C26( C6 C26 ) C8_=_C26( C8 C26 ) C9_=_C26( C9 C26 ) C10_=_C26( C10 C26 ) \nC13_=_C26( C13 C26 ) C14_=_C26( C14 C26 ) "];28-&gt;29[label="7: C2 C6 C8 C9 C10 \nC13 C14 \n0: "];30[shape=box, label="id:30 level: 1\n8: C2 C4 C6 C10 C12 \nC14 C25 C28 \n7: C2_=_C25( C2 C25 ) C4_=_C25( C4 C25 ) C6_=_C25( C6 C25 ) C10_=_C25( C10 C25 ) C12_=_C25( C12 C25 ) \nC14_=_C25( C14 C25 ) C25_=_C28( C25 C28 ) "];28-&gt;30[label="7: C2 C4 C6 C10 C12 \nC14 C28 \n0: "];31[shape=box, label="id:31 level: 1\n8: C1 C3 C5 C6 C9 \nC14 C22 C28 \n7: C1_=_C22( C1 C22 ) C3_=_C22( C3 C22 ) C5_=_C22( C5 C22 ) C6_=_C22( C6 C22 ) C9_=_C22( C9 C22 ) \nC14_=_C22( C14 C22 ) C22_=_C28( C22 C28 ) "];28-&gt;31[label="7: C1 C3 C5 C6 C9 \nC14 C28 \n0: "];32[shape=box, label="id:32 level: 1\n8: C1 C2 C6 C10 C13 \nC15 C21 C28 \n7: C1_=_C21( C1 C21 ) C2_=_C21( C2 C21 ) C6_=_C21( C6 C21 ) C10_=_C21( C10 C21 ) C13_=_C21( C13 C21 ) \nC15_=_C21( C15 C21 ) C21_=_C28( C21 C28 ) "];28-&gt;32[label="7: C1 C2 C6 C10 C13 \nC15 C28 \n0: "];33[shape=box, label="id:33 level: 1\n8: C1 C5 C6 C10 C12 \nC13 C15 C20 \n7: C1_=_C20( C1 C20 ) C5_=_C20( C5 C20 ) C6_=_C20( C6 C20 ) C10_=_C20( C10 C20 ) C12_=_C20( C12 C20 ) \nC13_=_C20( C13 C20 ) C15_=_C20( C15 C20 ) "];28-&gt;33[label="7: C1 C5 C6 C10 C12 \nC13 C15 \n0: "];34[shape=box, label="id:34 level: 1\n8: C1 C6 C9 C12 C14 \nC15 C16 C28 \n7: C1_=_C16( C1 C16 ) C6_=_C16( C6 C16 ) C9_=_C16( C9 C16 ) C12_=_C16( C12 C16 ) C14_=_C16( C14 C16 ) \nC15_=_C16( C15 C16 ) C16_=_C28( C16 C28 ) "];28-&gt;34[label="7: C1 C6 C9 C12 C14 \nC15 C28 \n0: "];35[shape=box, label="id:35 level: 1\n14: C1 C2 C3 C4 C5 \nC8 C9 C10 C11 C12 C13 \nC14 C15 C28 \n0: "];28-&gt;35[label="13: C1 C2 C3 C4 C5 \nC8 C9 C10 C12 C13 C14 \nC15 C28 \n0: "];36[shape=box, label="id:36 level: 1\n8: C0 C1 C2 C3 C4 \nC5 C6 C28 \n7: C0_=_C1( C0 C1 ) C0_=_C2( C0 C2 ) C0_=_C3( C0 C3 ) C0_=_C4( C0 C4 ) C0_=_C5( C0 C5 ) \nC0_=_C6( C0 C6 ) C0_=_C28( C0 C28 ) "];28-&gt;36[label="7: C1 C2 C3 C4 C5 \nC6 C28 \n0: "];37[shape=box, label="id:37 level: 2\n8: C4 C5 C7 C8 C9 \nC10 C11 C12 \n7: C4_=_C7( C4 C7 ) C5_=_C7( C5 C7 ) C7_=_C8( C7 C8 ) C7_=_C9( C7 C9 ) C7_=_C10( C7 C10 ) \nC7_=_C11( C7 C11 ) C7_=_C12( C7 C12 ) "];35-&gt;37[label="7: C4 C5 C8 C9 C10 \nC11 C12 \n0: "];38[shape=box, label="id:38 level: 2\n8: C5 C8 C11 C12 C13 \nC15 C27 C28 \n7: C5_=_C27( C5 C27 ) C8_=_C27( C8 C27 ) C11_=_C27( C11 C27 ) C12_=_C27( C12 C27 ) C13_=_C27( C13 C27 ) \nC15_=_C27( C15 C27 ) C27_=_C28( C27 C28 ) "];35-&gt;38[label="7: C5 C8 C11 C12 C13 \nC15 C28 \n0: "];39[shape=box, label="id:39 level: 2\n8: C3 C4 C5 C8 C10 \nC11 C15 C24 \n7: C3_=_C24( C3 C24 ) C4_=_C24( C4 C24 ) C5_=_C24( C5 C24 ) C8_=_C24( C8 C24 ) C10_=_C24( C10 C24 ) \nC11_=_C24( C11 C24 ) C15_=_C24( C15 C24 ) "];35-&gt;39[label="7: C3 C4 C5 C8 C10 \nC11 C15 \n0: "];40[shape=box, label="id:40 level: 2\n8: C1 C2 C3 C8 C9 \nC11 C15 C23 \n7: C1_=_C23( C1 C23 ) C2_=_C23( C2 C23 ) C3_=_C23( C3 C23 ) C8_=_C23( C8 C23 ) C9_=_C23( C9 C23 ) \nC11_=_C23( C11 C23 ) C15_=_C23( C15 C23 ) "];35-&gt;40[label="7: C1 C2 C3 C8 C9 \nC11 C15 \n0: "];41[shape=box, label="id:41 level: 2\n8: C3 C4 C5 C10 C11 \nC12 C19 C28 \n7: C3_=_C19( C3 C19 ) C4_=_C19( C4 C19 ) C5_=_C19( C5 C19 ) C10_=_C19( C10 C19 ) C11_=_C19( C11 C19 ) \nC12_=_C19( C12 C19 ) C19_=_C28( C19 C28 ) "];35-&gt;41[label="7: C3 C4 C5 C10 C11 \nC12 C28 \n0: "];42[shape=box, label="id:42 level: 2\n8: C1 C3 C4 C8 C9 \nC13 C14 C18 \n7: C1_=_C18( C1 C18 ) C3_=_C18( C3 C18 ) C4_=_C18( C4 C18 ) C8_=_C18( C8 C18 ) C9_=_C18( C9 C18 ) \nC13_=_C18( C13 C18 ) C14_=_C18( C14 C18 ) "];35-&gt;42[label="7: C1 C3 C4 C8 C9 \nC13 C14 \n0: "];43[shape=box, label="id:43 level: 2\n8: C2 C8 C9 C11 C13 \nC14 C17 C28 \n7: C2_=_C17( C2 C17 ) C8_=_C17( C8 C17 ) C9_=_C17( C9 C17 ) C11_=_C17( C11 C17 ) C13_=_C17( C13 C17 ) \nC14_=_C17( C14 C17 ) C17_=_C28( C17 C28 ) "];35-&gt;43[label="7: C2 C8 C9 C11 C13 \nC14 C28 \n0: "];44[shape=box, label="id:44 level: 2\n9: C2 C3 C4 C11 C12 \nC13 C14 C15 C29 \n8: C2_=_C29( C2 C29 ) C3_=_C29( C3 C29 ) C4_=_C29( C4 C29 ) C11_=_C29( C11 C29 ) C12_=_C29( C12 C29 ) \nC13_=_C29( C13 C29 ) C14_=_C29( C14 C29 ) C15_=_C29( C15 C29 ) "];35-&gt;44[label="8: C2 C3 C4 C11 C12 \nC13 C14 C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