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3 V5 V6 V11 V12 \nV13 V17 V18 V20 V21 V22 \nV23 V28 V29 V33 V34 V35 \nV36 V41 V43 V44 V45 V50 \nV51 V52 V57 V64 V66 V71 \nV72 V73 V76 V77 V79 V82 \nV83 V84 V85 V86 V87 V96 \nV98 V100 V103 V105 \n0: "]1[shape=box, label="id:1 level: 1\n39: V5 V12 V13 V17 V20 \nV21 V22 V23 V28 V34 V35 \nV41 V43 V44 V45 V46 V47 \nV50 V51 V52 V53 V54 V56 \nV57 V62 V63 V64 V66 V69 \nV76 V77 V83 V84 V85 V86 \nV87 V91 V98 V105 \n0: "];0-&gt;1[label="30: V5 V12 V13 V17 V20 \nV21 V22 V23 V28 V34 V35 \nV41 V43 V44 V45 V50 V51 \nV52 V57 V64 V66 V76 V77 \nV83 V84 V85 V86 V87 V98 \nV105 \n0: "];2[shape=box, label="id:2 level: 1\n36: V3 V6 V8 V9 V11 \nV12 V13 V18 V22 V23 V28 \nV29 V32 V33 V34 V35 V36 \nV38 V39 V41 V43 V45 V52 \nV71 V72 V73 V77 V78 V79 \nV82 V83 V84 V86 V96 V100 \nV103 \n0: "];0-&gt;2[label="30: V3 V6 V11 V12 V13 \nV18 V22 V23 V28 V29 V33 \nV34 V35 V36 V41 V43 V45 \nV52 V71 V72 V73 V77 V79 \nV82 V83 V84 V86 V96 V100 \nV103 \n0: "];3[shape=box, label="id:3 level: 1\n38: V1 V3 V5 V6 V11 \nV15 V16 V17 V18 V20 V21 \nV29 V33 V36 V44 V50 V51 \nV57 V64 V66 V71 V72 V73 \nV75 V76 V79 V82 V85 V87 \nV93 V96 V97 V98 V99 V100 \nV102 V103 V105 \n0: "];0-&gt;3[label="30: V3 V5 V6 V11 V17 \nV18 V20 V21 V29 V33 V36 \nV44 V50 V51 V57 V64 V66 \nV71 V72 V73 V76 V79 V82 \nV85 V87 V96 V98 V100 V103 \nV105 \n0: "];4[shape=box, label="id:4 level: 2\n22: V28 V34 V35 V42 V43 \nV44 V45 V46 V47 V50 V51 \nV52 V53 V54 V55 V56 V62 \nV63 V69 V77 V84 V91 \n0: "];1-&gt;4[label="20: V28 V34 V35 V43 V44 \nV45 V46 V47 V50 V51 V52 \nV53 V54 V56 V62 V63 V69 \nV77 V84 V91 \n0: "];5[shape=box, label="id:5 level: 2\n34: V5 V12 V13 V17 V20 \nV21 V22 V23 V25 V27 V41 \nV46 V47 V53 V54 V56 V57 \nV58 V60 V62 V63 V64 V65 \nV66 V69 V76 V83 V85 V86 \nV87 V90 V91 V98 V105 \n0: "];1-&gt;5[label="28: V5 V12 V13 V17 V20 \nV21 V22 V23 V41 V46 V47 \nV53 V54 V56 V57 V62 V63 \nV64 V66 V69 V76 V83 V85 \nV86 V87 V91 V98 V105 \n0: "];6[shape=box, label="id:6 level: 2\n22: V6 V7 V8 V9 V11 \nV12 V13 V18 V22 V32 V35 \nV36 V38 V39 V40 V41 V43 \nV45 V71 V78 V96 V100 \n0: "];2-&gt;6[label="20: V6 V8 V9 V11 V12 \nV13 V18 V22 V32 V35 V36 \nV38 V39 V41 V43 V45 V71 \nV78 V96 V100 \n0: "];7[shape=box, label="id:7 level: 2\n24: V3 V8 V9 V23 V28 \nV29 V31 V32 V33 V34 V38 \nV39 V52 V72 V73 V77 V78 \nV79 V80 V82 V83 V84 V86 \nV103 \n0: "];2-&gt;7[label="22: V3 V8 V9 V23 V28 \nV29 V32 V33 V34 V38 V39 \nV52 V72 V73 V77 V78 V79 \nV82 V83 V84 V86 V103 \n0: "];8[shape=box, label="id:8 level: 2\n22: V1 V11 V14 V15 V16 \nV17 V18 V20 V29 V33 V66 \nV75 V79 V85 V93 V97 V99 \nV100 V102 V103 V104 V105 \n0: "];3-&gt;8[label="20: V1 V11 V15 V16 V17 \nV18 V20 V29 V33 V66 V75 \nV79 V85 V93 V97 V99 V100 \nV102 V103 V105 \n0: "];9[shape=box, label="id:9 level: 2\n29: V1 V3 V4 V5 V6 \nV15 V16 V21 V36 V44 V50 \nV51 V57 V64 V70 V71 V72 \nV73 V75 V76 V82 V87 V93 \nV95 V96 V97 V98 V99 V102 \n0: "];3-&gt;9[label="26: V1 V3 V5 V6 V15 \nV16 V21 V36 V44 V50 V51 \nV57 V64 V71 V72 V73 V75 \nV76 V82 V87 V93 V96 V97 \nV98 V99 V102 \n0: "];10[shape=box, label="id:10 level: 3\n13: V28 V35 V42 V49 V50 \nV51 V52 V53 V54 V55 V56 \nV63 V77 \n2: C17( V28 V35 V42 V49 V56 V63 V77 ) C21( V49 V50 V51 V52 V53 V54 V55 ) "];4-&gt;10[label="12: V28 V35 V42 V50 V51 \nV52 V53 V54 V55 V56 V63 \nV77 \n0: "];11[shape=box, label="id:11 level: 3\n13: V34 V42 V43 V44 V45 \nV46 V47 V48 V55 V62 V69 \nV84 V91 \n2: C18( V34 V48 V55 V62 V69 V84 V91 ) C20( V42 V43 V44 V45 V46 V47 V48 ) "];4-&gt;11[label="12: V34 V42 V43 V44 V45 \nV46 V47 V55 V62 V69 V84 \nV91 \n0: "];12[shape=box, label="id:12 level: 3\n22: V12 V13 V25 V27 V41 \nV46 V54 V56 V57 V58 V59 \nV60 V62 V63 V64 V65 V66 \nV68 V69 V76 V90 V105 \n0: "];5-&gt;12[label="20: V12 V13 V25 V27 V41 \nV46 V54 V56 V57 V58 V60 \nV62 V63 V64 V65 V66 V69 \nV76 V90 V105 \n0: "];13[shape=box, label="id:13 level: 3\n22: V5 V17 V20 V21 V22 \nV23 V25 V26 V27 V47 V53 \nV58 V60 V65 V83 V85 V86 \nV87 V88 V90 V91 V98 \n0: "];5-&gt;13[label="20: V5 V17 V20 V21 V22 \nV23 V25 V27 V47 V53 V58 \nV60 V65 V83 V85 V86 V87 \nV90 V91 V98 \n0: "];14[shape=box, label="id:14 level: 3\n13: V7 V22 V35 V36 V37 \nV38 V39 V40 V41 V43 V71 \nV78 V100 \n2: C8( V7 V22 V37 V43 V71 V78 V100 ) C19( V35 V36 V37 V38 V39 V40 V41 ) "];6-&gt;14[label="12: V7 V22 V35 V36 V38 \nV39 V40 V41 V43 V71 V78 \nV100 \n0: "];15[shape=box, label="id:15 level: 3\n13: V6 V7 V8 V9 V10 \nV11 V12 V13 V18 V32 V40 \nV45 V96 \n2: C6( V6 V10 V18 V32 V40 V45 V96 ) C7( V7 V8 V9 V10 V11 V12 V13 ) "];6-&gt;15[label="12: V6 V7 V8 V9 V11 \nV12 V13 V18 V32 V40 V45 \nV96 \n0: "];16[shape=box, label="id:16 level: 3\n13: V8 V23 V28 V29 V30 \nV31 V32 V33 V34 V38 V72 \nV80 V86 \n2: C9( V8 V23 V30 V38 V72 V80 V86 ) C16( V28 V29 V30 V31 V32 V33 V34 ) "];7-&gt;16[label="12: V8 V23 V28 V29 V31 \nV32 V33 V34 V38 V72 V80 \nV86 \n0: "];17[shape=box, label="id:17 level: 3\n15: V3 V9 V31 V39 V52 \nV73 V77 V78 V79 V80 V81 \nV82 V83 V84 V103 \n2: C28( V3 V9 V31 V39 V52 V73 V81 V103 ) C29( V77 V78 V79 V80 V81 V82 V83 V84 ) "];7-&gt;17[label="14: V3 V9 V31 V39 V52 \nV73 V77 V78 V79 V80 V82 \nV83 V84 V103 \n0: "];18[shape=box, label="id:18 level: 3\n13: V11 V14 V15 V16 V17 \nV18 V19 V20 V33 V66 V75 \nV97 V104 \n2: C10( V11 V19 V33 V66 V75 V97 V104 ) C13( V14 V15 V16 V17 V18 V19 V20 ) "];8-&gt;18[label="12: V11 V14 V15 V16 V17 \nV18 V20 V33 V66 V75 V97 \nV104 \n0: "];19[shape=box, label="id:19 level: 3\n13: V1 V14 V29 V79 V85 \nV93 V99 V100 V101 V102 V103 \nV104 V105 \n2: C2( V1 V14 V29 V79 V85 V93 V101 ) C27( V99 V100 V101 V102 V103 V104 V105 ) "];8-&gt;19[label="12: V1 V14 V29 V79 V85 \nV93 V99 V100 V102 V103 V104 \nV105 \n0: "];20[shape=box, label="id:20 level: 3\n13: V4 V16 V57 V64 V70 \nV71 V72 V73 V74 V75 V76 \nV82 V95 \n2: C4( V4 V16 V57 V64 V74 V82 V95 ) C24( V70 V71 V72 V73 V74 V75 V76 ) "];9-&gt;20[label="12: V4 V16 V57 V64 V70 \nV71 V72 V73 V75 V76 V82 \nV95 \n0: "];21[shape=box, label="id:21 level: 3\n22: V1 V2 V3 V4 V5 \nV6 V15 V21 V36 V44 V50 \nV51 V70 V87 V92 V93 V95 \nV96 V97 V98 V99 V102 \n0: "];9-&gt;21[label="20: V1 V3 V4 V5 V6 \nV15 V21 V36 V44 V50 V51 \nV70 V87 V93 V95 V96 V97 \nV98 V99 V102 \n0: "];22[shape=box, label="id:22 level: 4\n13: V12 V25 V41 V46 V59 \nV63 V64 V65 V66 V67 V68 \nV69 V105 \n2: C11( V12 V25 V41 V46 V59 V67 V105 ) C23( V63 V64 V65 V66 V67 V68 V69 ) "];12-&gt;22[label="12: V12 V25 V41 V46 V59 \nV63 V64 V65 V66 V68 V69 \nV105 \n0: "];23[shape=box, label="id:23 level: 4\n13: V13 V27 V54 V56 V57 \nV58 V59 V60 V61 V62 V68 \nV76 V90 \n2: C12( V13 V27 V54 V61 V68 V76 V90 ) C22( V56 V57 V58 V59 V60 V61 V62 ) "];12-&gt;23[label="12: V13 V27 V54 V56 V57 \nV58 V59 V60 V62 V68 V76 \nV90 \n0: "];24[shape=box, label="id:24 level: 4\n13: V20 V26 V47 V60 V83 \nV85 V86 V87 V88 V89 V90 \nV91 V98 \n2: C14( V20 V26 V47 V60 V83 V89 V98 ) C25( V85 V86 V87 V88 V89 V90 V91 ) "];13-&gt;24[label="12: V20 V26 V47 V60 V83 \nV85 V86 V87 V88 V90 V91 \nV98 \n0: "];25[shape=box, label="id:25 level: 4\n13: V5 V17 V21 V22 V23 \nV24 V25 V26 V27 V53 V58 \nV65 V88 \n2: C5( V5 V17 V24 V53 V58 V65 V88 ) C15( V21 V22 V23 V24 V25 V26 V27 ) "];13-&gt;25[label="12: V5 V17 V21 V22 V23 \nV25 V26 V27 V53 V58 V65 \nV88 \n0: "];26[shape=box, label="id:26 level: 4\n13: V2 V15 V44 V51 V87 \nV92 V93 V94 V95 V96 V97 \nV98 V102 \n2: C3( V2 V15 V44 V51 V87 V94 V102 ) C26( V92 V93 V94 V95 V96 V97 V98 ) "];21-&gt;26[label="12: V2 V15 V44 V51 V87 \nV92 V93 V95 V96 V97 V98 \nV102 \n0: "];27[shape=box, label="id:27 level: 4\n13: V0 V1 V2 V3 V4 \nV5 V6 V21 V36 V50 V70 \nV92 V99 \n2: C0( V0 V1 V2 V3 V4 V5 V6 ) C1( V0 V21 V36 V50 V70 V92 V99 ) "];21-&gt;27[label="12: V1 V2 V3 V4 V5 \nV6 V21 V36 V50 V70 V92 \n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