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2 \nC14 C17 C18 C28 \n0: "]29[shape=box, label="id:29 level: 1\n8: C6 C7 C8 C9 C10 \nC11 C12 C28 \n7: C6_=_C7( C6 C7 ) C7_=_C8( C7 C8 ) C7_=_C9( C7 C9 ) C7_=_C10( C7 C10 ) C7_=_C11( C7 C11 ) \nC7_=_C12( C7 C12 ) C7_=_C28( C7 C28 ) "];28-&gt;29[label="7: C6 C8 C9 C10 C11 \nC12 C28 \n0: "];30[shape=box, label="id:30 level: 1\n8: C1 C2 C3 C8 C10 \nC11 C27 C28 \n7: C1_=_C27( C1 C27 ) C2_=_C27( C2 C27 ) C3_=_C27( C3 C27 ) C8_=_C27( C8 C27 ) C10_=_C27( C10 C27 ) \nC11_=_C27( C11 C27 ) C27_=_C28( C27 C28 ) "];28-&gt;30[label="7: C1 C2 C3 C8 C10 \nC11 C28 \n0: "];31[shape=box, label="id:31 level: 1\n8: C1 C2 C3 C4 C6 \nC10 C14 C26 \n7: C1_=_C26( C1 C26 ) C2_=_C26( C2 C26 ) C3_=_C26( C3 C26 ) C4_=_C26( C4 C26 ) C6_=_C26( C6 C26 ) \nC10_=_C26( C10 C26 ) C14_=_C26( C14 C26 ) "];28-&gt;31[label="7: C1 C2 C3 C4 C6 \nC10 C14 \n0: "];32[shape=box, label="id:32 level: 1\n8: C2 C3 C5 C9 C12 \nC14 C18 C25 \n7: C2_=_C25( C2 C25 ) C3_=_C25( C3 C25 ) C5_=_C25( C5 C25 ) C9_=_C25( C9 C25 ) C12_=_C25( C12 C25 ) \nC14_=_C25( C14 C25 ) C18_=_C25( C18 C25 ) "];28-&gt;32[label="7: C2 C3 C5 C9 C12 \nC14 C18 \n0: "];33[shape=box, label="id:33 level: 1\n8: C1 C4 C8 C9 C10 \nC12 C24 C28 \n7: C1_=_C24( C1 C24 ) C4_=_C24( C4 C24 ) C8_=_C24( C8 C24 ) C9_=_C24( C9 C24 ) C10_=_C24( C10 C24 ) \nC12_=_C24( C12 C24 ) C24_=_C28( C24 C28 ) "];28-&gt;33[label="7: C1 C4 C8 C9 C10 \nC12 C28 \n0: "];34[shape=box, label="id:34 level: 1\n8: C4 C5 C10 C11 C12 \nC17 C18 C23 \n7: C4_=_C23( C4 C23 ) C5_=_C23( C5 C23 ) C10_=_C23( C10 C23 ) C11_=_C23( C11 C23 ) C12_=_C23( C12 C23 ) \nC17_=_C23( C17 C23 ) C18_=_C23( C18 C23 ) "];28-&gt;34[label="7: C4 C5 C10 C11 C12 \nC17 C18 \n0: "];35[shape=box, label="id:35 level: 1\n8: C4 C5 C11 C12 C14 \nC17 C18 C22 \n7: C4_=_C22( C4 C22 ) C5_=_C22( C5 C22 ) C11_=_C22( C11 C22 ) C12_=_C22( C12 C22 ) C14_=_C22( C14 C22 ) \nC17_=_C22( C17 C22 ) C18_=_C22( C18 C22 ) "];28-&gt;35[label="7: C4 C5 C11 C12 C14 \nC17 C18 \n0: "];36[shape=box, label="id:36 level: 1\n8: C1 C3 C5 C12 C17 \nC18 C21 C28 \n7: C1_=_C21( C1 C21 ) C3_=_C21( C3 C21 ) C5_=_C21( C5 C21 ) C12_=_C21( C12 C21 ) C17_=_C21( C17 C21 ) \nC18_=_C21( C18 C21 ) C21_=_C28( C21 C28 ) "];28-&gt;36[label="7: C1 C3 C5 C12 C17 \nC18 C28 \n0: "];37[shape=box, label="id:37 level: 1\n8: C3 C6 C8 C11 C14 \nC17 C18 C20 \n7: C3_=_C20( C3 C20 ) C6_=_C20( C6 C20 ) C8_=_C20( C8 C20 ) C11_=_C20( C11 C20 ) C14_=_C20( C14 C20 ) \nC17_=_C20( C17 C20 ) C18_=_C20( C18 C20 ) "];28-&gt;37[label="7: C3 C6 C8 C11 C14 \nC17 C18 \n0: "];38[shape=box, label="id:38 level: 1\n8: C1 C6 C8 C9 C11 \nC17 C19 C28 \n7: C1_=_C19( C1 C19 ) C6_=_C19( C6 C19 ) C8_=_C19( C8 C19 ) C9_=_C19( C9 C19 ) C11_=_C19( C11 C19 ) \nC17_=_C19( C17 C19 ) C19_=_C28( C19 C28 ) "];28-&gt;38[label="7: C1 C6 C8 C9 C11 \nC17 C28 \n0: "];39[shape=box, label="id:39 level: 1\n8: C2 C6 C9 C10 C16 \nC17 C18 C28 \n7: C2_=_C16( C2 C16 ) C6_=_C16( C6 C16 ) C9_=_C16( C9 C16 ) C10_=_C16( C10 C16 ) C16_=_C17( C16 C17 ) \nC16_=_C18( C16 C18 ) C16_=_C28( C16 C28 ) "];28-&gt;39[label="7: C2 C6 C9 C10 C17 \nC18 C28 \n0: "];40[shape=box, label="id:40 level: 1\n8: C1 C5 C8 C9 C11 \nC12 C14 C15 \n7: C1_=_C15( C1 C15 ) C5_=_C15( C5 C15 ) C8_=_C15( C8 C15 ) C9_=_C15( C9 C15 ) C11_=_C15( C11 C15 ) \nC12_=_C15( C12 C15 ) C14_=_C15( C14 C15 ) "];28-&gt;40[label="7: C1 C5 C8 C9 C11 \nC12 C14 \n0: "];41[shape=box, label="id:41 level: 1\n8: C2 C3 C4 C5 C6 \nC10 C13 C14 \n7: C2_=_C13( C2 C13 ) C3_=_C13( C3 C13 ) C4_=_C13( C4 C13 ) C5_=_C13( C5 C13 ) C6_=_C13( C6 C13 ) \nC10_=_C13( C10 C13 ) C13_=_C14( C13 C14 ) "];28-&gt;41[label="7: C2 C3 C4 C5 C6 \nC10 C14 \n0: "];42[shape=box, label="id:42 level: 1\n9: C2 C4 C8 C9 C14 \nC17 C18 C28 C29 \n8: C2_=_C29( C2 C29 ) C4_=_C29( C4 C29 ) C8_=_C29( C8 C29 ) C9_=_C29( C9 C29 ) C14_=_C29( C14 C29 ) \nC17_=_C29( C17 C29 ) C18_=_C29( C18 C29 ) C28_=_C29( C28 C29 ) "];28-&gt;42[label="8: C2 C4 C8 C9 C14 \nC17 C18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