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1 V3 V5 V6 \nV7 V9 V11 V13 V17 V18 \nV20 V22 V25 V27 V28 V29 \nV32 V33 V36 V39 V40 V45 \nV46 V51 V53 V55 V57 V61 \nV62 V63 V64 V65 V67 V70 \nV73 V74 V75 V78 V79 V80 \nV81 V85 V91 V92 V93 V100 \nV101 V104 \n0: "]1[shape=box, label="id:1 level: 1\n31: V0 V1 V2 V3 V5 \nV6 V7 V9 V11 V18 V22 \nV25 V26 V27 V28 V29 V32 \nV36 V39 V45 V57 V60 V61 \nV62 V63 V65 V74 V79 V80 \nV85 V93 \n0: "];0-&gt;1[label="28: V0 V1 V3 V5 V6 \nV7 V9 V11 V18 V22 V25 \nV27 V28 V29 V32 V36 V39 \nV45 V57 V61 V62 V63 V65 \nV74 V79 V80 V85 V93 \n0: "];2[shape=box, label="id:2 level: 1\n43: V3 V5 V6 V13 V17 \nV20 V28 V29 V30 V32 V33 \nV36 V39 V40 V46 V51 V53 \nV55 V61 V63 V64 V65 V67 \nV68 V70 V73 V75 V78 V79 \nV80 V81 V85 V87 V88 V90 \nV91 V92 V93 V94 V97 V100 \nV101 V104 \n0: "];0-&gt;2[label="36: V3 V5 V6 V13 V17 \nV20 V28 V29 V32 V33 V36 \nV39 V40 V46 V51 V53 V55 \nV61 V63 V64 V65 V67 V70 \nV73 V75 V78 V79 V80 V81 \nV85 V91 V92 V93 V100 V101 \nV104 \n0: "];3[shape=box, label="id:3 level: 1\n42: V0 V1 V7 V9 V11 \nV12 V13 V14 V17 V18 V19 \nV20 V21 V22 V25 V27 V33 \nV40 V43 V45 V46 V51 V52 \nV53 V55 V57 V62 V64 V67 \nV70 V71 V73 V74 V75 V78 \nV81 V91 V92 V99 V100 V101 \nV104 \n0: "];0-&gt;3[label="34: V0 V1 V7 V9 V11 \nV13 V17 V18 V20 V22 V25 \nV27 V33 V40 V45 V46 V51 \nV53 V55 V57 V62 V64 V67 \nV70 V73 V74 V75 V78 V81 \nV91 V92 V100 V101 V104 \n0: "];4[shape=box, label="id:4 level: 2\n15: V0 V1 V2 V3 V4 \nV5 V6 V7 V11 V18 V26 \nV32 V39 V60 V74 \n2: C28( V0 V1 V2 V3 V4 V5 V6 V7 ) C29( V4 V11 V18 V26 V32 V39 V60 V74 ) "];1-&gt;4[label="14: V0 V1 V2 V3 V5 \nV6 V7 V11 V18 V26 V32 \nV39 V60 V74 \n0: "];5[shape=box, label="id:5 level: 2\n22: V2 V9 V22 V23 V25 \nV26 V27 V28 V29 V36 V45 \nV57 V59 V60 V61 V62 V63 \nV65 V79 V80 V85 V93 \n0: "];1-&gt;5[label="20: V2 V9 V22 V25 V26 \nV27 V28 V29 V36 V45 V57 \nV60 V61 V62 V63 V65 V79 \nV80 V85 V93 \n0: "];6[shape=box, label="id:6 level: 2\n22: V3 V6 V13 V20 V30 \nV46 V51 V61 V64 V65 V66 \nV67 V68 V70 V85 V87 V88 \nV89 V90 V91 V94 V97 \n0: "];2-&gt;6[label="20: V3 V6 V13 V20 V30 \nV46 V51 V61 V64 V65 V67 \nV68 V70 V85 V87 V88 V90 \nV91 V94 V97 \n0: "];7[shape=box, label="id:7 level: 2\n35: V5 V17 V28 V29 V30 \nV32 V33 V34 V36 V37 V39 \nV40 V41 V53 V55 V63 V68 \nV73 V75 V78 V79 V80 V81 \nV83 V87 V88 V90 V92 V93 \nV94 V97 V98 V100 V101 V104 \n0: "];2-&gt;7[label="30: V5 V17 V28 V29 V30 \nV32 V33 V36 V39 V40 V53 \nV55 V63 V68 V73 V75 V78 \nV79 V80 V81 V87 V88 V90 \nV92 V93 V94 V97 V100 V101 \nV104 \n0: "];8[shape=box, label="id:8 level: 2\n22: V0 V8 V9 V11 V12 \nV13 V14 V16 V17 V18 V19 \nV20 V21 V22 V25 V43 V52 \nV57 V67 V71 V81 V99 \n0: "];3-&gt;8[label="20: V0 V9 V11 V12 V13 \nV14 V17 V18 V19 V20 V21 \nV22 V25 V43 V52 V57 V67 \nV71 V81 V99 \n0: "];9[shape=box, label="id:9 level: 2\n35: V1 V7 V12 V14 V19 \nV21 V27 V33 V40 V43 V45 \nV46 V47 V49 V50 V51 V52 \nV53 V55 V62 V64 V70 V71 \nV73 V74 V75 V77 V78 V91 \nV92 V99 V100 V101 V103 V104 \n0: "];3-&gt;9[label="30: V1 V7 V12 V14 V19 \nV21 V27 V33 V40 V43 V45 \nV46 V51 V52 V53 V55 V62 \nV64 V70 V71 V73 V74 V75 \nV78 V91 V92 V99 V100 V101 \nV104 \n0: "];10[shape=box, label="id:10 level: 3\n13: V23 V29 V36 V57 V58 \nV59 V60 V61 V62 V63 V65 \nV79 V93 \n2: C14( V23 V29 V36 V58 V65 V79 V93 ) C21( V57 V58 V59 V60 V61 V62 V63 ) "];5-&gt;10[label="12: V23 V29 V36 V57 V59 \nV60 V61 V62 V63 V65 V79 \nV93 \n0: "];11[shape=box, label="id:11 level: 3\n13: V2 V9 V22 V23 V24 \nV25 V26 V27 V28 V45 V59 \nV80 V85 \n2: C2( V2 V9 V24 V45 V59 V80 V85 ) C13( V22 V23 V24 V25 V26 V27 V28 ) "];5-&gt;11[label="12: V2 V9 V22 V23 V25 \nV26 V27 V28 V45 V59 V80 \nV85 \n0: "];12[shape=box, label="id:12 level: 3\n13: V3 V30 V46 V51 V66 \nV85 V86 V87 V88 V89 V90 \nV91 V94 \n2: C3( V3 V30 V46 V51 V66 V86 V94 ) C25( V85 V86 V87 V88 V89 V90 V91 ) "];6-&gt;12[label="12: V3 V30 V46 V51 V66 \nV85 V87 V88 V89 V90 V91 \nV94 \n0: "];13[shape=box, label="id:13 level: 3\n13: V6 V13 V20 V61 V64 \nV65 V66 V67 V68 V69 V70 \nV89 V97 \n2: C5( V6 V13 V20 V61 V69 V89 V97 ) C22( V64 V65 V66 V67 V68 V69 V70 ) "];6-&gt;13[label="12: V6 V13 V20 V61 V64 \nV65 V66 V67 V68 V70 V89 \nV97 \n0: "];14[shape=box, label="id:14 level: 3\n22: V5 V34 V37 V41 V55 \nV68 V73 V75 V78 V79 V80 \nV81 V82 V83 V87 V92 V93 \nV94 V96 V97 V98 V100 \n0: "];7-&gt;14[label="20: V5 V34 V37 V41 V55 \nV68 V73 V75 V78 V79 V80 \nV81 V83 V87 V92 V93 V94 \nV97 V98 V100 \n0: "];15[shape=box, label="id:15 level: 3\n22: V17 V28 V29 V30 V32 \nV33 V34 V35 V36 V37 V38 \nV39 V40 V41 V53 V63 V83 \nV88 V90 V98 V101 V104 \n0: "];7-&gt;15[label="20: V17 V28 V29 V30 V32 \nV33 V34 V36 V37 V39 V40 \nV41 V53 V63 V83 V88 V90 \nV98 V101 V104 \n0: "];16[shape=box, label="id:16 level: 3\n13: V0 V8 V15 V16 V17 \nV18 V19 V20 V21 V22 V43 \nV57 V71 \n2: C0( V0 V8 V15 V22 V43 V57 V71 ) C11( V15 V16 V17 V18 V19 V20 V21 ) "];8-&gt;16[label="12: V0 V8 V16 V17 V18 \nV19 V20 V21 V22 V43 V57 \nV71 \n0: "];17[shape=box, label="id:17 level: 3\n13: V8 V9 V10 V11 V12 \nV13 V14 V16 V25 V52 V67 \nV81 V99 \n2: C7( V8 V9 V10 V11 V12 V13 V14 ) C8( V10 V16 V25 V52 V67 V81 V99 ) "];8-&gt;17[label="12: V8 V9 V11 V12 V13 \nV14 V16 V25 V52 V67 V81 \nV99 \n0: "];18[shape=box, label="id:18 level: 3\n22: V1 V7 V21 V27 V43 \nV44 V45 V46 V47 V49 V50 \nV62 V64 V71 V73 V74 V75 \nV76 V77 V78 V92 V103 \n0: "];9-&gt;18[label="20: V1 V7 V21 V27 V43 \nV45 V46 V47 V49 V50 V62 \nV64 V71 V73 V74 V75 V77 \nV78 V92 V103 \n0: "];19[shape=box, label="id:19 level: 3\n22: V12 V14 V19 V33 V40 \nV47 V49 V50 V51 V52 V53 \nV54 V55 V70 V77 V91 V99 \nV100 V101 V103 V104 V105 \n0: "];9-&gt;19[label="20: V12 V14 V19 V33 V40 \nV47 V49 V50 V51 V52 V53 \nV55 V70 V77 V91 V99 V100 \nV101 V103 V104 \n0: "];20[shape=box, label="id:20 level: 4\n13: V37 V68 V73 V82 V87 \nV92 V93 V94 V95 V96 V97 \nV98 V100 \n2: C18( V37 V68 V73 V82 V87 V95 V100 ) C26( V92 V93 V94 V95 V96 V97 V98 ) "];14-&gt;20[label="12: V37 V68 V73 V82 V87 \nV92 V93 V94 V96 V97 V98 \nV100 \n0: "];21[shape=box, label="id:21 level: 4\n13: V5 V34 V41 V55 V75 \nV78 V79 V80 V81 V82 V83 \nV84 V96 \n2: C4( V5 V34 V41 V55 V75 V84 V96 ) C24( V78 V79 V80 V81 V82 V83 V84 ) "];14-&gt;21[label="12: V5 V34 V41 V55 V75 \nV78 V79 V80 V81 V82 V83 \nV96 \n0: "];22[shape=box, label="id:22 level: 4\n13: V28 V35 V36 V37 V38 \nV39 V40 V41 V42 V63 V90 \nV98 V104 \n2: C15( V28 V35 V42 V63 V90 V98 V104 ) C17( V36 V37 V38 V39 V40 V41 V42 ) "];15-&gt;22[label="12: V28 V35 V36 V37 V38 \nV39 V40 V41 V63 V90 V98 \nV104 \n0: "];23[shape=box, label="id:23 level: 4\n13: V17 V29 V30 V31 V32 \nV33 V34 V35 V38 V53 V83 \nV88 V101 \n2: C12( V17 V31 V38 V53 V83 V88 V101 ) C16( V29 V30 V31 V32 V33 V34 V35 ) "];15-&gt;23[label="12: V17 V29 V30 V32 V33 \nV34 V35 V38 V53 V83 V88 \nV101 \n0: "];24[shape=box, label="id:24 level: 4\n13: V1 V44 V50 V64 V71 \nV72 V73 V74 V75 V76 V77 \nV78 V92 \n2: C1( V1 V44 V50 V64 V72 V78 V92 ) C23( V71 V72 V73 V74 V75 V76 V77 ) "];18-&gt;24[label="12: V1 V44 V50 V64 V71 \nV73 V74 V75 V76 V77 V78 \nV92 \n0: "];25[shape=box, label="id:25 level: 4\n13: V7 V21 V27 V43 V44 \nV45 V46 V47 V48 V49 V62 \nV76 V103 \n2: C6( V7 V21 V27 V48 V62 V76 V103 ) C19( V43 V44 V45 V46 V47 V48 V49 ) "];18-&gt;25[label="12: V7 V21 V27 V43 V44 \nV45 V46 V47 V49 V62 V76 \nV103 \n0: "];26[shape=box, label="id:26 level: 4\n13: V14 V49 V50 V51 V52 \nV53 V54 V55 V56 V70 V77 \nV91 V105 \n2: C10( V14 V49 V56 V70 V77 V91 V105 ) C20( V50 V51 V52 V53 V54 V55 V56 ) "];19-&gt;26[label="12: V14 V49 V50 V51 V52 \nV53 V54 V55 V70 V77 V91 \nV105 \n0: "];27[shape=box, label="id:27 level: 4\n13: V12 V19 V33 V40 V47 \nV54 V99 V100 V101 V102 V103 \nV104 V105 \n2: C9( V12 V19 V33 V40 V47 V54 V102 ) C27( V99 V100 V101 V102 V103 V104 V105 ) "];19-&gt;27[label="12: V12 V19 V33 V40 V47 \nV54 V99 V100 V101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