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4: C7 C11 C13 C16 C17 \nC19 C21 C22 C23 C24 C25 \nC26 C27 C28 \n0: "]29[shape=box, label="id:29 level: 1\n8: C6 C11 C13 C19 C21 \nC23 C27 C28 \n7: C6_=_C11( C6 C11 ) C6_=_C13( C6 C13 ) C6_=_C19( C6 C19 ) C6_=_C21( C6 C21 ) C6_=_C23( C6 C23 ) \nC6_=_C27( C6 C27 ) C6_=_C28( C6 C28 ) "];28-&gt;29[label="7: C11 C13 C19 C21 C23 \nC27 C28 \n0: "];30[shape=box, label="id:30 level: 1\n8: C5 C7 C11 C21 C22 \nC25 C26 C28 \n7: C5_=_C7( C5 C7 ) C5_=_C11( C5 C11 ) C5_=_C21( C5 C21 ) C5_=_C22( C5 C22 ) C5_=_C25( C5 C25 ) \nC5_=_C26( C5 C26 ) C5_=_C28( C5 C28 ) "];28-&gt;30[label="7: C7 C11 C21 C22 C25 \nC26 C28 \n0: "];31[shape=box, label="id:31 level: 1\n8: C2 C7 C13 C19 C21 \nC24 C25 C28 \n7: C2_=_C7( C2 C7 ) C2_=_C13( C2 C13 ) C2_=_C19( C2 C19 ) C2_=_C21( C2 C21 ) C2_=_C24( C2 C24 ) \nC2_=_C25( C2 C25 ) C2_=_C28( C2 C28 ) "];28-&gt;31[label="7: C7 C13 C19 C21 C24 \nC25 C28 \n0: "];32[shape=box, label="id:32 level: 1\n8: C13 C15 C16 C17 C21 \nC25 C26 C27 \n7: C13_=_C15( C13 C15 ) C15_=_C16( C15 C16 ) C15_=_C17( C15 C17 ) C15_=_C21( C15 C21 ) C15_=_C25( C15 C25 ) \nC15_=_C26( C15 C26 ) C15_=_C27( C15 C27 ) "];28-&gt;32[label="7: C13 C16 C17 C21 C25 \nC26 C27 \n0: "];33[shape=box, label="id:33 level: 1\n8: C13 C14 C16 C17 C21 \nC22 C24 C26 \n7: C13_=_C14( C13 C14 ) C14_=_C16( C14 C16 ) C14_=_C17( C14 C17 ) C14_=_C21( C14 C21 ) C14_=_C22( C14 C22 ) \nC14_=_C24( C14 C24 ) C14_=_C26( C14 C26 ) "];28-&gt;33[label="7: C13 C16 C17 C21 C22 \nC24 C26 \n0: "];34[shape=box, label="id:34 level: 1\n9: C7 C11 C13 C16 C17 \nC21 C23 C28 C29 \n8: C7_=_C29( C7 C29 ) C11_=_C29( C11 C29 ) C13_=_C29( C13 C29 ) C16_=_C29( C16 C29 ) C17_=_C29( C17 C29 ) \nC21_=_C29( C21 C29 ) C23_=_C29( C23 C29 ) C28_=_C29( C28 C29 ) "];28-&gt;34[label="8: C7 C11 C13 C16 C17 \nC21 C23 C28 \n0: "];35[shape=box, label="id:35 level: 1\n14: C7 C11 C13 C16 C17 \nC19 C20 C22 C23 C24 C25 \nC26 C27 C28 \n0: "];28-&gt;35[label="13: C7 C11 C13 C16 C17 \nC19 C22 C23 C24 C25 C26 \nC27 C28 \n0: "];36[shape=box, label="id:36 level: 1\n8: C0 C7 C11 C13 C19 \nC21 C23 C28 \n7: C0_=_C7( C0 C7 ) C0_=_C11( C0 C11 ) C0_=_C13( C0 C13 ) C0_=_C19( C0 C19 ) C0_=_C21( C0 C21 ) \nC0_=_C23( C0 C23 ) C0_=_C28( C0 C28 ) "];28-&gt;36[label="7: C7 C11 C13 C19 C21 \nC23 C28 \n0: "];37[shape=box, label="id:37 level: 2\n8: C7 C9 C11 C16 C17 \nC19 C20 C27 \n7: C7_=_C9( C7 C9 ) C9_=_C11( C9 C11 ) C9_=_C16( C9 C16 ) C9_=_C17( C9 C17 ) C9_=_C19( C9 C19 ) \nC9_=_C20( C9 C20 ) C9_=_C27( C9 C27 ) "];35-&gt;37[label="7: C7 C11 C16 C17 C19 \nC20 C27 \n0: "];38[shape=box, label="id:38 level: 2\n8: C7 C8 C11 C13 C20 \nC22 C24 C27 \n7: C7_=_C8( C7 C8 ) C8_=_C11( C8 C11 ) C8_=_C13( C8 C13 ) C8_=_C20( C8 C20 ) C8_=_C22( C8 C22 ) \nC8_=_C24( C8 C24 ) C8_=_C27( C8 C27 ) "];35-&gt;38[label="7: C7 C11 C13 C20 C22 \nC24 C27 \n0: "];39[shape=box, label="id:39 level: 2\n8: C4 C16 C17 C20 C23 \nC24 C26 C28 \n7: C4_=_C16( C4 C16 ) C4_=_C17( C4 C17 ) C4_=_C20( C4 C20 ) C4_=_C23( C4 C23 ) C4_=_C24( C4 C24 ) \nC4_=_C26( C4 C26 ) C4_=_C28( C4 C28 ) "];35-&gt;39[label="7: C16 C17 C20 C23 C24 \nC26 C28 \n0: "];40[shape=box, label="id:40 level: 2\n8: C3 C16 C19 C20 C22 \nC25 C26 C28 \n7: C3_=_C16( C3 C16 ) C3_=_C19( C3 C19 ) C3_=_C20( C3 C20 ) C3_=_C22( C3 C22 ) C3_=_C25( C3 C25 ) \nC3_=_C26( C3 C26 ) C3_=_C28( C3 C28 ) "];35-&gt;40[label="7: C16 C19 C20 C22 C25 \nC26 C28 \n0: "];41[shape=box, label="id:41 level: 2\n8: C17 C18 C22 C23 C24 \nC25 C26 C27 \n7: C17_=_C18( C17 C18 ) C18_=_C22( C18 C22 ) C18_=_C23( C18 C23 ) C18_=_C24( C18 C24 ) C18_=_C25( C18 C25 ) \nC18_=_C26( C18 C26 ) C18_=_C27( C18 C27 ) "];35-&gt;41[label="7: C17 C22 C23 C24 C25 \nC26 C27 \n0: "];42[shape=box, label="id:42 level: 2\n8: C11 C12 C16 C17 C20 \nC24 C25 C27 \n7: C11_=_C12( C11 C12 ) C12_=_C16( C12 C16 ) C12_=_C17( C12 C17 ) C12_=_C20( C12 C20 ) C12_=_C24( C12 C24 ) \nC12_=_C25( C12 C25 ) C12_=_C27( C12 C27 ) "];35-&gt;42[label="7: C11 C16 C17 C20 C24 \nC25 C27 \n0: "];43[shape=box, label="id:43 level: 2\n8: C7 C10 C19 C20 C22 \nC23 C25 C27 \n7: C7_=_C10( C7 C10 ) C10_=_C19( C10 C19 ) C10_=_C20( C10 C20 ) C10_=_C22( C10 C22 ) C10_=_C23( C10 C23 ) \nC10_=_C25( C10 C25 ) C10_=_C27( C10 C27 ) "];35-&gt;43[label="7: C7 C19 C20 C22 C23 \nC25 C27 \n0: "];44[shape=box, label="id:44 level: 2\n8: C1 C19 C20 C22 C23 \nC24 C26 C28 \n7: C1_=_C19( C1 C19 ) C1_=_C20( C1 C20 ) C1_=_C22( C1 C22 ) C1_=_C23( C1 C23 ) C1_=_C24( C1 C24 ) \nC1_=_C26( C1 C26 ) C1_=_C28( C1 C28 ) "];35-&gt;44[label="7: C19 C20 C22 C23 C24 \nC2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