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8: V2 V3 V6 V8 V10 \nV11 V13 V16 V19 V21 V22 \nV23 V24 V30 V32 V33 V34 \nV35 V38 V41 V43 V45 V47 \nV49 V50 V52 V54 V56 V58 \nV61 V62 V64 V67 V68 V70 \nV71 V72 V78 V80 V81 V85 \nV86 V88 V93 V94 V97 V102 \nV104 \n0: "]1[shape=box, label="id:1 level: 1\n34: V8 V11 V13 V19 V21 \nV22 V23 V24 V27 V30 V33 \nV38 V41 V47 V49 V50 V52 \nV53 V54 V61 V67 V70 V71 \nV72 V73 V76 V78 V81 V85 \nV86 V88 V94 V97 V104 \n0: "];0-&gt;1[label="30: V8 V11 V13 V19 V21 \nV22 V23 V24 V30 V33 V38 \nV41 V47 V49 V50 V52 V54 \nV61 V67 V70 V71 V72 V78 \nV81 V85 V86 V88 V94 V97 \nV104 \n0: "];2[shape=box, label="id:2 level: 1\n50: V2 V3 V6 V7 V8 \nV10 V11 V13 V16 V17 V18 \nV19 V22 V23 V32 V34 V35 \nV42 V43 V45 V47 V49 V52 \nV54 V56 V58 V62 V64 V66 \nV67 V68 V72 V77 V78 V80 \nV81 V85 V86 V88 V89 V90 \nV93 V94 V96 V97 V98 V99 \nV102 V103 V104 \n0: "];0-&gt;2[label="38: V2 V3 V6 V8 V10 \nV11 V13 V16 V19 V22 V23 \nV32 V34 V35 V43 V45 V47 \nV49 V52 V54 V56 V58 V62 \nV64 V67 V68 V72 V78 V80 \nV81 V85 V86 V88 V93 V94 \nV97 V102 V104 \n0: "];3[shape=box, label="id:3 level: 1\n34: V1 V2 V3 V5 V6 \nV10 V16 V21 V24 V28 V30 \nV32 V33 V34 V35 V36 V38 \nV39 V41 V43 V45 V50 V56 \nV58 V60 V61 V62 V64 V68 \nV70 V71 V80 V93 V102 \n0: "];0-&gt;3[label="28: V2 V3 V6 V10 V16 \nV21 V24 V30 V32 V33 V34 \nV35 V38 V41 V43 V45 V50 \nV56 V58 V61 V62 V64 V68 \nV70 V71 V80 V93 V102 \n0: "];4[shape=box, label="id:4 level: 2\n19: V8 V13 V27 V30 V33 \nV38 V47 V49 V50 V51 V52 \nV53 V54 V67 V73 V76 V78 \nV85 V97 \n1: C28( V8 V30 V38 V51 V67 V73 V78 V85 ) "];1-&gt;4[label="18: V8 V13 V27 V30 V33 \nV38 V47 V49 V50 V52 V53 \nV54 V67 V73 V76 V78 V85 \nV97 \n0: "];5[shape=box, label="id:5 level: 2\n22: V11 V19 V21 V22 V23 \nV24 V25 V27 V41 V53 V61 \nV70 V71 V72 V73 V75 V76 \nV81 V86 V88 V94 V104 \n0: "];1-&gt;5[label="20: V11 V19 V21 V22 V23 \nV24 V27 V41 V53 V61 V70 \nV71 V72 V73 V76 V81 V86 \nV88 V94 V104 \n0: "];6[shape=box, label="id:6 level: 2\n33: V7 V15 V16 V17 V18 \nV19 V32 V35 V42 V49 V52 \nV56 V64 V65 V66 V67 V68 \nV77 V85 V86 V87 V88 V89 \nV90 V91 V93 V94 V95 V96 \nV97 V98 V99 V103 \n0: "];2-&gt;6[label="28: V7 V16 V17 V18 V19 \nV32 V35 V42 V49 V52 V56 \nV64 V66 V67 V68 V77 V85 \nV86 V88 V89 V90 V93 V94 \nV96 V97 V98 V99 V103 \n0: "];7[shape=box, label="id:7 level: 2\n38: V2 V3 V6 V7 V8 \nV9 V10 V11 V13 V17 V18 \nV22 V23 V34 V42 V43 V45 \nV47 V48 V54 V58 V62 V66 \nV72 V77 V78 V80 V81 V82 \nV89 V90 V96 V98 V99 V100 \nV102 V103 V104 \n0: "];2-&gt;7[label="34: V2 V3 V6 V7 V8 \nV10 V11 V13 V17 V18 V22 \nV23 V34 V42 V43 V45 V47 \nV54 V58 V62 V66 V72 V77 \nV78 V80 V81 V89 V90 V96 \nV98 V99 V102 V103 V104 \n0: "];8[shape=box, label="id:8 level: 2\n22: V1 V2 V3 V4 V5 \nV6 V10 V28 V36 V39 V43 \nV45 V56 V57 V58 V60 V61 \nV62 V64 V68 V70 V102 \n0: "];3-&gt;8[label="20: V1 V2 V3 V5 V6 \nV10 V28 V36 V39 V43 V45 \nV56 V58 V60 V61 V62 V64 \nV68 V70 V102 \n0: "];9[shape=box, label="id:9 level: 2\n22: V1 V5 V16 V21 V24 \nV28 V30 V31 V32 V33 V34 \nV35 V36 V37 V38 V39 V41 \nV50 V60 V71 V80 V93 \n0: "];3-&gt;9[label="20: V1 V5 V16 V21 V24 \nV28 V30 V32 V33 V34 V35 \nV36 V38 V39 V41 V50 V60 \nV71 V80 V93 \n0: "];10[shape=box, label="id:10 level: 3\n13: V13 V27 V33 V47 V49 \nV50 V51 V52 V53 V54 V55 \nV76 V97 \n2: C12( V13 V27 V33 V47 V55 V76 V97 ) C21( V49 V50 V51 V52 V53 V54 V55 ) "];4-&gt;10[label="12: V13 V27 V33 V47 V49 \nV50 V51 V52 V53 V54 V76 \nV97 \n0: "];11[shape=box, label="id:11 level: 3\n13: V19 V25 V61 V70 V71 \nV72 V73 V74 V75 V76 V81 \nV86 V94 \n2: C15( V19 V25 V61 V74 V81 V86 V94 ) C24( V70 V71 V72 V73 V74 V75 V76 ) "];5-&gt;11[label="12: V19 V25 V61 V70 V71 \nV72 V73 V75 V76 V81 V86 \nV94 \n0: "];12[shape=box, label="id:12 level: 3\n13: V11 V21 V22 V23 V24 \nV25 V26 V27 V41 V53 V75 \nV88 V104 \n2: C10( V11 V26 V41 V53 V75 V88 V104 ) C17( V21 V22 V23 V24 V25 V26 V27 ) "];5-&gt;12[label="12: V11 V21 V22 V23 V24 \nV25 V27 V41 V53 V75 V88 \nV104 \n0: "];13[shape=box, label="id:13 level: 3\n19: V7 V15 V49 V65 V77 \nV85 V86 V87 V88 V89 V90 \nV91 V92 V93 V94 V95 V96 \nV97 V98 \n1: C29( V91 V92 V93 V94 V95 V96 V97 V98 ) "];6-&gt;13[label="18: V7 V15 V49 V65 V77 \nV85 V86 V87 V88 V89 V90 \nV91 V93 V94 V95 V96 V97 \nV98 \n0: "];14[shape=box, label="id:14 level: 3\n22: V14 V15 V16 V17 V18 \nV19 V32 V35 V42 V52 V56 \nV64 V65 V66 V67 V68 V69 \nV87 V91 V95 V99 V103 \n0: "];6-&gt;14[label="20: V15 V16 V17 V18 V19 \nV32 V35 V42 V52 V56 V64 \nV65 V66 V67 V68 V87 V91 \nV95 V99 V103 \n0: "];15[shape=box, label="id:15 level: 3\n22: V3 V6 V9 V18 V23 \nV34 V48 V58 V77 V78 V79 \nV80 V81 V82 V90 V98 V99 \nV100 V102 V103 V104 V105 \n0: "];7-&gt;15[label="20: V3 V6 V9 V18 V23 \nV34 V48 V58 V77 V78 V80 \nV81 V82 V90 V98 V99 V100 \nV102 V103 V104 \n0: "];16[shape=box, label="id:16 level: 3\n23: V2 V7 V8 V9 V10 \nV11 V13 V17 V22 V42 V43 \nV45 V46 V47 V48 V54 V62 \nV66 V72 V82 V89 V96 V100 \n0: "];7-&gt;16[label="22: V2 V7 V8 V9 V10 \nV11 V13 V17 V22 V42 V43 \nV45 V47 V48 V54 V62 V66 \nV72 V82 V89 V96 V100 \n0: "];17[shape=box, label="id:17 level: 3\n13: V4 V10 V39 V45 V56 \nV57 V58 V59 V60 V61 V62 \nV68 V102 \n2: C5( V4 V10 V39 V45 V59 V68 V102 ) C22( V56 V57 V58 V59 V60 V61 V62 ) "];8-&gt;17[label="12: V4 V10 V39 V45 V56 \nV57 V58 V60 V61 V62 V68 \nV102 \n0: "];18[shape=box, label="id:18 level: 3\n13: V0 V1 V2 V3 V4 \nV5 V6 V28 V36 V43 V57 \nV64 V70 \n2: C0( V0 V1 V2 V3 V4 V5 V6 ) C1( V0 V28 V36 V43 V57 V64 V70 ) "];8-&gt;18[label="12: V1 V2 V3 V4 V5 \nV6 V28 V36 V43 V57 V64 \nV70 \n0: "];19[shape=box, label="id:19 level: 3\n13: V5 V24 V31 V35 V36 \nV37 V38 V39 V40 V41 V60 \nV80 V93 \n2: C6( V5 V24 V31 V40 V60 V80 V93 ) C19( V35 V36 V37 V38 V39 V40 V41 ) "];9-&gt;19[label="12: V5 V24 V31 V35 V36 \nV37 V38 V39 V41 V60 V80 \nV93 \n0: "];20[shape=box, label="id:20 level: 3\n13: V1 V16 V21 V28 V29 \nV30 V31 V32 V33 V34 V37 \nV50 V71 \n2: C2( V1 V16 V21 V29 V37 V50 V71 ) C18( V28 V29 V30 V31 V32 V33 V34 ) "];9-&gt;20[label="12: V1 V16 V21 V28 V30 \nV31 V32 V33 V34 V37 V50 \nV71 \n0: "];21[shape=box, label="id:21 level: 4\n13: V7 V15 V49 V65 V77 \nV84 V85 V86 V87 V88 V89 \nV90 V92 \n2: C9( V7 V15 V49 V65 V77 V84 V92 ) C26( V84 V85 V86 V87 V88 V89 V90 ) "];13-&gt;21[label="12: V7 V15 V49 V65 V77 \nV85 V86 V87 V88 V89 V90 \nV92 \n0: "];22[shape=box, label="id:22 level: 4\n13: V14 V35 V42 V56 V63 \nV64 V65 V66 V67 V68 V69 \nV91 V99 \n2: C14( V14 V35 V42 V56 V63 V91 V99 ) C23( V63 V64 V65 V66 V67 V68 V69 ) "];14-&gt;22[label="12: V14 V35 V42 V56 V64 \nV65 V66 V67 V68 V69 V91 \nV99 \n0: "];23[shape=box, label="id:23 level: 4\n13: V14 V15 V16 V17 V18 \nV19 V20 V32 V52 V69 V87 \nV95 V103 \n2: C13( V14 V15 V16 V17 V18 V19 V20 ) C16( V20 V32 V52 V69 V87 V95 V103 ) "];14-&gt;23[label="12: V14 V15 V16 V17 V18 \nV19 V32 V52 V69 V87 V95 \nV103 \n0: "];24[shape=box, label="id:24 level: 4\n13: V6 V34 V48 V77 V78 \nV79 V80 V81 V82 V83 V90 \nV98 V105 \n2: C7( V6 V34 V48 V83 V90 V98 V105 ) C25( V77 V78 V79 V80 V81 V82 V83 ) "];15-&gt;24[label="12: V6 V34 V48 V77 V78 \nV79 V80 V81 V82 V90 V98 \nV105 \n0: "];25[shape=box, label="id:25 level: 4\n13: V3 V9 V18 V23 V58 \nV79 V99 V100 V101 V102 V103 \nV104 V105 \n2: C4( V3 V9 V18 V23 V58 V79 V101 ) C27( V99 V100 V101 V102 V103 V104 V105 ) "];15-&gt;25[label="12: V3 V9 V18 V23 V58 \nV79 V99 V100 V102 V103 V104 \nV105 \n0: "];26[shape=box, label="id:26 level: 4\n13: V2 V17 V22 V42 V43 \nV44 V45 V46 V47 V48 V66 \nV72 V100 \n2: C3( V2 V17 V22 V44 V66 V72 V100 ) C20( V42 V43 V44 V45 V46 V47 V48 ) "];16-&gt;26[label="12: V2 V17 V22 V42 V43 \nV45 V46 V47 V48 V66 V72 \nV100 \n0: "];27[shape=box, label="id:27 level: 4\n13: V7 V8 V9 V10 V11 \nV12 V13 V46 V54 V62 V82 \nV89 V96 \n2: C8( V7 V8 V9 V10 V11 V12 V13 ) C11( V12 V46 V54 V62 V82 V89 V96 ) "];16-&gt;27[label="12: V7 V8 V9 V10 V11 \nV13 V46 V54 V62 V82 V89 \nV96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