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9: V3 V4 V5 V6 V7 \nV9 V10 V11 V14 V18 V19 \nV20 V21 V23 V24 V25 V26 \nV27 V31 V33 V34 V35 V36 \nV39 V43 V44 V46 V47 V51 \nV52 V55 V56 V57 V59 V60 \nV63 V65 V66 V76 V77 V78 \nV80 V82 V84 V85 V86 V97 \nV99 V101 \n0: "]1[shape=box, label="id:1 level: 1\n31: V5 V6 V7 V9 V10 \nV11 V13 V14 V20 V21 V22 \nV23 V24 V25 V26 V27 V35 \nV43 V44 V46 V47 V49 V52 \nV63 V65 V76 V77 V82 V84 \nV97 V99 \n0: "];0-&gt;1[label="28: V5 V6 V7 V9 V10 \nV11 V14 V20 V21 V23 V24 \nV25 V26 V27 V35 V43 V44 \nV46 V47 V52 V63 V65 V76 \nV77 V82 V84 V97 V99 \n0: "];2[shape=box, label="id:2 level: 1\n49: V3 V4 V7 V10 V11 \nV18 V19 V24 V25 V26 V27 \nV31 V33 V34 V36 V37 V39 \nV42 V44 V47 V51 V55 V56 \nV57 V59 V60 V63 V65 V66 \nV69 V72 V75 V76 V77 V78 \nV79 V80 V81 V82 V84 V85 \nV86 V88 V94 V96 V97 V99 \nV101 V105 \n0: "];0-&gt;2[label="38: V3 V4 V7 V10 V11 \nV18 V19 V24 V25 V26 V27 \nV31 V33 V34 V36 V39 V44 \nV47 V51 V55 V56 V57 V59 \nV60 V63 V65 V66 V76 V77 \nV78 V80 V82 V84 V85 V86 \nV97 V99 V101 \n0: "];3[shape=box, label="id:3 level: 1\n36: V1 V3 V4 V5 V6 \nV9 V14 V17 V18 V19 V20 \nV21 V23 V30 V31 V33 V34 \nV35 V36 V39 V43 V46 V50 \nV51 V52 V55 V56 V57 V59 \nV60 V66 V78 V80 V85 V86 \nV101 \n0: "];0-&gt;3[label="32: V3 V4 V5 V6 V9 \nV14 V18 V19 V20 V21 V23 \nV31 V33 V34 V35 V36 V39 \nV43 V46 V51 V52 V55 V56 \nV57 V59 V60 V66 V78 V80 \nV85 V86 V101 \n0: "];4[shape=box, label="id:4 level: 2\n15: V6 V13 V20 V21 V22 \nV23 V24 V25 V26 V27 V28 \nV49 V63 V77 V84 \n2: C28( V6 V13 V20 V28 V49 V63 V77 V84 ) C29( V21 V22 V23 V24 V25 V26 V27 V28 ) "];1-&gt;4[label="14: V6 V13 V20 V21 V22 \nV23 V24 V25 V26 V27 V49 \nV63 V77 V84 \n0: "];5[shape=box, label="id:5 level: 2\n22: V5 V7 V9 V10 V11 \nV12 V13 V14 V22 V35 V43 \nV44 V45 V46 V47 V49 V52 \nV65 V76 V82 V97 V99 \n0: "];1-&gt;5[label="20: V5 V7 V9 V10 V11 \nV13 V14 V22 V35 V43 V44 \nV46 V47 V49 V52 V65 V76 \nV82 V97 V99 \n0: "];6[shape=box, label="id:6 level: 2\n35: V3 V10 V11 V18 V25 \nV31 V34 V36 V37 V39 V41 \nV42 V47 V56 V69 V71 V72 \nV73 V75 V76 V77 V79 V81 \nV85 V86 V87 V88 V89 V94 \nV96 V99 V101 V103 V104 V105 \n0: "];2-&gt;6[label="28: V3 V10 V11 V18 V25 \nV31 V34 V36 V37 V39 V42 \nV47 V56 V69 V72 V75 V76 \nV77 V79 V81 V85 V86 V88 \nV94 V96 V99 V101 V105 \n0: "];7[shape=box, label="id:7 level: 2\n37: V4 V7 V19 V24 V26 \nV27 V33 V37 V42 V44 V51 \nV55 V57 V59 V60 V61 V63 \nV64 V65 V66 V69 V70 V72 \nV75 V78 V79 V80 V81 V82 \nV84 V88 V92 V94 V96 V97 \nV98 V105 \n0: "];2-&gt;7[label="32: V4 V7 V19 V24 V26 \nV27 V33 V37 V42 V44 V51 \nV55 V57 V59 V60 V63 V65 \nV66 V69 V72 V75 V78 V79 \nV80 V81 V82 V84 V88 V94 \nV96 V97 V105 \n0: "];8[shape=box, label="id:8 level: 2\n22: V1 V2 V3 V4 V5 \nV6 V17 V21 V29 V30 V31 \nV33 V34 V35 V36 V39 V43 \nV50 V57 V60 V80 V101 \n0: "];3-&gt;8[label="20: V1 V3 V4 V5 V6 \nV17 V21 V30 V31 V33 V34 \nV35 V36 V39 V43 V50 V57 \nV60 V80 V101 \n0: "];9[shape=box, label="id:9 level: 2\n22: V1 V9 V14 V15 V17 \nV18 V19 V20 V23 V30 V46 \nV50 V51 V52 V54 V55 V56 \nV59 V66 V78 V85 V86 \n0: "];3-&gt;9[label="20: V1 V9 V14 V17 V18 \nV19 V20 V23 V30 V46 V50 \nV51 V52 V55 V56 V59 V66 \nV78 V85 V86 \n0: "];10[shape=box, label="id:10 level: 3\n13: V7 V8 V9 V10 V11 \nV12 V13 V14 V22 V45 V52 \nV65 V99 \n2: C7( V7 V8 V9 V10 V11 V12 V13 ) C9( V8 V14 V22 V45 V52 V65 V99 ) "];5-&gt;10[label="12: V7 V9 V10 V11 V12 \nV13 V14 V22 V45 V52 V65 \nV99 \n0: "];11[shape=box, label="id:11 level: 3\n13: V5 V12 V35 V43 V44 \nV45 V46 V47 V48 V49 V76 \nV82 V97 \n2: C6( V5 V12 V35 V48 V76 V82 V97 ) C19( V43 V44 V45 V46 V47 V48 V49 ) "];5-&gt;11[label="12: V5 V12 V35 V43 V44 \nV45 V46 V47 V49 V76 V82 \nV97 \n0: "];12[shape=box, label="id:12 level: 3\n22: V3 V10 V18 V31 V36 \nV37 V38 V39 V41 V42 V71 \nV73 V79 V81 V87 V89 V99 \nV101 V102 V103 V104 V105 \n0: "];6-&gt;12[label="20: V3 V10 V18 V31 V36 \nV37 V39 V41 V42 V71 V73 \nV79 V81 V87 V89 V99 V101 \nV103 V104 V105 \n0: "];13[shape=box, label="id:13 level: 3\n23: V11 V25 V34 V41 V47 \nV56 V69 V71 V72 V73 V75 \nV76 V77 V85 V86 V87 V88 \nV89 V90 V94 V96 V103 V104 \n0: "];6-&gt;13[label="22: V11 V25 V34 V41 V47 \nV56 V69 V71 V72 V73 V75 \nV76 V77 V85 V86 V87 V88 \nV89 V94 V96 V103 V104 \n0: "];14[shape=box, label="id:14 level: 3\n22: V4 V24 V26 V33 V42 \nV55 V61 V64 V65 V66 V67 \nV69 V70 V72 V75 V88 V92 \nV94 V95 V96 V97 V98 \n0: "];7-&gt;14[label="20: V4 V24 V26 V33 V42 \nV55 V61 V64 V65 V66 V69 \nV70 V72 V75 V88 V92 V94 \nV96 V97 V98 \n0: "];15[shape=box, label="id:15 level: 3\n23: V7 V19 V27 V37 V44 \nV51 V57 V59 V60 V61 V62 \nV63 V64 V70 V78 V79 V80 \nV81 V82 V84 V92 V98 V105 \n0: "];7-&gt;15[label="22: V7 V19 V27 V37 V44 \nV51 V57 V59 V60 V61 V63 \nV64 V70 V78 V79 V80 V81 \nV82 V84 V92 V98 V105 \n0: "];16[shape=box, label="id:16 level: 3\n13: V2 V17 V29 V30 V31 \nV32 V33 V34 V35 V39 V60 \nV80 V101 \n2: C3( V2 V17 V32 V39 V60 V80 V101 ) C17( V29 V30 V31 V32 V33 V34 V35 ) "];8-&gt;16[label="12: V2 V17 V29 V30 V31 \nV33 V34 V35 V39 V60 V80 \nV101 \n0: "];17[shape=box, label="id:17 level: 3\n13: V0 V1 V2 V3 V4 \nV5 V6 V21 V29 V36 V43 \nV50 V57 \n2: C0( V0 V1 V2 V3 V4 V5 V6 ) C1( V0 V21 V29 V36 V43 V50 V57 ) "];8-&gt;17[label="12: V1 V2 V3 V4 V5 \nV6 V21 V29 V36 V43 V50 \nV57 \n0: "];18[shape=box, label="id:18 level: 3\n13: V1 V15 V23 V46 V50 \nV51 V52 V53 V54 V55 V56 \nV59 V85 \n2: C2( V1 V15 V23 V46 V53 V59 V85 ) C20( V50 V51 V52 V53 V54 V55 V56 ) "];9-&gt;18[label="12: V1 V15 V23 V46 V50 \nV51 V52 V54 V55 V56 V59 \nV85 \n0: "];19[shape=box, label="id:19 level: 3\n13: V9 V14 V15 V16 V17 \nV18 V19 V20 V30 V54 V66 \nV78 V86 \n2: C10( V9 V16 V30 V54 V66 V78 V86 ) C13( V14 V15 V16 V17 V18 V19 V20 ) "];9-&gt;19[label="12: V9 V14 V15 V17 V18 \nV19 V20 V30 V54 V66 V78 \nV86 \n0: "];20[shape=box, label="id:20 level: 4\n13: V3 V18 V36 V37 V38 \nV39 V40 V41 V42 V73 V81 \nV89 V102 \n2: C4( V3 V18 V40 V73 V81 V89 V102 ) C18( V36 V37 V38 V39 V40 V41 V42 ) "];12-&gt;20[label="12: V3 V18 V36 V37 V38 \nV39 V41 V42 V73 V81 V89 \nV102 \n0: "];21[shape=box, label="id:21 level: 4\n13: V10 V31 V38 V71 V79 \nV87 V99 V100 V101 V102 V103 \nV104 V105 \n2: C11( V10 V31 V38 V71 V79 V87 V100 ) C27( V99 V100 V101 V102 V103 V104 V105 ) "];12-&gt;21[label="12: V10 V31 V38 V71 V79 \nV87 V99 V101 V102 V103 V104 \nV105 \n0: "];22[shape=box, label="id:22 level: 4\n13: V11 V34 V56 V69 V85 \nV86 V87 V88 V89 V90 V91 \nV96 V104 \n2: C12( V11 V34 V56 V69 V91 V96 V104 ) C25( V85 V86 V87 V88 V89 V90 V91 ) "];13-&gt;22[label="12: V11 V34 V56 V69 V85 \nV86 V87 V88 V89 V90 V96 \nV104 \n0: "];23[shape=box, label="id:23 level: 4\n13: V25 V41 V47 V71 V72 \nV73 V74 V75 V76 V77 V90 \nV94 V103 \n2: C16( V25 V41 V47 V74 V90 V94 V103 ) C23( V71 V72 V73 V74 V75 V76 V77 ) "];13-&gt;23[label="12: V25 V41 V47 V71 V72 \nV73 V75 V76 V77 V90 V94 \nV103 \n0: "];24[shape=box, label="id:24 level: 4\n13: V24 V33 V61 V67 V72 \nV88 V92 V93 V94 V95 V96 \nV97 V98 \n2: C15( V24 V33 V61 V67 V72 V88 V93 ) C26( V92 V93 V94 V95 V96 V97 V98 ) "];14-&gt;24[label="12: V24 V33 V61 V67 V72 \nV88 V92 V94 V95 V96 V97 \nV98 \n0: "];25[shape=box, label="id:25 level: 4\n13: V4 V26 V42 V55 V64 \nV65 V66 V67 V68 V69 V70 \nV75 V95 \n2: C5( V4 V26 V42 V55 V68 V75 V95 ) C22( V64 V65 V66 V67 V68 V69 V70 ) "];14-&gt;25[label="12: V4 V26 V42 V55 V64 \nV65 V66 V67 V69 V70 V75 \nV95 \n0: "];26[shape=box, label="id:26 level: 4\n13: V19 V27 V62 V70 V78 \nV79 V80 V81 V82 V83 V84 \nV98 V105 \n2: C14( V19 V27 V62 V70 V83 V98 V105 ) C24( V78 V79 V80 V81 V82 V83 V84 ) "];15-&gt;26[label="12: V19 V27 V62 V70 V78 \nV79 V80 V81 V82 V84 V98 \nV105 \n0: "];27[shape=box, label="id:27 level: 4\n13: V7 V37 V44 V51 V57 \nV58 V59 V60 V61 V62 V63 \nV64 V92 \n2: C8( V7 V37 V44 V51 V58 V64 V92 ) C21( V57 V58 V59 V60 V61 V62 V63 ) "];15-&gt;27[label="12: V7 V37 V44 V51 V57 \nV59 V60 V61 V62 V63 V64 \nV92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