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5 C16 C28 \n0: "]29[shape=box, label="id:29 level: 1\n8: C6 C7 C8 C9 C10 \nC11 C12 C28 \n7: C6_=_C7( C6 C7 ) C7_=_C8( C7 C8 ) C7_=_C9( C7 C9 ) C7_=_C10( C7 C10 ) C7_=_C11( C7 C11 ) \nC7_=_C12( C7 C12 ) C7_=_C28( C7 C28 ) "];28-&gt;29[label="7: C6 C8 C9 C10 C11 \nC12 C28 \n0: "];30[shape=box, label="id:30 level: 1\n8: C3 C4 C9 C11 C12 \nC14 C16 C27 \n7: C3_=_C27( C3 C27 ) C4_=_C27( C4 C27 ) C9_=_C27( C9 C27 ) C11_=_C27( C11 C27 ) C12_=_C27( C12 C27 ) \nC14_=_C27( C14 C27 ) C16_=_C27( C16 C27 ) "];28-&gt;30[label="7: C3 C4 C9 C11 C12 \nC14 C16 \n0: "];31[shape=box, label="id:31 level: 1\n8: C5 C6 C8 C12 C14 \nC15 C16 C26 \n7: C5_=_C26( C5 C26 ) C6_=_C26( C6 C26 ) C8_=_C26( C8 C26 ) C12_=_C26( C12 C26 ) C14_=_C26( C14 C26 ) \nC15_=_C26( C15 C26 ) C16_=_C26( C16 C26 ) "];28-&gt;31[label="7: C5 C6 C8 C12 C14 \nC15 C16 \n0: "];32[shape=box, label="id:32 level: 1\n8: C2 C4 C10 C11 C12 \nC15 C16 C25 \n7: C2_=_C25( C2 C25 ) C4_=_C25( C4 C25 ) C10_=_C25( C10 C25 ) C11_=_C25( C11 C25 ) C12_=_C25( C12 C25 ) \nC15_=_C25( C15 C25 ) C16_=_C25( C16 C25 ) "];28-&gt;32[label="7: C2 C4 C10 C11 C12 \nC15 C16 \n0: "];33[shape=box, label="id:33 level: 1\n8: C3 C4 C6 C10 C11 \nC14 C24 C28 \n7: C3_=_C24( C3 C24 ) C4_=_C24( C4 C24 ) C6_=_C24( C6 C24 ) C10_=_C24( C10 C24 ) C11_=_C24( C11 C24 ) \nC14_=_C24( C14 C24 ) C24_=_C28( C24 C28 ) "];28-&gt;33[label="7: C3 C4 C6 C10 C11 \nC14 C28 \n0: "];34[shape=box, label="id:34 level: 1\n8: C4 C5 C6 C11 C15 \nC16 C23 C28 \n7: C4_=_C23( C4 C23 ) C5_=_C23( C5 C23 ) C6_=_C23( C6 C23 ) C11_=_C23( C11 C23 ) C15_=_C23( C15 C23 ) \nC16_=_C23( C16 C23 ) C23_=_C28( C23 C28 ) "];28-&gt;34[label="7: C4 C5 C6 C11 C15 \nC16 C28 \n0: "];35[shape=box, label="id:35 level: 1\n8: C5 C8 C9 C10 C12 \nC14 C15 C22 \n7: C5_=_C22( C5 C22 ) C8_=_C22( C8 C22 ) C9_=_C22( C9 C22 ) C10_=_C22( C10 C22 ) C12_=_C22( C12 C22 ) \nC14_=_C22( C14 C22 ) C15_=_C22( C15 C22 ) "];28-&gt;35[label="7: C5 C8 C9 C10 C12 \nC14 C15 \n0: "];36[shape=box, label="id:36 level: 1\n8: C1 C2 C3 C8 C14 \nC15 C21 C28 \n7: C1_=_C21( C1 C21 ) C2_=_C21( C2 C21 ) C3_=_C21( C3 C21 ) C8_=_C21( C8 C21 ) C14_=_C21( C14 C21 ) \nC15_=_C21( C15 C21 ) C21_=_C28( C21 C28 ) "];28-&gt;36[label="7: C1 C2 C3 C8 C14 \nC15 C28 \n0: "];37[shape=box, label="id:37 level: 1\n8: C1 C2 C5 C8 C9 \nC10 C12 C20 \n7: C1_=_C20( C1 C20 ) C2_=_C20( C2 C20 ) C5_=_C20( C5 C20 ) C8_=_C20( C8 C20 ) C9_=_C20( C9 C20 ) \nC10_=_C20( C10 C20 ) C12_=_C20( C12 C20 ) "];28-&gt;37[label="7: C1 C2 C5 C8 C9 \nC10 C12 \n0: "];38[shape=box, label="id:38 level: 1\n8: C1 C2 C6 C8 C9 \nC16 C19 C28 \n7: C1_=_C19( C1 C19 ) C2_=_C19( C2 C19 ) C6_=_C19( C6 C19 ) C8_=_C19( C8 C19 ) C9_=_C19( C9 C19 ) \nC16_=_C19( C16 C19 ) C19_=_C28( C19 C28 ) "];28-&gt;38[label="7: C1 C2 C6 C8 C9 \nC16 C28 \n0: "];39[shape=box, label="id:39 level: 1\n8: C1 C3 C4 C5 C8 \nC11 C16 C18 \n7: C1_=_C18( C1 C18 ) C3_=_C18( C3 C18 ) C4_=_C18( C4 C18 ) C5_=_C18( C5 C18 ) C8_=_C18( C8 C18 ) \nC11_=_C18( C11 C18 ) C16_=_C18( C16 C18 ) "];28-&gt;39[label="7: C1 C3 C4 C5 C8 \nC11 C16 \n0: "];40[shape=box, label="id:40 level: 1\n8: C1 C3 C6 C10 C11 \nC12 C15 C17 \n7: C1_=_C17( C1 C17 ) C3_=_C17( C3 C17 ) C6_=_C17( C6 C17 ) C10_=_C17( C10 C17 ) C11_=_C17( C11 C17 ) \nC12_=_C17( C12 C17 ) C15_=_C17( C15 C17 ) "];28-&gt;40[label="7: C1 C3 C6 C10 C11 \nC12 C15 \n0: "];41[shape=box, label="id:41 level: 1\n8: C2 C3 C4 C9 C10 \nC13 C14 C28 \n7: C2_=_C13( C2 C13 ) C3_=_C13( C3 C13 ) C4_=_C13( C4 C13 ) C9_=_C13( C9 C13 ) C10_=_C13( C10 C13 ) \nC13_=_C14( C13 C14 ) C13_=_C28( C13 C28 ) "];28-&gt;41[label="7: C2 C3 C4 C9 C10 \nC14 C28 \n0: "];42[shape=box, label="id:42 level: 1\n9: C1 C2 C5 C9 C14 \nC15 C16 C28 C29 \n8: C1_=_C29( C1 C29 ) C2_=_C29( C2 C29 ) C5_=_C29( C5 C29 ) C9_=_C29( C9 C29 ) C14_=_C29( C14 C29 ) \nC15_=_C29( C15 C29 ) C16_=_C29( C16 C29 ) C28_=_C29( C28 C29 ) "];28-&gt;42[label="8: C1 C2 C5 C9 C14 \nC15 C16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