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4 V6 V7 V8 \nV11 V12 V15 V17 V22 V23 \nV24 V27 V28 V31 V33 V38 \nV41 V42 V45 V48 V53 V54 \nV55 V56 V59 V61 V65 V67 \nV68 V69 V71 V74 V75 V78 \nV79 V83 V88 V91 V93 V94 \nV96 V100 V101 V103 V105 \n0: "]1[shape=box, label="id:1 level: 1\n38: V1 V4 V6 V7 V12 \nV15 V17 V20 V23 V28 V31 \nV36 V38 V39 V41 V42 V45 \nV53 V55 V58 V59 V61 V63 \nV68 V69 V71 V73 V74 V75 \nV76 V79 V86 V88 V91 V93 \nV96 V100 V105 \n0: "];0-&gt;1[label="30: V1 V4 V6 V7 V12 \nV15 V17 V23 V28 V31 V38 \nV41 V42 V45 V53 V55 V59 \nV61 V68 V69 V71 V74 V75 \nV79 V88 V91 V93 V96 V100 \nV105 \n0: "];2[shape=box, label="id:2 level: 1\n35: V4 V8 V11 V17 V22 \nV23 V24 V26 V27 V33 V41 \nV48 V54 V56 V61 V64 V65 \nV67 V68 V69 V71 V75 V78 \nV83 V91 V92 V93 V94 V96 \nV97 V100 V101 V102 V103 V105 \n0: "];0-&gt;2[label="30: V4 V8 V11 V17 V22 \nV23 V24 V27 V33 V41 V48 \nV54 V56 V61 V65 V67 V68 \nV69 V71 V75 V78 V83 V91 \nV93 V94 V96 V100 V101 V103 \nV105 \n0: "];3[shape=box, label="id:3 level: 1\n39: V1 V6 V7 V8 V10 \nV11 V12 V15 V22 V24 V27 \nV28 V30 V31 V33 V35 V38 \nV42 V44 V45 V48 V49 V53 \nV54 V55 V56 V59 V65 V67 \nV74 V78 V79 V80 V82 V83 \nV88 V94 V101 V103 \n0: "];0-&gt;3[label="32: V1 V6 V7 V8 V11 \nV12 V15 V22 V24 V27 V28 \nV31 V33 V38 V42 V45 V48 \nV53 V54 V55 V56 V59 V65 \nV67 V74 V78 V79 V83 V88 \nV94 V101 V103 \n0: "];4[shape=box, label="id:4 level: 2\n22: V12 V20 V36 V37 V38 \nV39 V41 V42 V55 V58 V63 \nV71 V73 V74 V75 V76 V77 \nV79 V86 V93 V100 V105 \n0: "];1-&gt;4[label="20: V12 V20 V36 V38 V39 \nV41 V42 V55 V58 V63 V71 \nV73 V74 V75 V76 V79 V86 \nV93 V100 V105 \n0: "];5[shape=box, label="id:5 level: 2\n33: V1 V2 V3 V4 V6 \nV7 V14 V15 V17 V19 V20 \nV23 V28 V31 V36 V39 V45 \nV53 V58 V59 V60 V61 V63 \nV68 V69 V73 V76 V85 V86 \nV88 V90 V91 V96 \n0: "];1-&gt;5[label="26: V1 V4 V6 V7 V15 \nV17 V20 V23 V28 V31 V36 \nV39 V45 V53 V58 V59 V61 \nV63 V68 V69 V73 V76 V86 \nV88 V91 V96 \n0: "];6[shape=box, label="id:6 level: 2\n22: V11 V17 V26 V33 V41 \nV56 V64 V65 V66 V67 V68 \nV69 V75 V83 V91 V92 V93 \nV94 V96 V97 V98 V102 \n0: "];2-&gt;6[label="20: V11 V17 V26 V33 V41 \nV56 V64 V65 V67 V68 V69 \nV75 V83 V91 V92 V93 V94 \nV96 V97 V102 \n0: "];7[shape=box, label="id:7 level: 2\n22: V4 V8 V22 V23 V24 \nV25 V26 V27 V48 V54 V61 \nV64 V71 V78 V92 V97 V99 \nV100 V101 V102 V103 V105 \n0: "];2-&gt;7[label="20: V4 V8 V22 V23 V24 \nV26 V27 V48 V54 V61 V64 \nV71 V78 V92 V97 V100 V101 \nV102 V103 V105 \n0: "];8[shape=box, label="id:8 level: 2\n22: V1 V6 V7 V8 V9 \nV10 V11 V12 V27 V30 V35 \nV42 V44 V49 V59 V78 V79 \nV80 V82 V83 V84 V101 \n0: "];3-&gt;8[label="20: V1 V6 V7 V8 V10 \nV11 V12 V27 V30 V35 V42 \nV44 V49 V59 V78 V79 V80 \nV82 V83 V101 \n0: "];9[shape=box, label="id:9 level: 2\n30: V10 V15 V22 V24 V28 \nV29 V30 V31 V33 V34 V35 \nV38 V44 V45 V46 V48 V49 \nV51 V53 V54 V55 V56 V65 \nV67 V74 V80 V82 V88 V94 \nV103 \n0: "];3-&gt;9[label="26: V10 V15 V22 V24 V28 \nV30 V31 V33 V35 V38 V44 \nV45 V48 V49 V53 V54 V55 \nV56 V65 V67 V74 V80 V82 \nV88 V94 V103 \n0: "];10[shape=box, label="id:10 level: 3\n13: V37 V58 V71 V72 V73 \nV74 V75 V76 V77 V79 V86 \nV93 V100 \n2: C18( V37 V58 V72 V79 V86 V93 V100 ) C23( V71 V72 V73 V74 V75 V76 V77 ) "];4-&gt;10[label="12: V37 V58 V71 V73 V74 \nV75 V76 V77 V79 V86 V93 \nV100 \n0: "];11[shape=box, label="id:11 level: 3\n13: V12 V20 V36 V37 V38 \nV39 V40 V41 V42 V55 V63 \nV77 V105 \n2: C11( V12 V20 V40 V55 V63 V77 V105 ) C17( V36 V37 V38 V39 V40 V41 V42 ) "];4-&gt;11[label="12: V12 V20 V36 V37 V38 \nV39 V41 V42 V55 V63 V77 \nV105 \n0: "];12[shape=box, label="id:12 level: 3\n22: V1 V2 V3 V4 V5 \nV6 V7 V14 V19 V28 V36 \nV39 V57 V58 V59 V60 V61 \nV63 V69 V76 V85 V90 \n0: "];5-&gt;12[label="20: V1 V2 V3 V4 V6 \nV7 V14 V19 V28 V36 V39 \nV58 V59 V60 V61 V63 V69 \nV76 V85 V90 \n0: "];13[shape=box, label="id:13 level: 3\n22: V2 V3 V14 V15 V17 \nV18 V19 V20 V23 V31 V45 \nV53 V60 V68 V73 V85 V86 \nV87 V88 V90 V91 V96 \n0: "];5-&gt;13[label="20: V2 V3 V14 V15 V17 \nV19 V20 V23 V31 V45 V53 \nV60 V68 V73 V85 V86 V88 \nV90 V91 V96 \n0: "];14[shape=box, label="id:14 level: 3\n13: V11 V17 V33 V66 V75 \nV92 V93 V94 V95 V96 V97 \nV98 V102 \n2: C10( V11 V17 V33 V66 V75 V95 V102 ) C26( V92 V93 V94 V95 V96 V97 V98 ) "];6-&gt;14[label="12: V11 V17 V33 V66 V75 \nV92 V93 V94 V96 V97 V98 \nV102 \n0: "];15[shape=box, label="id:15 level: 3\n13: V26 V41 V56 V64 V65 \nV66 V67 V68 V69 V70 V83 \nV91 V98 \n2: C15( V26 V41 V56 V70 V83 V91 V98 ) C22( V64 V65 V66 V67 V68 V69 V70 ) "];6-&gt;15[label="12: V26 V41 V56 V64 V65 \nV66 V67 V68 V69 V83 V91 \nV98 \n0: "];16[shape=box, label="id:16 level: 3\n13: V8 V21 V22 V23 V24 \nV25 V26 V27 V64 V71 V78 \nV92 V99 \n2: C9( V8 V21 V64 V71 V78 V92 V99 ) C14( V21 V22 V23 V24 V25 V26 V27 ) "];7-&gt;16[label="12: V8 V22 V23 V24 V25 \nV26 V27 V64 V71 V78 V92 \nV99 \n0: "];17[shape=box, label="id:17 level: 3\n13: V4 V25 V48 V54 V61 \nV97 V99 V100 V101 V102 V103 \nV104 V105 \n2: C5( V4 V25 V48 V54 V61 V97 V104 ) C27( V99 V100 V101 V102 V103 V104 V105 ) "];7-&gt;17[label="12: V4 V25 V48 V54 V61 \nV97 V99 V100 V101 V102 V103 \nV105 \n0: "];18[shape=box, label="id:18 level: 3\n13: V1 V9 V30 V44 V59 \nV78 V79 V80 V81 V82 V83 \nV84 V101 \n2: C2( V1 V9 V30 V44 V59 V81 V101 ) C24( V78 V79 V80 V81 V82 V83 V84 ) "];8-&gt;18[label="12: V1 V9 V30 V44 V59 \nV78 V79 V80 V82 V83 V84 \nV101 \n0: "];19[shape=box, label="id:19 level: 3\n13: V6 V7 V8 V9 V10 \nV11 V12 V13 V27 V35 V42 \nV49 V84 \n2: C7( V6 V13 V27 V35 V42 V49 V84 ) C8( V7 V8 V9 V10 V11 V12 V13 ) "];8-&gt;19[label="12: V6 V7 V8 V9 V10 \nV11 V12 V27 V35 V42 V49 \nV84 \n0: "];20[shape=box, label="id:20 level: 3\n15: V10 V24 V28 V29 V30 \nV31 V32 V33 V34 V35 V46 \nV51 V65 V74 V82 \n2: C28( V10 V24 V32 V46 V51 V65 V74 V82 ) C29( V28 V29 V30 V31 V32 V33 V34 V35 ) "];9-&gt;20[label="14: V10 V24 V28 V29 V30 \nV31 V33 V34 V35 V46 V51 \nV65 V74 V82 \n0: "];21[shape=box, label="id:21 level: 3\n22: V15 V22 V29 V34 V38 \nV44 V45 V46 V47 V48 V49 \nV50 V51 V53 V54 V55 V56 \nV67 V80 V88 V94 V103 \n0: "];9-&gt;21[label="20: V15 V22 V29 V34 V38 \nV44 V45 V46 V48 V49 V51 \nV53 V54 V55 V56 V67 V80 \nV88 V94 V103 \n0: "];22[shape=box, label="id:22 level: 4\n13: V5 V19 V39 V57 V58 \nV59 V60 V61 V62 V63 V69 \nV76 V90 \n2: C6( V5 V19 V39 V62 V69 V76 V90 ) C21( V57 V58 V59 V60 V61 V62 V63 ) "];12-&gt;22[label="12: V5 V19 V39 V57 V58 \nV59 V60 V61 V63 V69 V76 \nV90 \n0: "];23[shape=box, label="id:23 level: 4\n13: V0 V1 V2 V3 V4 \nV5 V6 V7 V14 V28 V36 \nV57 V85 \n2: C0( V0 V1 V2 V3 V4 V5 V6 ) C1( V0 V7 V14 V28 V36 V57 V85 ) "];12-&gt;23[label="12: V1 V2 V3 V4 V5 \nV6 V7 V14 V28 V36 V57 \nV85 \n0: "];24[shape=box, label="id:24 level: 4\n13: V3 V18 V53 V60 V68 \nV85 V86 V87 V88 V89 V90 \nV91 V96 \n2: C4( V3 V18 V53 V60 V68 V89 V96 ) C25( V85 V86 V87 V88 V89 V90 V91 ) "];13-&gt;24[label="12: V3 V18 V53 V60 V68 \nV85 V86 V87 V88 V90 V91 \nV96 \n0: "];25[shape=box, label="id:25 level: 4\n13: V2 V14 V15 V16 V17 \nV18 V19 V20 V23 V31 V45 \nV73 V87 \n2: C3( V2 V16 V23 V31 V45 V73 V87 ) C12( V14 V15 V16 V17 V18 V19 V20 ) "];13-&gt;25[label="12: V2 V14 V15 V17 V18 \nV19 V20 V23 V31 V45 V73 \nV87 \n0: "];26[shape=box, label="id:26 level: 4\n13: V34 V38 V47 V50 V51 \nV52 V53 V54 V55 V56 V67 \nV88 V103 \n2: C16( V34 V38 V47 V52 V67 V88 V103 ) C20( V50 V51 V52 V53 V54 V55 V56 ) "];21-&gt;26[label="12: V34 V38 V47 V50 V51 \nV53 V54 V55 V56 V67 V88 \nV103 \n0: "];27[shape=box, label="id:27 level: 4\n13: V15 V22 V29 V43 V44 \nV45 V46 V47 V48 V49 V50 \nV80 V94 \n2: C13( V15 V22 V29 V43 V50 V80 V94 ) C19( V43 V44 V45 V46 V47 V48 V49 ) "];21-&gt;27[label="12: V15 V22 V29 V44 V45 \nV46 V47 V48 V49 V50 V80 \n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