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3 \nC15 C16 C18 C28 \n0: "]29[shape=box, label="id:29 level: 1\n8: C1 C2 C7 C8 C9 \nC10 C11 C28 \n7: C1_=_C8( C1 C8 ) C2_=_C8( C2 C8 ) C7_=_C8( C7 C8 ) C8_=_C9( C8 C9 ) C8_=_C10( C8 C10 ) \nC8_=_C11( C8 C11 ) C8_=_C28( C8 C28 ) "];28-&gt;29[label="7: C1 C2 C7 C9 C10 \nC11 C28 \n0: "];30[shape=box, label="id:30 level: 1\n8: C2 C5 C9 C10 C11 \nC16 C18 C27 \n7: C2_=_C27( C2 C27 ) C5_=_C27( C5 C27 ) C9_=_C27( C9 C27 ) C10_=_C27( C10 C27 ) C11_=_C27( C11 C27 ) \nC16_=_C27( C16 C27 ) C18_=_C27( C18 C27 ) "];28-&gt;30[label="7: C2 C5 C9 C10 C11 \nC16 C18 \n0: "];31[shape=box, label="id:31 level: 1\n8: C4 C5 C9 C10 C13 \nC15 C18 C26 \n7: C4_=_C26( C4 C26 ) C5_=_C26( C5 C26 ) C9_=_C26( C9 C26 ) C10_=_C26( C10 C26 ) C13_=_C26( C13 C26 ) \nC15_=_C26( C15 C26 ) C18_=_C26( C18 C26 ) "];28-&gt;31[label="7: C4 C5 C9 C10 C13 \nC15 C18 \n0: "];32[shape=box, label="id:32 level: 1\n8: C1 C3 C4 C6 C15 \nC16 C18 C25 \n7: C1_=_C25( C1 C25 ) C3_=_C25( C3 C25 ) C4_=_C25( C4 C25 ) C6_=_C25( C6 C25 ) C15_=_C25( C15 C25 ) \nC16_=_C25( C16 C25 ) C18_=_C25( C18 C25 ) "];28-&gt;32[label="7: C1 C3 C4 C6 C15 \nC16 C18 \n0: "];33[shape=box, label="id:33 level: 1\n8: C2 C7 C9 C13 C15 \nC18 C24 C28 \n7: C2_=_C24( C2 C24 ) C7_=_C24( C7 C24 ) C9_=_C24( C9 C24 ) C13_=_C24( C13 C24 ) C15_=_C24( C15 C24 ) \nC18_=_C24( C18 C24 ) C24_=_C28( C24 C28 ) "];28-&gt;33[label="7: C2 C7 C9 C13 C15 \nC18 C28 \n0: "];34[shape=box, label="id:34 level: 1\n8: C3 C6 C9 C10 C11 \nC18 C23 C28 \n7: C3_=_C23( C3 C23 ) C6_=_C23( C6 C23 ) C9_=_C23( C9 C23 ) C10_=_C23( C10 C23 ) C11_=_C23( C11 C23 ) \nC18_=_C23( C18 C23 ) C23_=_C28( C23 C28 ) "];28-&gt;34[label="7: C3 C6 C9 C10 C11 \nC18 C28 \n0: "];35[shape=box, label="id:35 level: 1\n8: C4 C6 C9 C10 C15 \nC16 C22 C28 \n7: C4_=_C22( C4 C22 ) C6_=_C22( C6 C22 ) C9_=_C22( C9 C22 ) C10_=_C22( C10 C22 ) C15_=_C22( C15 C22 ) \nC16_=_C22( C16 C22 ) C22_=_C28( C22 C28 ) "];28-&gt;35[label="7: C4 C6 C9 C10 C15 \nC16 C28 \n0: "];36[shape=box, label="id:36 level: 1\n8: C1 C2 C4 C5 C6 \nC11 C18 C21 \n7: C1_=_C21( C1 C21 ) C2_=_C21( C2 C21 ) C4_=_C21( C4 C21 ) C5_=_C21( C5 C21 ) C6_=_C21( C6 C21 ) \nC11_=_C21( C11 C21 ) C18_=_C21( C18 C21 ) "];28-&gt;36[label="7: C1 C2 C4 C5 C6 \nC11 C18 \n0: "];37[shape=box, label="id:37 level: 1\n8: C4 C5 C11 C13 C15 \nC16 C20 C28 \n7: C4_=_C20( C4 C20 ) C5_=_C20( C5 C20 ) C11_=_C20( C11 C20 ) C13_=_C20( C13 C20 ) C15_=_C20( C15 C20 ) \nC16_=_C20( C16 C20 ) C20_=_C28( C20 C28 ) "];28-&gt;37[label="7: C4 C5 C11 C13 C15 \nC16 C28 \n0: "];38[shape=box, label="id:38 level: 1\n8: C2 C3 C5 C7 C13 \nC16 C19 C28 \n7: C2_=_C19( C2 C19 ) C3_=_C19( C3 C19 ) C5_=_C19( C5 C19 ) C7_=_C19( C7 C19 ) C13_=_C19( C13 C19 ) \nC16_=_C19( C16 C19 ) C19_=_C28( C19 C28 ) "];28-&gt;38[label="7: C2 C3 C5 C7 C13 \nC16 C28 \n0: "];39[shape=box, label="id:39 level: 1\n8: C1 C6 C7 C11 C15 \nC16 C17 C18 \n7: C1_=_C17( C1 C17 ) C6_=_C17( C6 C17 ) C7_=_C17( C7 C17 ) C11_=_C17( C11 C17 ) C15_=_C17( C15 C17 ) \nC16_=_C17( C16 C17 ) C17_=_C18( C17 C18 ) "];28-&gt;39[label="7: C1 C6 C7 C11 C15 \nC16 C18 \n0: "];40[shape=box, label="id:40 level: 1\n8: C3 C5 C7 C9 C13 \nC14 C15 C28 \n7: C3_=_C14( C3 C14 ) C5_=_C14( C5 C14 ) C7_=_C14( C7 C14 ) C9_=_C14( C9 C14 ) C13_=_C14( C13 C14 ) \nC14_=_C15( C14 C15 ) C14_=_C28( C14 C28 ) "];28-&gt;40[label="7: C3 C5 C7 C9 C13 \nC15 C28 \n0: "];41[shape=box, label="id:41 level: 1\n8: C1 C3 C4 C6 C10 \nC11 C12 C13 \n7: C1_=_C12( C1 C12 ) C3_=_C12( C3 C12 ) C4_=_C12( C4 C12 ) C6_=_C12( C6 C12 ) C10_=_C12( C10 C12 ) \nC11_=_C12( C11 C12 ) C12_=_C13( C12 C13 ) "];28-&gt;41[label="7: C1 C3 C4 C6 C10 \nC11 C13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2 C3 C7 C10 \nC13 C16 C28 C29 \n8: C1_=_C29( C1 C29 ) C2_=_C29( C2 C29 ) C3_=_C29( C3 C29 ) C7_=_C29( C7 C29 ) C10_=_C29( C10 C29 ) \nC13_=_C29( C13 C29 ) C16_=_C29( C16 C29 ) C28_=_C29( C28 C29 ) "];28-&gt;43[label="8: C1 C2 C3 C7 C10 \nC13 C1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