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3: V1 V2 V3 V4 V6 \nV8 V9 V10 V12 V13 V15 \nV17 V21 V23 V25 V28 V31 \nV32 V33 V36 V39 V42 V43 \nV45 V49 V51 V53 V54 V57 \nV61 V62 V64 V68 V72 V77 \nV80 V81 V84 V86 V90 V94 \nV101 V104 \n0: "]1[shape=box, label="id:1 level: 1\n22: V1 V2 V3 V4 V5 \nV6 V7 V8 V9 V10 V12 \nV13 V21 V28 V31 V36 V43 \nV57 V61 V68 V90 V101 \n0: "];0-&gt;1[label="20: V1 V2 V3 V4 V6 \nV8 V9 V10 V12 V13 V21 \nV28 V31 V36 V43 V57 V61 \nV68 V90 V101 \n0: "];2[shape=box, label="id:2 level: 1\n42: V1 V4 V9 V10 V13 \nV15 V17 V23 V25 V28 V29 \nV30 V31 V32 V33 V35 V39 \nV42 V45 V49 V50 V51 V52 \nV53 V54 V57 V60 V61 V62 \nV64 V68 V69 V72 V77 V80 \nV81 V84 V86 V94 V96 V97 \nV104 \n0: "];0-&gt;2[label="33: V1 V4 V9 V10 V13 \nV15 V17 V23 V25 V28 V31 \nV32 V33 V39 V42 V45 V49 \nV51 V53 V54 V57 V61 V62 \nV64 V68 V72 V77 V80 V81 \nV84 V86 V94 V104 \n0: "];3[shape=box, label="id:3 level: 1\n47: V2 V3 V6 V8 V12 \nV15 V17 V20 V21 V23 V24 \nV25 V32 V33 V36 V38 V39 \nV40 V42 V43 V44 V45 V49 \nV51 V53 V54 V62 V64 V72 \nV73 V75 V77 V79 V80 V81 \nV82 V83 V84 V86 V87 V89 \nV90 V94 V99 V101 V104 V105 \n0: "];0-&gt;3[label="33: V2 V3 V6 V8 V12 \nV15 V17 V21 V23 V25 V32 \nV33 V36 V39 V42 V43 V45 \nV49 V51 V53 V54 V62 V64 \nV72 V77 V80 V81 V84 V86 \nV90 V94 V101 V104 \n0: "];4[shape=box, label="id:4 level: 2\n13: V5 V7 V8 V9 V10 \nV11 V12 V13 V31 V61 V68 \nV90 V101 \n2: C5( V5 V11 V31 V61 V68 V90 V101 ) C7( V7 V8 V9 V10 V11 V12 V13 ) "];1-&gt;4[label="12: V5 V7 V8 V9 V10 \nV12 V13 V31 V61 V68 V90 \nV101 \n0: "];5[shape=box, label="id:5 level: 2\n13: V0 V1 V2 V3 V4 \nV5 V6 V7 V21 V28 V36 \nV43 V57 \n2: C0( V0 V1 V2 V3 V4 V5 V6 ) C1( V0 V7 V21 V28 V36 V43 V57 ) "];1-&gt;5[label="12: V1 V2 V3 V4 V5 \nV6 V7 V21 V28 V36 V43 \nV57 \n0: "];6[shape=box, label="id:6 level: 2\n24: V10 V13 V17 V28 V29 \nV30 V31 V32 V33 V35 V39 \nV49 V50 V51 V52 V53 V54 \nV56 V60 V69 V81 V96 V97 \nV104 \n0: "];2-&gt;6[label="23: V10 V13 V17 V28 V29 \nV30 V31 V32 V33 V35 V39 \nV49 V50 V51 V52 V53 V54 \nV60 V69 V81 V96 V97 V104 \n0: "];7[shape=box, label="id:7 level: 2\n33: V1 V4 V9 V15 V23 \nV25 V29 V30 V35 V42 V45 \nV50 V52 V57 V59 V60 V61 \nV62 V64 V65 V68 V69 V70 \nV72 V77 V80 V84 V86 V93 \nV94 V95 V96 V97 \n0: "];2-&gt;7[label="28: V1 V4 V9 V15 V23 \nV25 V29 V30 V35 V42 V45 \nV50 V52 V57 V60 V61 V62 \nV64 V68 V69 V72 V77 V80 \nV84 V86 V94 V96 V97 \n0: "];8[shape=box, label="id:8 level: 2\n36: V3 V12 V15 V16 V17 \nV19 V20 V21 V22 V23 V24 \nV25 V26 V32 V33 V38 V40 \nV43 V44 V45 V46 V49 V51 \nV54 V73 V75 V79 V82 V83 \nV87 V89 V99 V101 V103 V104 \nV105 \n0: "];3-&gt;8[label="30: V3 V12 V15 V17 V20 \nV21 V23 V24 V25 V32 V33 \nV38 V40 V43 V44 V45 V49 \nV51 V54 V73 V75 V79 V82 \nV83 V87 V89 V99 V101 V104 \nV105 \n0: "];9[shape=box, label="id:9 level: 2\n34: V2 V6 V8 V20 V24 \nV36 V38 V39 V40 V42 V44 \nV53 V62 V64 V71 V72 V73 \nV75 V77 V79 V80 V81 V82 \nV83 V84 V86 V87 V88 V89 \nV90 V91 V94 V99 V105 \n0: "];3-&gt;9[label="31: V2 V6 V8 V20 V24 \nV36 V38 V39 V40 V42 V44 \nV53 V62 V64 V72 V73 V75 \nV77 V79 V80 V81 V82 V83 \nV84 V86 V87 V89 V90 V94 \nV99 V105 \n0: "];10[shape=box, label="id:10 level: 3\n13: V10 V17 V39 V50 V51 \nV52 V53 V54 V55 V56 V60 \nV81 V96 \n2: C9( V10 V17 V39 V55 V60 V81 V96 ) C20( V50 V51 V52 V53 V54 V55 V56 ) "];6-&gt;10[label="12: V10 V17 V39 V50 V51 \nV52 V53 V54 V56 V60 V81 \nV96 \n0: "];11[shape=box, label="id:11 level: 3\n14: V13 V28 V29 V30 V31 \nV32 V33 V34 V35 V49 V56 \nV69 V97 V104 \n2: C11( V13 V34 V49 V56 V69 V97 V104 ) C29( V28 V29 V30 V31 V32 V33 V34 V35 ) "];6-&gt;11[label="13: V13 V28 V29 V30 V31 \nV32 V33 V35 V49 V56 V69 \nV97 V104 \n0: "];12[shape=box, label="id:12 level: 3\n19: V1 V4 V9 V15 V23 \nV25 V29 V30 V52 V59 V64 \nV65 V66 V68 V69 V70 V80 \nV93 V95 \n1: C28( V1 V9 V15 V23 V29 V52 V66 V93 ) "];7-&gt;12[label="18: V1 V4 V9 V15 V23 \nV25 V29 V30 V52 V59 V64 \nV65 V68 V69 V70 V80 V93 \nV95 \n0: "];13[shape=box, label="id:13 level: 3\n22: V35 V42 V45 V50 V57 \nV59 V60 V61 V62 V63 V65 \nV70 V72 V77 V84 V86 V92 \nV93 V94 V95 V96 V97 \n0: "];7-&gt;13[label="20: V35 V42 V45 V50 V57 \nV59 V60 V61 V62 V65 V70 \nV72 V77 V84 V86 V93 V94 \nV95 V96 V97 \n0: "];14[shape=box, label="id:14 level: 3\n22: V12 V15 V16 V17 V18 \nV19 V20 V22 V26 V32 V46 \nV51 V73 V75 V82 V87 V99 \nV100 V101 V103 V104 V105 \n0: "];8-&gt;14[label="20: V12 V15 V16 V17 V19 \nV20 V22 V26 V32 V46 V51 \nV73 V75 V82 V87 V99 V101 \nV103 V104 V105 \n0: "];15[shape=box, label="id:15 level: 3\n23: V3 V16 V19 V21 V22 \nV23 V24 V25 V26 V33 V38 \nV40 V43 V44 V45 V46 V48 \nV49 V54 V79 V83 V89 V103 \n0: "];8-&gt;15[label="22: V3 V16 V19 V21 V22 \nV23 V24 V25 V26 V33 V38 \nV40 V43 V44 V45 V46 V49 \nV54 V79 V83 V89 V103 \n0: "];16[shape=box, label="id:16 level: 3\n18: V8 V44 V64 V71 V78 \nV79 V80 V81 V82 V83 V84 \nV86 V87 V88 V89 V90 V91 \nV99 \n1: C24( V78 V79 V80 V81 V82 V83 V84 ) "];9-&gt;16[label="17: V8 V44 V64 V71 V79 \nV80 V81 V82 V83 V84 V86 \nV87 V88 V89 V90 V91 V99 \n0: "];17[shape=box, label="id:17 level: 3\n22: V2 V6 V20 V24 V36 \nV38 V39 V40 V41 V42 V53 \nV62 V71 V72 V73 V74 V75 \nV77 V88 V91 V94 V105 \n0: "];9-&gt;17[label="20: V2 V6 V20 V24 V36 \nV38 V39 V40 V42 V53 V62 \nV71 V72 V73 V75 V77 V88 \nV91 V94 V105 \n0: "];18[shape=box, label="id:18 level: 4\n13: V4 V25 V30 V59 V64 \nV65 V66 V67 V68 V69 V70 \nV80 V95 \n2: C4( V4 V25 V30 V59 V67 V80 V95 ) C22( V64 V65 V66 V67 V68 V69 V70 ) "];12-&gt;18[label="12: V4 V25 V30 V59 V64 \nV65 V66 V68 V69 V70 V80 \nV95 \n0: "];19[shape=box, label="id:19 level: 4\n13: V35 V42 V63 V70 V77 \nV84 V92 V93 V94 V95 V96 \nV97 V98 \n2: C16( V35 V42 V63 V70 V77 V84 V98 ) C26( V92 V93 V94 V95 V96 V97 V98 ) "];13-&gt;19[label="12: V35 V42 V63 V70 V77 \nV84 V92 V93 V94 V95 V96 \nV97 \n0: "];20[shape=box, label="id:20 level: 4\n13: V45 V50 V57 V58 V59 \nV60 V61 V62 V63 V65 V72 \nV86 V92 \n2: C19( V45 V50 V58 V65 V72 V86 V92 ) C21( V57 V58 V59 V60 V61 V62 V63 ) "];13-&gt;20[label="12: V45 V50 V57 V59 V60 \nV61 V62 V63 V65 V72 V86 \nV92 \n0: "];21[shape=box, label="id:21 level: 4\n13: V14 V15 V16 V17 V18 \nV19 V20 V22 V46 V51 V73 \nV87 V100 \n2: C12( V14 V15 V16 V17 V18 V19 V20 ) C13( V14 V22 V46 V51 V73 V87 V100 ) "];14-&gt;21[label="12: V15 V16 V17 V18 V19 \nV20 V22 V46 V51 V73 V87 \nV100 \n0: "];22[shape=box, label="id:22 level: 4\n13: V12 V18 V26 V32 V75 \nV82 V99 V100 V101 V102 V103 \nV104 V105 \n2: C10( V12 V18 V26 V32 V75 V82 V102 ) C27( V99 V100 V101 V102 V103 V104 V105 ) "];14-&gt;22[label="12: V12 V18 V26 V32 V75 \nV82 V99 V100 V101 V103 V104 \nV105 \n0: "];23[shape=box, label="id:23 level: 4\n13: V3 V16 V38 V43 V44 \nV45 V46 V47 V48 V49 V54 \nV79 V89 \n2: C3( V3 V16 V38 V47 V54 V79 V89 ) C18( V43 V44 V45 V46 V47 V48 V49 ) "];15-&gt;23[label="12: V3 V16 V38 V43 V44 \nV45 V46 V48 V49 V54 V79 \nV89 \n0: "];24[shape=box, label="id:24 level: 4\n13: V19 V21 V22 V23 V24 \nV25 V26 V27 V33 V40 V48 \nV83 V103 \n2: C14( V19 V27 V33 V40 V48 V83 V103 ) C15( V21 V22 V23 V24 V25 V26 V27 ) "];15-&gt;24[label="12: V19 V21 V22 V23 V24 \nV25 V26 V33 V40 V48 V83 \nV103 \n0: "];25[shape=box, label="id:25 level: 4\n13: V8 V44 V64 V71 V78 \nV85 V86 V87 V88 V89 V90 \nV91 V99 \n2: C8( V8 V44 V64 V71 V78 V85 V99 ) C25( V85 V86 V87 V88 V89 V90 V91 ) "];16-&gt;25[label="12: V8 V44 V64 V71 V78 \nV86 V87 V88 V89 V90 V91 \nV99 \n0: "];26[shape=box, label="id:26 level: 4\n13: V6 V20 V41 V62 V71 \nV72 V73 V74 V75 V76 V77 \nV91 V105 \n2: C6( V6 V20 V41 V62 V76 V91 V105 ) C23( V71 V72 V73 V74 V75 V76 V77 ) "];17-&gt;26[label="12: V6 V20 V41 V62 V71 \nV72 V73 V74 V75 V77 V91 \nV105 \n0: "];27[shape=box, label="id:27 level: 4\n13: V2 V24 V36 V37 V38 \nV39 V40 V41 V42 V53 V74 \nV88 V94 \n2: C2( V2 V24 V37 V53 V74 V88 V94 ) C17( V36 V37 V38 V39 V40 V41 V42 ) "];17-&gt;27[label="12: V2 V24 V36 V38 V39 \nV40 V41 V42 V53 V74 V88 \nV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