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2 V5 V6 V8 V9 \nV13 V14 V15 V18 V19 V21 \nV26 V29 V30 V33 V34 V37 \nV39 V40 V43 V44 V46 V48 \nV49 V52 V55 V59 V60 V62 \nV63 V64 V65 V66 V70 V72 \nV73 V75 V80 V81 V82 V85 \nV87 V92 V95 V97 V99 V101 \nV102 V104 V105 \n0: "]1[shape=box, label="id:1 level: 1\n36: V5 V8 V14 V18 V26 \nV29 V30 V32 V33 V34 V40 \nV43 V44 V45 V46 V48 V49 \nV52 V55 V58 V59 V60 V61 \nV62 V63 V65 V71 V72 V73 \nV75 V77 V85 V95 V99 V102 \nV105 \n0: "];0-&gt;1[label="30: V5 V8 V14 V18 V26 \nV29 V30 V33 V34 V40 V43 \nV44 V46 V48 V49 V52 V55 \nV59 V60 V62 V63 V65 V72 \nV73 V75 V85 V95 V99 V102 \nV105 \n0: "];2[shape=box, label="id:2 level: 1\n46: V2 V3 V4 V5 V6 \nV9 V13 V15 V19 V21 V29 \nV30 V34 V36 V37 V39 V40 \nV43 V44 V49 V50 V52 V54 \nV55 V56 V62 V63 V64 V66 \nV70 V72 V75 V79 V80 V81 \nV82 V85 V87 V88 V92 V97 \nV99 V101 V102 V104 V105 \n0: "];0-&gt;2[label="38: V2 V5 V6 V9 V13 \nV15 V19 V21 V29 V30 V34 \nV37 V39 V40 V43 V44 V49 \nV52 V55 V62 V63 V64 V66 \nV70 V72 V75 V80 V81 V82 \nV85 V87 V92 V97 V99 V101 \nV102 V104 V105 \n0: "];3[shape=box, label="id:3 level: 1\n38: V2 V6 V8 V9 V10 \nV13 V14 V15 V18 V19 V20 \nV21 V23 V24 V26 V33 V37 \nV39 V46 V48 V59 V60 V64 \nV65 V66 V69 V70 V73 V80 \nV81 V82 V87 V92 V94 V95 \nV97 V101 V104 \n0: "];0-&gt;3[label="32: V2 V6 V8 V9 V13 \nV14 V15 V18 V19 V21 V26 \nV33 V37 V39 V46 V48 V59 \nV60 V64 V65 V66 V70 V73 \nV80 V81 V82 V87 V92 V95 \nV97 V101 V104 \n0: "];4[shape=box, label="id:4 level: 2\n22: V8 V18 V29 V30 V31 \nV32 V33 V34 V45 V52 V55 \nV58 V61 V65 V71 V72 V73 \nV74 V75 V77 V95 V102 \n0: "];1-&gt;4[label="20: V8 V18 V29 V30 V32 \nV33 V34 V45 V52 V55 V58 \nV61 V65 V71 V72 V73 V75 \nV77 V95 V102 \n0: "];5[shape=box, label="id:5 level: 2\n23: V5 V14 V26 V32 V40 \nV42 V43 V44 V45 V46 V48 \nV49 V58 V59 V60 V61 V62 \nV63 V71 V77 V85 V99 V105 \n0: "];1-&gt;5[label="22: V5 V14 V26 V32 V40 \nV43 V44 V45 V46 V48 V49 \nV58 V59 V60 V61 V62 V63 \nV71 V77 V85 V99 V105 \n0: "];6[shape=box, label="id:6 level: 2\n24: V1 V2 V3 V4 V5 \nV6 V9 V15 V21 V29 V36 \nV49 V50 V51 V52 V54 V55 \nV56 V64 V66 V72 V75 V79 \nV88 \n0: "];2-&gt;6[label="22: V2 V3 V4 V5 V6 \nV9 V15 V21 V29 V36 V49 \nV50 V52 V54 V55 V56 V64 \nV66 V72 V75 V79 V88 \n0: "];7[shape=box, label="id:7 level: 2\n36: V3 V4 V13 V19 V30 \nV34 V36 V37 V39 V40 V41 \nV43 V44 V50 V54 V56 V62 \nV63 V70 V78 V79 V80 V81 \nV82 V85 V86 V87 V88 V89 \nV92 V97 V99 V101 V102 V104 \nV105 \n0: "];2-&gt;7[label="32: V3 V4 V13 V19 V30 \nV34 V36 V37 V39 V40 V43 \nV44 V50 V54 V56 V62 V63 \nV70 V79 V80 V81 V82 V85 \nV87 V88 V92 V97 V99 V101 \nV102 V104 V105 \n0: "];8[shape=box, label="id:8 level: 2\n22: V2 V10 V14 V15 V17 \nV18 V19 V20 V23 V24 V39 \nV59 V60 V64 V65 V66 V67 \nV69 V70 V80 V81 V94 \n0: "];3-&gt;8[label="20: V2 V10 V14 V15 V18 \nV19 V20 V23 V24 V39 V59 \nV60 V64 V65 V66 V69 V70 \nV80 V81 V94 \n0: "];9[shape=box, label="id:9 level: 2\n28: V6 V7 V8 V9 V10 \nV13 V20 V21 V22 V23 V24 \nV26 V33 V37 V46 V48 V69 \nV73 V82 V87 V92 V94 V95 \nV96 V97 V98 V101 V104 \n0: "];3-&gt;9[label="24: V6 V8 V9 V10 V13 \nV20 V21 V23 V24 V26 V33 \nV37 V46 V48 V69 V73 V82 \nV87 V92 V94 V95 V97 V101 \nV104 \n0: "];10[shape=box, label="id:10 level: 3\n13: V18 V31 V45 V55 V61 \nV71 V72 V73 V74 V75 V76 \nV77 V95 \n2: C15( V18 V31 V45 V55 V61 V76 V95 ) C23( V71 V72 V73 V74 V75 V76 V77 ) "];4-&gt;10[label="12: V18 V31 V45 V55 V61 \nV71 V72 V73 V74 V75 V77 \nV95 \n0: "];11[shape=box, label="id:11 level: 3\n13: V8 V28 V29 V30 V31 \nV32 V33 V34 V52 V58 V65 \nV74 V102 \n2: C9( V8 V28 V52 V58 V65 V74 V102 ) C17( V28 V29 V30 V31 V32 V33 V34 ) "];4-&gt;11[label="12: V8 V29 V30 V31 V32 \nV33 V34 V52 V58 V65 V74 \nV102 \n0: "];12[shape=box, label="id:12 level: 3\n13: V14 V42 V49 V57 V58 \nV59 V60 V61 V62 V63 V71 \nV85 V99 \n2: C13( V14 V42 V49 V57 V71 V85 V99 ) C21( V57 V58 V59 V60 V61 V62 V63 ) "];5-&gt;12[label="12: V14 V42 V49 V58 V59 \nV60 V61 V62 V63 V71 V85 \nV99 \n0: "];13[shape=box, label="id:13 level: 3\n13: V5 V26 V32 V40 V42 \nV43 V44 V45 V46 V47 V48 \nV77 V105 \n2: C5( V5 V26 V32 V40 V47 V77 V105 ) C20( V42 V43 V44 V45 V46 V47 V48 ) "];5-&gt;13[label="12: V5 V26 V32 V40 V42 \nV43 V44 V45 V46 V48 V77 \nV105 \n0: "];14[shape=box, label="id:14 level: 3\n13: V0 V1 V2 V3 V4 \nV5 V6 V15 V21 V36 V51 \nV64 V72 \n2: C0( V0 V1 V2 V3 V4 V5 V6 ) C1( V0 V15 V21 V36 V51 V64 V72 ) "];6-&gt;14[label="12: V1 V2 V3 V4 V5 \nV6 V15 V21 V36 V51 V64 \nV72 \n0: "];15[shape=box, label="id:15 level: 3\n15: V1 V9 V29 V49 V50 \nV51 V52 V53 V54 V55 V56 \nV66 V75 V79 V88 \n2: C28( V1 V9 V29 V53 V66 V75 V79 V88 ) C29( V49 V50 V51 V52 V53 V54 V55 V56 ) "];6-&gt;15[label="14: V1 V9 V29 V49 V50 \nV51 V52 V54 V55 V56 V66 \nV75 V79 V88 \n0: "];16[shape=box, label="id:16 level: 3\n22: V4 V13 V19 V34 V41 \nV56 V62 V63 V70 V78 V79 \nV80 V81 V82 V83 V85 V86 \nV87 V88 V89 V91 V97 \n0: "];7-&gt;16[label="20: V4 V13 V19 V34 V41 \nV56 V62 V63 V70 V78 V79 \nV80 V81 V82 V85 V86 V87 \nV88 V89 V97 \n0: "];17[shape=box, label="id:17 level: 3\n22: V3 V30 V35 V36 V37 \nV39 V40 V41 V43 V44 V50 \nV54 V78 V86 V89 V92 V99 \nV101 V102 V103 V104 V105 \n0: "];7-&gt;17[label="20: V3 V30 V36 V37 V39 \nV40 V41 V43 V44 V50 V54 \nV78 V86 V89 V92 V99 V101 \nV102 V104 V105 \n0: "];18[shape=box, label="id:18 level: 3\n13: V17 V24 V39 V60 V64 \nV65 V66 V67 V68 V69 V70 \nV81 V94 \n2: C14( V17 V24 V39 V60 V68 V81 V94 ) C22( V64 V65 V66 V67 V68 V69 V70 ) "];8-&gt;18[label="12: V17 V24 V39 V60 V64 \nV65 V66 V67 V69 V70 V81 \nV94 \n0: "];19[shape=box, label="id:19 level: 3\n13: V2 V10 V14 V15 V16 \nV17 V18 V19 V20 V23 V59 \nV67 V80 \n2: C2( V2 V10 V16 V23 V59 V67 V80 ) C12( V14 V15 V16 V17 V18 V19 V20 ) "];8-&gt;19[label="12: V2 V10 V14 V15 V17 \nV18 V19 V20 V23 V59 V67 \nV80 \n0: "];20[shape=box, label="id:20 level: 3\n13: V7 V22 V37 V73 V87 \nV92 V93 V94 V95 V96 V97 \nV98 V101 \n2: C8( V7 V22 V37 V73 V87 V93 V101 ) C26( V92 V93 V94 V95 V96 V97 V98 ) "];9-&gt;20[label="12: V7 V22 V37 V73 V87 \nV92 V94 V95 V96 V97 V98 \nV101 \n0: "];21[shape=box, label="id:21 level: 3\n22: V6 V7 V8 V9 V10 \nV12 V13 V20 V21 V22 V23 \nV24 V25 V26 V33 V46 V48 \nV69 V82 V96 V98 V104 \n0: "];9-&gt;21[label="20: V6 V7 V8 V9 V10 \nV13 V20 V21 V22 V23 V24 \nV26 V33 V46 V48 V69 V82 \nV96 V98 V104 \n0: "];22[shape=box, label="id:22 level: 4\n13: V4 V19 V56 V62 V83 \nV85 V86 V87 V88 V89 V90 \nV91 V97 \n2: C4( V4 V19 V56 V62 V83 V90 V97 ) C25( V85 V86 V87 V88 V89 V90 V91 ) "];16-&gt;22[label="12: V4 V19 V56 V62 V83 \nV85 V86 V87 V88 V89 V91 \nV97 \n0: "];23[shape=box, label="id:23 level: 4\n13: V13 V34 V41 V63 V70 \nV78 V79 V80 V81 V82 V83 \nV84 V91 \n2: C11( V13 V34 V41 V63 V70 V84 V91 ) C24( V78 V79 V80 V81 V82 V83 V84 ) "];16-&gt;23[label="12: V13 V34 V41 V63 V70 \nV78 V79 V80 V81 V82 V83 \nV91 \n0: "];24[shape=box, label="id:24 level: 4\n13: V3 V30 V35 V36 V37 \nV38 V39 V40 V41 V44 V54 \nV89 V103 \n2: C3( V3 V30 V38 V44 V54 V89 V103 ) C18( V35 V36 V37 V38 V39 V40 V41 ) "];17-&gt;24[label="12: V3 V30 V35 V36 V37 \nV39 V40 V41 V44 V54 V89 \nV103 \n0: "];25[shape=box, label="id:25 level: 4\n13: V35 V43 V50 V78 V86 \nV92 V99 V100 V101 V102 V103 \nV104 V105 \n2: C19( V35 V43 V50 V78 V86 V92 V100 ) C27( V99 V100 V101 V102 V103 V104 V105 ) "];17-&gt;25[label="12: V35 V43 V50 V78 V86 \nV92 V99 V101 V102 V103 V104 \nV105 \n0: "];26[shape=box, label="id:26 level: 4\n13: V6 V12 V20 V21 V22 \nV23 V24 V25 V26 V27 V33 \nV48 V98 \n2: C6( V6 V12 V20 V27 V33 V48 V98 ) C16( V21 V22 V23 V24 V25 V26 V27 ) "];21-&gt;26[label="12: V6 V12 V20 V21 V22 \nV23 V24 V25 V26 V33 V48 \nV98 \n0: "];27[shape=box, label="id:27 level: 4\n13: V7 V8 V9 V10 V11 \nV12 V13 V25 V46 V69 V82 \nV96 V104 \n2: C7( V7 V8 V9 V10 V11 V12 V13 ) C10( V11 V25 V46 V69 V82 V96 V104 ) "];21-&gt;27[label="12: V7 V8 V9 V10 V12 \nV13 V25 V46 V69 V82 V96 \nV10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