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9 C28 \n0: "]29[shape=box, label="id:29 level: 1\n8: C2 C6 C7 C8 C9 \nC10 C11 C28 \n7: C2_=_C7( C2 C7 ) C6_=_C7( C6 C7 ) C7_=_C8( C7 C8 ) C7_=_C9( C7 C9 ) C7_=_C10( C7 C10 ) \nC7_=_C11( C7 C11 ) C7_=_C28( C7 C28 ) "];28-&gt;29[label="7: C2 C6 C8 C9 C10 \nC11 C28 \n0: "];30[shape=box, label="id:30 level: 1\n8: C3 C5 C8 C9 C10 \nC13 C19 C27 \n7: C3_=_C27( C3 C27 ) C5_=_C27( C5 C27 ) C8_=_C27( C8 C27 ) C9_=_C27( C9 C27 ) C10_=_C27( C10 C27 ) \nC13_=_C27( C13 C27 ) C19_=_C27( C19 C27 ) "];28-&gt;30[label="7: C3 C5 C8 C9 C10 \nC13 C19 \n0: "];31[shape=box, label="id:31 level: 1\n8: C4 C6 C8 C10 C14 \nC15 C19 C26 \n7: C4_=_C26( C4 C26 ) C6_=_C26( C6 C26 ) C8_=_C26( C8 C26 ) C10_=_C26( C10 C26 ) C14_=_C26( C14 C26 ) \nC15_=_C26( C15 C26 ) C19_=_C26( C19 C26 ) "];28-&gt;31[label="7: C4 C6 C8 C10 C14 \nC15 C19 \n0: "];32[shape=box, label="id:32 level: 1\n8: C3 C4 C8 C11 C13 \nC19 C25 C28 \n7: C3_=_C25( C3 C25 ) C4_=_C25( C4 C25 ) C8_=_C25( C8 C25 ) C11_=_C25( C11 C25 ) C13_=_C25( C13 C25 ) \nC19_=_C25( C19 C25 ) C25_=_C28( C25 C28 ) "];28-&gt;32[label="7: C3 C4 C8 C11 C13 \nC19 C28 \n0: "];33[shape=box, label="id:33 level: 1\n8: C2 C4 C10 C11 C14 \nC19 C24 C28 \n7: C2_=_C24( C2 C24 ) C4_=_C24( C4 C24 ) C10_=_C24( C10 C24 ) C11_=_C24( C11 C24 ) C14_=_C24( C14 C24 ) \nC19_=_C24( C19 C24 ) C24_=_C28( C24 C28 ) "];28-&gt;33[label="7: C2 C4 C10 C11 C14 \nC19 C28 \n0: "];34[shape=box, label="id:34 level: 1\n8: C1 C5 C8 C9 C13 \nC15 C23 C28 \n7: C1_=_C23( C1 C23 ) C5_=_C23( C5 C23 ) C8_=_C23( C8 C23 ) C9_=_C23( C9 C23 ) C13_=_C23( C13 C23 ) \nC15_=_C23( C15 C23 ) C23_=_C28( C23 C28 ) "];28-&gt;34[label="7: C1 C5 C8 C9 C13 \nC15 C28 \n0: "];35[shape=box, label="id:35 level: 1\n8: C1 C2 C9 C10 C11 \nC14 C22 C28 \n7: C1_=_C22( C1 C22 ) C2_=_C22( C2 C22 ) C9_=_C22( C9 C22 ) C10_=_C22( C10 C22 ) C11_=_C22( C11 C22 ) \nC14_=_C22( C14 C22 ) C22_=_C28( C22 C28 ) "];28-&gt;35[label="7: C1 C2 C9 C10 C11 \nC14 C28 \n0: "];36[shape=box, label="id:36 level: 1\n8: C2 C4 C9 C11 C13 \nC14 C15 C21 \n7: C2_=_C21( C2 C21 ) C4_=_C21( C4 C21 ) C9_=_C21( C9 C21 ) C11_=_C21( C11 C21 ) C13_=_C21( C13 C21 ) \nC14_=_C21( C14 C21 ) C15_=_C21( C15 C21 ) "];28-&gt;36[label="7: C2 C4 C9 C11 C13 \nC14 C15 \n0: "];37[shape=box, label="id:37 level: 1\n8: C3 C5 C6 C10 C13 \nC15 C19 C20 \n7: C3_=_C20( C3 C20 ) C5_=_C20( C5 C20 ) C6_=_C20( C6 C20 ) C10_=_C20( C10 C20 ) C13_=_C20( C13 C20 ) \nC15_=_C20( C15 C20 ) C19_=_C20( C19 C20 ) "];28-&gt;37[label="7: C3 C5 C6 C10 C13 \nC15 C19 \n0: "];38[shape=box, label="id:38 level: 1\n8: C1 C3 C5 C8 C11 \nC14 C18 C19 \n7: C1_=_C18( C1 C18 ) C3_=_C18( C3 C18 ) C5_=_C18( C5 C18 ) C8_=_C18( C8 C18 ) C11_=_C18( C11 C18 ) \nC14_=_C18( C14 C18 ) C18_=_C19( C18 C19 ) "];28-&gt;38[label="7: C1 C3 C5 C8 C11 \nC14 C19 \n0: "];39[shape=box, label="id:39 level: 1\n8: C3 C5 C6 C9 C11 \nC15 C17 C28 \n7: C3_=_C17( C3 C17 ) C5_=_C17( C5 C17 ) C6_=_C17( C6 C17 ) C9_=_C17( C9 C17 ) C11_=_C17( C11 C17 ) \nC15_=_C17( C15 C17 ) C17_=_C28( C17 C28 ) "];28-&gt;39[label="7: C3 C5 C6 C9 C11 \nC15 C28 \n0: "];40[shape=box, label="id:40 level: 1\n8: C1 C2 C5 C6 C8 \nC10 C14 C16 \n7: C1_=_C16( C1 C16 ) C2_=_C16( C2 C16 ) C5_=_C16( C5 C16 ) C6_=_C16( C6 C16 ) C8_=_C16( C8 C16 ) \nC10_=_C16( C10 C16 ) C14_=_C16( C14 C16 ) "];28-&gt;40[label="7: C1 C2 C5 C6 C8 \nC10 C14 \n0: "];41[shape=box, label="id:41 level: 1\n8: C1 C2 C4 C6 C12 \nC13 C14 C15 \n7: C1_=_C12( C1 C12 ) C2_=_C12( C2 C12 ) C4_=_C12( C4 C12 ) C6_=_C12( C6 C12 ) C12_=_C13( C12 C13 ) \nC12_=_C14( C12 C14 ) C12_=_C15( C12 C15 ) "];28-&gt;41[label="7: C1 C2 C4 C6 C13 \nC14 C15 \n0: "];42[shape=box, label="id:42 level: 1\n9: C1 C3 C4 C9 C13 \nC15 C19 C28 C29 \n8: C1_=_C29( C1 C29 ) C3_=_C29( C3 C29 ) C4_=_C29( C4 C29 ) C9_=_C29( C9 C29 ) C13_=_C29( C13 C29 ) \nC15_=_C29( C15 C29 ) C19_=_C29( C19 C29 ) C28_=_C29( C28 C29 ) "];28-&gt;42[label="8: C1 C3 C4 C9 C13 \nC15 C19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