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8: V2 V4 V5 V6 V7 \nV9 V11 V14 V15 V18 V21 \nV27 V29 V31 V33 V34 V35 \nV36 V39 V41 V42 V45 V50 \nV51 V52 V54 V55 V56 V57 \nV65 V67 V68 V70 V74 V77 \nV78 V79 V80 V83 V85 V86 \nV87 V88 V90 V92 V95 V97 \nV103 \n0: "]1[shape=box, label="id:1 level: 1\n36: V6 V7 V9 V10 V11 \nV13 V14 V15 V17 V18 V20 \nV27 V33 V34 V36 V39 V41 \nV52 V54 V55 V68 V70 V77 \nV78 V79 V80 V82 V83 V85 \nV86 V87 V88 V90 V95 V97 \nV103 \n0: "];0-&gt;1[label="31: V6 V7 V9 V11 V14 \nV15 V18 V27 V33 V34 V36 \nV39 V41 V52 V54 V55 V68 \nV70 V77 V78 V79 V80 V83 \nV85 V86 V87 V88 V90 V95 \nV97 V103 \n0: "];2[shape=box, label="id:2 level: 1\n47: V2 V4 V5 V9 V11 \nV15 V18 V21 V22 V24 V27 \nV29 V31 V35 V36 V39 V41 \nV42 V43 V45 V50 V51 V56 \nV57 V62 V63 V65 V67 V74 \nV75 V77 V78 V79 V83 V85 \nV86 V87 V88 V90 V92 V93 \nV95 V96 V97 V102 V103 V104 \n0: "];0-&gt;2[label="37: V2 V4 V5 V9 V11 \nV15 V18 V21 V27 V29 V31 \nV35 V36 V39 V41 V42 V45 \nV50 V51 V56 V57 V65 V67 \nV74 V77 V78 V79 V83 V85 \nV86 V87 V88 V90 V92 V95 \nV97 V103 \n0: "];3[shape=box, label="id:3 level: 1\n33: V1 V2 V4 V5 V6 \nV7 V14 V21 V29 V30 V31 \nV33 V34 V35 V42 V45 V50 \nV51 V52 V53 V54 V55 V56 \nV57 V64 V65 V67 V68 V69 \nV70 V74 V80 V92 \n0: "];0-&gt;3[label="28: V2 V4 V5 V6 V7 \nV14 V21 V29 V31 V33 V34 \nV35 V42 V45 V50 V51 V52 \nV54 V55 V56 V57 V65 V67 \nV68 V70 V74 V80 V92 \n0: "];4[shape=box, label="id:4 level: 2\n22: V6 V7 V8 V9 V10 \nV11 V13 V14 V15 V17 V18 \nV19 V20 V33 V36 V39 V52 \nV55 V68 V82 V95 V103 \n0: "];1-&gt;4[label="20: V6 V7 V9 V10 V11 \nV13 V14 V15 V17 V18 V20 \nV33 V36 V39 V52 V55 V68 \nV82 V95 V103 \n0: "];5[shape=box, label="id:5 level: 2\n23: V10 V13 V17 V20 V27 \nV34 V41 V54 V70 V77 V78 \nV79 V80 V81 V82 V83 V85 \nV86 V87 V88 V90 V91 V97 \n0: "];1-&gt;5[label="21: V10 V13 V17 V20 V27 \nV34 V41 V54 V70 V77 V78 \nV79 V80 V82 V83 V85 V86 \nV87 V88 V90 V97 \n0: "];6[shape=box, label="id:6 level: 2\n31: V2 V5 V9 V15 V22 \nV24 V29 V43 V50 V57 V59 \nV61 V62 V63 V65 V72 V74 \nV75 V76 V77 V78 V79 V85 \nV86 V93 V96 V99 V101 V102 \nV103 V104 \n0: "];2-&gt;6[label="25: V2 V5 V9 V15 V22 \nV24 V29 V43 V50 V57 V62 \nV63 V65 V74 V75 V77 V78 \nV79 V85 V86 V93 V96 V102 \nV103 V104 \n0: "];7[shape=box, label="id:7 level: 2\n36: V4 V11 V18 V21 V22 \nV24 V26 V27 V31 V35 V36 \nV39 V40 V41 V42 V43 V45 \nV46 V47 V51 V56 V62 V63 \nV67 V75 V83 V87 V88 V90 \nV92 V93 V95 V96 V97 V102 \nV104 \n0: "];2-&gt;7[label="32: V4 V11 V18 V21 V22 \nV24 V27 V31 V35 V36 V39 \nV41 V42 V43 V45 V51 V56 \nV62 V63 V67 V75 V83 V87 \nV88 V90 V92 V93 V95 V96 \nV97 V102 V104 \n0: "];8[shape=box, label="id:8 level: 2\n19: V1 V14 V30 V42 V49 \nV50 V51 V52 V53 V54 V55 \nV56 V64 V65 V67 V68 V69 \nV70 V92 \n1: C29( V49 V50 V51 V52 V53 V54 V55 V56 ) "];3-&gt;8[label="18: V1 V14 V30 V42 V50 \nV51 V52 V53 V54 V55 V56 \nV64 V65 V67 V68 V69 V70 \nV92 \n0: "];9[shape=box, label="id:9 level: 2\n22: V1 V2 V3 V4 V5 \nV6 V7 V21 V28 V29 V30 \nV31 V33 V34 V35 V45 V53 \nV57 V64 V69 V74 V80 \n0: "];3-&gt;9[label="20: V1 V2 V4 V5 V6 \nV7 V21 V29 V30 V31 V33 \nV34 V35 V45 V53 V57 V64 \nV69 V74 V80 \n0: "];10[shape=box, label="id:10 level: 3\n13: V8 V14 V15 V16 V17 \nV18 V19 V20 V36 V52 V68 \nV95 V103 \n2: C9( V8 V16 V36 V52 V68 V95 V103 ) C12( V14 V15 V16 V17 V18 V19 V20 ) "];4-&gt;10[label="12: V8 V14 V15 V17 V18 \nV19 V20 V36 V52 V68 V95 \nV103 \n0: "];11[shape=box, label="id:11 level: 3\n13: V6 V7 V8 V9 V10 \nV11 V12 V13 V19 V33 V39 \nV55 V82 \n2: C7( V6 V12 V19 V33 V39 V55 V82 ) C8( V7 V8 V9 V10 V11 V12 V13 ) "];4-&gt;11[label="12: V6 V7 V8 V9 V10 \nV11 V13 V19 V33 V39 V55 \nV82 \n0: "];12[shape=box, label="id:12 level: 3\n13: V13 V20 V27 V34 V41 \nV78 V79 V80 V81 V82 V83 \nV84 V91 \n2: C11( V13 V20 V27 V34 V41 V84 V91 ) C24( V78 V79 V80 V81 V82 V83 V84 ) "];5-&gt;12[label="12: V13 V20 V27 V34 V41 \nV78 V79 V80 V81 V82 V83 \nV91 \n0: "];13[shape=box, label="id:13 level: 3\n14: V10 V17 V54 V70 V77 \nV81 V85 V86 V87 V88 V89 \nV90 V91 V97 \n2: C25( V85 V86 V87 V88 V89 V90 V91 ) C28( V10 V17 V54 V70 V77 V81 V89 V97 ) "];5-&gt;13[label="13: V10 V17 V54 V70 V77 \nV81 V85 V86 V87 V88 V90 \nV91 V97 \n0: "];14[shape=box, label="id:14 level: 3\n18: V2 V5 V9 V15 V24 \nV59 V61 V72 V76 V78 V93 \nV96 V99 V101 V102 V103 V104 \nV105 \n1: C6( V5 V9 V24 V61 V76 V96 V105 ) "];6-&gt;14[label="17: V2 V5 V9 V15 V24 \nV59 V61 V72 V76 V78 V93 \nV96 V99 V101 V102 V103 V104 \n0: "];15[shape=box, label="id:15 level: 3\n22: V22 V29 V43 V50 V57 \nV58 V59 V61 V62 V63 V65 \nV72 V73 V74 V75 V76 V77 \nV79 V85 V86 V99 V101 \n0: "];6-&gt;15[label="20: V22 V29 V43 V50 V57 \nV59 V61 V62 V63 V65 V72 \nV74 V75 V76 V77 V79 V85 \nV86 V99 V101 \n0: "];16[shape=box, label="id:16 level: 3\n22: V26 V31 V40 V42 V43 \nV44 V45 V46 V47 V51 V56 \nV63 V67 V83 V87 V92 V93 \nV95 V96 V97 V98 V102 \n0: "];7-&gt;16[label="20: V26 V31 V40 V42 V43 \nV45 V46 V47 V51 V56 V63 \nV67 V83 V87 V92 V93 V95 \nV96 V97 V102 \n0: "];17[shape=box, label="id:17 level: 3\n22: V4 V11 V18 V21 V22 \nV24 V25 V26 V27 V35 V36 \nV37 V39 V40 V41 V46 V47 \nV62 V75 V88 V90 V104 \n0: "];7-&gt;17[label="20: V4 V11 V18 V21 V22 \nV24 V26 V27 V35 V36 V39 \nV40 V41 V46 V47 V62 V75 \nV88 V90 V104 \n0: "];18[shape=box, label="id:18 level: 3\n13: V1 V14 V30 V42 V49 \nV64 V65 V66 V67 V68 V69 \nV70 V92 \n2: C2( V1 V14 V30 V42 V49 V66 V92 ) C22( V64 V65 V66 V67 V68 V69 V70 ) "];8-&gt;18[label="12: V1 V14 V30 V42 V49 \nV64 V65 V67 V68 V69 V70 \nV92 \n0: "];19[shape=box, label="id:19 level: 3\n13: V3 V28 V29 V30 V31 \nV32 V33 V34 V45 V53 V69 \nV74 V80 \n2: C4( V3 V32 V45 V53 V69 V74 V80 ) C16( V28 V29 V30 V31 V32 V33 V34 ) "];9-&gt;19[label="12: V3 V28 V29 V30 V31 \nV33 V34 V45 V53 V69 V74 \nV80 \n0: "];20[shape=box, label="id:20 level: 3\n13: V0 V1 V2 V3 V4 \nV5 V6 V7 V21 V28 V35 \nV57 V64 \n2: C0( V0 V1 V2 V3 V4 V5 V6 ) C1( V0 V7 V21 V28 V35 V57 V64 ) "];9-&gt;20[label="12: V1 V2 V3 V4 V5 \nV6 V7 V21 V28 V35 V57 \nV64 \n0: "];21[shape=box, label="id:21 level: 4\n13: V2 V15 V59 V72 V78 \nV93 V99 V100 V101 V102 V103 \nV104 V105 \n2: C3( V2 V15 V59 V72 V78 V93 V100 ) C27( V99 V100 V101 V102 V103 V104 V105 ) "];14-&gt;21[label="12: V2 V15 V59 V72 V78 \nV93 V99 V101 V102 V103 V104 \nV105 \n0: "];22[shape=box, label="id:22 level: 4\n13: V22 V29 V58 V65 V71 \nV72 V73 V74 V75 V76 V77 \nV85 V99 \n2: C14( V22 V29 V58 V65 V71 V85 V99 ) C23( V71 V72 V73 V74 V75 V76 V77 ) "];15-&gt;22[label="12: V22 V29 V58 V65 V72 \nV73 V74 V75 V76 V77 V85 \nV99 \n0: "];23[shape=box, label="id:23 level: 4\n13: V43 V50 V57 V58 V59 \nV60 V61 V62 V63 V73 V79 \nV86 V101 \n2: C20( V43 V50 V60 V73 V79 V86 V101 ) C21( V57 V58 V59 V60 V61 V62 V63 ) "];15-&gt;23[label="12: V43 V50 V57 V58 V59 \nV61 V62 V63 V73 V79 V86 \nV101 \n0: "];24[shape=box, label="id:24 level: 4\n13: V31 V44 V51 V67 V87 \nV92 V93 V94 V95 V96 V97 \nV98 V102 \n2: C17( V31 V44 V51 V67 V87 V94 V102 ) C26( V92 V93 V94 V95 V96 V97 V98 ) "];16-&gt;24[label="12: V31 V44 V51 V67 V87 \nV92 V93 V95 V96 V97 V98 \nV102 \n0: "];25[shape=box, label="id:25 level: 4\n13: V26 V40 V42 V43 V44 \nV45 V46 V47 V48 V56 V63 \nV83 V98 \n2: C15( V26 V40 V48 V56 V63 V83 V98 ) C19( V42 V43 V44 V45 V46 V47 V48 ) "];16-&gt;25[label="12: V26 V40 V42 V43 V44 \nV45 V46 V47 V56 V63 V83 \nV98 \n0: "];26[shape=box, label="id:26 level: 4\n13: V11 V18 V25 V35 V36 \nV37 V38 V39 V40 V41 V47 \nV62 V90 \n2: C10( V11 V18 V25 V38 V47 V62 V90 ) C18( V35 V36 V37 V38 V39 V40 V41 ) "];17-&gt;26[label="12: V11 V18 V25 V35 V36 \nV37 V39 V40 V41 V47 V62 \nV90 \n0: "];27[shape=box, label="id:27 level: 4\n13: V4 V21 V22 V23 V24 \nV25 V26 V27 V37 V46 V75 \nV88 V104 \n2: C5( V4 V23 V37 V46 V75 V88 V104 ) C13( V21 V22 V23 V24 V25 V26 V27 ) "];17-&gt;27[label="12: V4 V21 V22 V24 V25 \nV26 V27 V37 V46 V75 V88 \nV104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