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4 \nC15 C17 C20 C28 \n0: "]29[shape=box, label="id:29 level: 1\n8: C1 C6 C7 C8 C9 \nC10 C11 C28 \n7: C1_=_C8( C1 C8 ) C6_=_C8( C6 C8 ) C7_=_C8( C7 C8 ) C8_=_C9( C8 C9 ) C8_=_C10( C8 C10 ) \nC8_=_C11( C8 C11 ) C8_=_C28( C8 C28 ) "];28-&gt;29[label="7: C1 C6 C7 C9 C10 \nC11 C28 \n0: "];30[shape=box, label="id:30 level: 1\n8: C3 C5 C6 C9 C14 \nC17 C20 C27 \n7: C3_=_C27( C3 C27 ) C5_=_C27( C5 C27 ) C6_=_C27( C6 C27 ) C9_=_C27( C9 C27 ) C14_=_C27( C14 C27 ) \nC17_=_C27( C17 C27 ) C20_=_C27( C20 C27 ) "];28-&gt;30[label="7: C3 C5 C6 C9 C14 \nC17 C20 \n0: "];31[shape=box, label="id:31 level: 1\n8: C2 C3 C6 C9 C15 \nC17 C26 C28 \n7: C2_=_C26( C2 C26 ) C3_=_C26( C3 C26 ) C6_=_C26( C6 C26 ) C9_=_C26( C9 C26 ) C15_=_C26( C15 C26 ) \nC17_=_C26( C17 C26 ) C26_=_C28( C26 C28 ) "];28-&gt;31[label="7: C2 C3 C6 C9 C15 \nC17 C28 \n0: "];32[shape=box, label="id:32 level: 1\n8: C5 C10 C11 C14 C17 \nC20 C25 C28 \n7: C5_=_C25( C5 C25 ) C10_=_C25( C10 C25 ) C11_=_C25( C11 C25 ) C14_=_C25( C14 C25 ) C17_=_C25( C17 C25 ) \nC20_=_C25( C20 C25 ) C25_=_C28( C25 C28 ) "];28-&gt;32[label="7: C5 C10 C11 C14 C17 \nC20 C28 \n0: "];33[shape=box, label="id:33 level: 1\n8: C3 C4 C7 C11 C15 \nC20 C24 C28 \n7: C3_=_C24( C3 C24 ) C4_=_C24( C4 C24 ) C7_=_C24( C7 C24 ) C11_=_C24( C11 C24 ) C15_=_C24( C15 C24 ) \nC20_=_C24( C20 C24 ) C24_=_C28( C24 C28 ) "];28-&gt;33[label="7: C3 C4 C7 C11 C15 \nC20 C28 \n0: "];34[shape=box, label="id:34 level: 1\n8: C3 C4 C5 C6 C14 \nC20 C23 C28 \n7: C3_=_C23( C3 C23 ) C4_=_C23( C4 C23 ) C5_=_C23( C5 C23 ) C6_=_C23( C6 C23 ) C14_=_C23( C14 C23 ) \nC20_=_C23( C20 C23 ) C23_=_C28( C23 C28 ) "];28-&gt;34[label="7: C3 C4 C5 C6 C14 \nC20 C28 \n0: "];35[shape=box, label="id:35 level: 1\n8: C1 C2 C4 C9 C14 \nC17 C22 C28 \n7: C1_=_C22( C1 C22 ) C2_=_C22( C2 C22 ) C4_=_C22( C4 C22 ) C9_=_C22( C9 C22 ) C14_=_C22( C14 C22 ) \nC17_=_C22( C17 C22 ) C22_=_C28( C22 C28 ) "];28-&gt;35[label="7: C1 C2 C4 C9 C14 \nC17 C28 \n0: "];36[shape=box, label="id:36 level: 1\n8: C1 C3 C6 C10 C14 \nC15 C20 C21 \n7: C1_=_C21( C1 C21 ) C3_=_C21( C3 C21 ) C6_=_C21( C6 C21 ) C10_=_C21( C10 C21 ) C14_=_C21( C14 C21 ) \nC15_=_C21( C15 C21 ) C20_=_C21( C20 C21 ) "];28-&gt;36[label="7: C1 C3 C6 C10 C14 \nC15 C20 \n0: "];37[shape=box, label="id:37 level: 1\n8: C2 C4 C5 C10 C15 \nC17 C19 C20 \n7: C2_=_C19( C2 C19 ) C4_=_C19( C4 C19 ) C5_=_C19( C5 C19 ) C10_=_C19( C10 C19 ) C15_=_C19( C15 C19 ) \nC17_=_C19( C17 C19 ) C19_=_C20( C19 C20 ) "];28-&gt;37[label="7: C2 C4 C5 C10 C15 \nC17 C20 \n0: "];38[shape=box, label="id:38 level: 1\n8: C1 C5 C7 C9 C10 \nC11 C15 C18 \n7: C1_=_C18( C1 C18 ) C5_=_C18( C5 C18 ) C7_=_C18( C7 C18 ) C9_=_C18( C9 C18 ) C10_=_C18( C10 C18 ) \nC11_=_C18( C11 C18 ) C15_=_C18( C15 C18 ) "];28-&gt;38[label="7: C1 C5 C7 C9 C10 \nC11 C15 \n0: "];39[shape=box, label="id:39 level: 1\n8: C1 C2 C4 C7 C11 \nC14 C16 C17 \n7: C1_=_C16( C1 C16 ) C2_=_C16( C2 C16 ) C4_=_C16( C4 C16 ) C7_=_C16( C7 C16 ) C11_=_C16( C11 C16 ) \nC14_=_C16( C14 C16 ) C16_=_C17( C16 C17 ) "];28-&gt;39[label="7: C1 C2 C4 C7 C11 \nC14 C17 \n0: "];40[shape=box, label="id:40 level: 1\n8: C1 C5 C6 C10 C11 \nC13 C14 C15 \n7: C1_=_C13( C1 C13 ) C5_=_C13( C5 C13 ) C6_=_C13( C6 C13 ) C10_=_C13( C10 C13 ) C11_=_C13( C11 C13 ) \nC13_=_C14( C13 C14 ) C13_=_C15( C13 C15 ) "];28-&gt;40[label="7: C1 C5 C6 C10 C11 \nC14 C15 \n0: "];41[shape=box, label="id:41 level: 1\n8: C2 C3 C7 C9 C10 \nC11 C12 C28 \n7: C2_=_C12( C2 C12 ) C3_=_C12( C3 C12 ) C7_=_C12( C7 C12 ) C9_=_C12( C9 C12 ) C10_=_C12( C10 C12 ) \nC11_=_C12( C11 C12 ) C12_=_C28( C12 C28 ) "];28-&gt;41[label="7: C2 C3 C7 C9 C10 \nC11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2 C4 C7 C9 C15 \nC17 C20 C28 C29 \n8: C2_=_C29( C2 C29 ) C4_=_C29( C4 C29 ) C7_=_C29( C7 C29 ) C9_=_C29( C9 C29 ) C15_=_C29( C15 C29 ) \nC17_=_C29( C17 C29 ) C20_=_C29( C20 C29 ) C28_=_C29( C28 C29 ) "];28-&gt;43[label="8: C2 C4 C7 C9 C15 \nC17 C20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