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4: V4 V7 V8 V10 V11 \nV13 V15 V16 V23 V27 V29 \nV30 V31 V32 V34 V37 V41 \nV42 V43 V46 V52 V54 V56 \nV61 V62 V63 V65 V66 V69 \nV71 V72 V75 V81 V82 V84 \nV89 V90 V92 V93 V94 V97 \nV98 V101 V102 \n0: "]1[shape=box, label="id:1 level: 1\n22: V7 V8 V9 V10 V11 \nV13 V15 V23 V31 V37 V52 \nV63 V75 V82 V89 V92 V93 \nV94 V96 V97 V98 V101 \n0: "];0-&gt;1[label="20: V7 V8 V10 V11 V13 \nV15 V23 V31 V37 V52 V63 \nV75 V82 V89 V92 V93 V94 \nV97 V98 V101 \n0: "];2[shape=box, label="id:2 level: 1\n40: V4 V7 V10 V11 V15 \nV16 V19 V20 V27 V29 V30 \nV31 V32 V34 V35 V37 V40 \nV41 V42 V43 V46 V54 V56 \nV61 V62 V64 V65 V66 V67 \nV69 V71 V72 V73 V74 V75 \nV81 V84 V90 V93 V102 \n0: "];0-&gt;2[label="32: V4 V7 V10 V11 V15 \nV16 V27 V29 V30 V31 V32 \nV34 V37 V41 V42 V43 V46 \nV54 V56 V61 V62 V65 V66 \nV69 V71 V72 V75 V81 V84 \nV90 V93 V102 \n0: "];3[shape=box, label="id:3 level: 1\n47: V1 V2 V4 V8 V13 \nV16 V23 V24 V27 V29 V30 \nV32 V34 V41 V42 V43 V46 \nV48 V49 V51 V52 V54 V56 \nV57 V61 V62 V63 V65 V66 \nV69 V71 V72 V79 V81 V82 \nV84 V85 V89 V90 V92 V94 \nV97 V98 V101 V102 V104 V105 \n0: "];0-&gt;3[label="36: V4 V8 V13 V16 V23 \nV27 V29 V30 V32 V34 V41 \nV42 V43 V46 V52 V54 V56 \nV61 V62 V63 V65 V66 V69 \nV71 V72 V81 V82 V84 V89 \nV90 V92 V94 V97 V98 V101 \nV102 \n0: "];4[shape=box, label="id:4 level: 2\n13: V9 V15 V31 V37 V52 \nV89 V92 V93 V94 V95 V96 \nV97 V98 \n2: C11( V9 V15 V31 V37 V52 V89 V95 ) C26( V92 V93 V94 V95 V96 V97 V98 ) "];1-&gt;4[label="12: V9 V15 V31 V37 V52 \nV89 V92 V93 V94 V96 V97 \nV98 \n0: "];5[shape=box, label="id:5 level: 2\n13: V7 V8 V9 V10 V11 \nV12 V13 V23 V63 V75 V82 \nV96 V101 \n2: C8( V7 V8 V9 V10 V11 V12 V13 ) C13( V12 V23 V63 V75 V82 V96 V101 ) "];1-&gt;5[label="12: V7 V8 V9 V10 V11 \nV13 V23 V63 V75 V82 V96 \nV101 \n0: "];6[shape=box, label="id:6 level: 2\n22: V4 V19 V20 V27 V35 \nV40 V56 V64 V65 V66 V67 \nV69 V70 V71 V72 V73 V74 \nV75 V76 V84 V90 V102 \n0: "];2-&gt;6[label="20: V4 V19 V20 V27 V35 \nV40 V56 V64 V65 V66 V67 \nV69 V71 V72 V73 V74 V75 \nV84 V90 V102 \n0: "];7[shape=box, label="id:7 level: 2\n31: V7 V10 V11 V15 V16 \nV17 V19 V20 V28 V29 V30 \nV31 V32 V34 V35 V37 V38 \nV40 V41 V42 V43 V46 V54 \nV61 V62 V64 V67 V73 V74 \nV81 V93 \n0: "];2-&gt;7[label="28: V7 V10 V11 V15 V16 \nV19 V20 V29 V30 V31 V32 \nV34 V35 V37 V40 V41 V42 \nV43 V46 V54 V61 V62 V64 \nV67 V73 V74 V81 V93 \n0: "];8[shape=box, label="id:8 level: 2\n34: V1 V2 V3 V4 V6 \nV13 V16 V21 V23 V24 V25 \nV27 V32 V42 V48 V49 V51 \nV52 V53 V54 V56 V57 V69 \nV72 V78 V79 V81 V82 V84 \nV85 V92 V98 V104 V105 \n0: "];3-&gt;8[label="28: V1 V2 V4 V13 V16 \nV23 V24 V27 V32 V42 V48 \nV49 V51 V52 V54 V56 V57 \nV69 V72 V79 V81 V82 V84 \nV85 V92 V98 V104 V105 \n0: "];9[shape=box, label="id:9 level: 2\n35: V1 V2 V8 V24 V29 \nV30 V34 V41 V43 V44 V46 \nV48 V49 V51 V57 V60 V61 \nV62 V63 V65 V66 V71 V79 \nV85 V88 V89 V90 V91 V94 \nV97 V99 V101 V102 V104 V105 \n0: "];3-&gt;9[label="30: V1 V2 V8 V24 V29 \nV30 V34 V41 V43 V46 V48 \nV49 V51 V57 V61 V62 V63 \nV65 V66 V71 V79 V85 V89 \nV90 V94 V97 V101 V102 V104 \nV105 \n0: "];10[shape=box, label="id:10 level: 3\n13: V20 V27 V35 V56 V70 \nV71 V72 V73 V74 V75 V76 \nV77 V84 \n2: C15( V20 V27 V35 V56 V70 V77 V84 ) C23( V71 V72 V73 V74 V75 V76 V77 ) "];6-&gt;10[label="12: V20 V27 V35 V56 V70 \nV71 V72 V73 V74 V75 V76 \nV84 \n0: "];11[shape=box, label="id:11 level: 3\n13: V4 V19 V40 V64 V65 \nV66 V67 V68 V69 V70 V76 \nV90 V102 \n2: C5( V4 V19 V40 V68 V76 V90 V102 ) C22( V64 V65 V66 V67 V68 V69 V70 ) "];6-&gt;11[label="12: V4 V19 V40 V64 V65 \nV66 V67 V69 V70 V76 V90 \nV102 \n0: "];12[shape=box, label="id:12 level: 3\n15: V10 V17 V28 V29 V30 \nV31 V32 V33 V34 V35 V38 \nV46 V61 V73 V81 \n2: C28( V10 V17 V33 V38 V46 V61 V73 V81 ) C29( V28 V29 V30 V31 V32 V33 V34 V35 ) "];7-&gt;12[label="14: V10 V17 V28 V29 V30 \nV31 V32 V34 V35 V38 V46 \nV61 V73 V81 \n0: "];13[shape=box, label="id:13 level: 3\n22: V7 V11 V15 V16 V17 \nV18 V19 V20 V28 V36 V37 \nV38 V40 V41 V42 V43 V54 \nV62 V64 V67 V74 V93 \n0: "];7-&gt;13[label="20: V7 V11 V15 V16 V17 \nV19 V20 V28 V37 V38 V40 \nV41 V42 V43 V54 V62 V64 \nV67 V74 V93 \n0: "];14[shape=box, label="id:14 level: 3\n22: V1 V2 V3 V4 V5 \nV6 V21 V25 V42 V48 V50 \nV51 V52 V53 V54 V56 V57 \nV78 V85 V92 V98 V104 \n0: "];8-&gt;14[label="20: V1 V2 V3 V4 V6 \nV21 V25 V42 V48 V51 V52 \nV53 V54 V56 V57 V78 V85 \nV92 V98 V104 \n0: "];15[shape=box, label="id:15 level: 3\n22: V3 V6 V13 V16 V21 \nV23 V24 V25 V26 V27 V32 \nV49 V53 V69 V72 V78 V79 \nV80 V81 V82 V84 V105 \n0: "];8-&gt;15[label="20: V3 V6 V13 V16 V21 \nV23 V24 V25 V27 V32 V49 \nV53 V69 V72 V78 V79 V81 \nV82 V84 V105 \n0: "];16[shape=box, label="id:16 level: 3\n22: V1 V2 V29 V44 V51 \nV57 V59 V60 V61 V62 V63 \nV65 V66 V71 V85 V86 V88 \nV89 V90 V91 V94 V99 \n0: "];9-&gt;16[label="20: V1 V2 V29 V44 V51 \nV57 V60 V61 V62 V63 V65 \nV66 V71 V85 V88 V89 V90 \nV91 V94 V99 \n0: "];17[shape=box, label="id:17 level: 3\n22: V8 V24 V30 V34 V41 \nV43 V44 V45 V46 V48 V49 \nV60 V79 V88 V91 V97 V99 \nV101 V102 V103 V104 V105 \n0: "];9-&gt;17[label="20: V8 V24 V30 V34 V41 \nV43 V44 V46 V48 V49 V60 \nV79 V88 V91 V97 V99 V101 \nV102 V104 V105 \n0: "];18[shape=box, label="id:18 level: 4\n13: V11 V18 V36 V37 V38 \nV39 V40 V41 V42 V54 V62 \nV67 V74 \n2: C12( V11 V18 V39 V54 V62 V67 V74 ) C18( V36 V37 V38 V39 V40 V41 V42 ) "];13-&gt;18[label="12: V11 V18 V36 V37 V38 \nV40 V41 V42 V54 V62 V67 \nV74 \n0: "];19[shape=box, label="id:19 level: 4\n13: V7 V14 V15 V16 V17 \nV18 V19 V20 V28 V36 V43 \nV64 V93 \n2: C9( V7 V14 V28 V36 V43 V64 V93 ) C14( V14 V15 V16 V17 V18 V19 V20 ) "];13-&gt;19[label="12: V7 V15 V16 V17 V18 \nV19 V20 V28 V36 V43 V64 \nV93 \n0: "];20[shape=box, label="id:20 level: 4\n13: V5 V25 V42 V48 V50 \nV51 V52 V53 V54 V55 V56 \nV98 V104 \n2: C6( V5 V25 V42 V48 V55 V98 V104 ) C20( V50 V51 V52 V53 V54 V55 V56 ) "];14-&gt;20[label="12: V5 V25 V42 V48 V50 \nV51 V52 V53 V54 V56 V98 \nV104 \n0: "];21[shape=box, label="id:21 level: 4\n13: V0 V1 V2 V3 V4 \nV5 V6 V21 V50 V57 V78 \nV85 V92 \n2: C0( V0 V1 V2 V3 V4 V5 V6 ) C1( V0 V21 V50 V57 V78 V85 V92 ) "];14-&gt;21[label="12: V1 V2 V3 V4 V5 \nV6 V21 V50 V57 V78 V85 \nV92 \n0: "];22[shape=box, label="id:22 level: 4\n13: V6 V13 V26 V49 V69 \nV78 V79 V80 V81 V82 V83 \nV84 V105 \n2: C7( V6 V13 V26 V49 V69 V83 V105 ) C24( V78 V79 V80 V81 V82 V83 V84 ) "];15-&gt;22[label="12: V6 V13 V26 V49 V69 \nV78 V79 V80 V81 V82 V84 \nV105 \n0: "];23[shape=box, label="id:23 level: 4\n13: V3 V16 V21 V22 V23 \nV24 V25 V26 V27 V32 V53 \nV72 V80 \n2: C4( V3 V16 V22 V32 V53 V72 V80 ) C16( V21 V22 V23 V24 V25 V26 V27 ) "];15-&gt;23[label="12: V3 V16 V21 V23 V24 \nV25 V26 V27 V32 V53 V72 \nV80 \n0: "];24[shape=box, label="id:24 level: 4\n13: V2 V29 V51 V59 V66 \nV71 V85 V86 V87 V88 V89 \nV90 V91 \n2: C3( V2 V29 V51 V59 V66 V71 V87 ) C25( V85 V86 V87 V88 V89 V90 V91 ) "];16-&gt;24[label="12: V2 V29 V51 V59 V66 \nV71 V85 V86 V88 V89 V90 \nV91 \n0: "];25[shape=box, label="id:25 level: 4\n13: V1 V44 V57 V58 V59 \nV60 V61 V62 V63 V65 V86 \nV94 V99 \n2: C2( V1 V44 V58 V65 V86 V94 V99 ) C21( V57 V58 V59 V60 V61 V62 V63 ) "];16-&gt;25[label="12: V1 V44 V57 V59 V60 \nV61 V62 V63 V65 V86 V94 \nV99 \n0: "];26[shape=box, label="id:26 level: 4\n13: V24 V34 V41 V43 V44 \nV45 V46 V47 V48 V49 V91 \nV97 V103 \n2: C17( V24 V34 V41 V47 V91 V97 V103 ) C19( V43 V44 V45 V46 V47 V48 V49 ) "];17-&gt;26[label="12: V24 V34 V41 V43 V44 \nV45 V46 V48 V49 V91 V97 \nV103 \n0: "];27[shape=box, label="id:27 level: 4\n13: V8 V30 V45 V60 V79 \nV88 V99 V100 V101 V102 V103 \nV104 V105 \n2: C10( V8 V30 V45 V60 V79 V88 V100 ) C27( V99 V100 V101 V102 V103 V104 V105 ) "];17-&gt;27[label="12: V8 V30 V45 V60 V79 \nV88 V99 V101 V102 V103 V104 \nV10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