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3 C15 C17 C28 \n0: "]29[shape=box, label="id:29 level: 1\n8: C7 C8 C9 C10 C11 \nC12 C13 C28 \n7: C7_=_C8( C7 C8 ) C8_=_C9( C8 C9 ) C8_=_C10( C8 C10 ) C8_=_C11( C8 C11 ) C8_=_C12( C8 C12 ) \nC8_=_C13( C8 C13 ) C8_=_C28( C8 C28 ) "];28-&gt;29[label="7: C7 C9 C10 C11 C12 \nC13 C28 \n0: "];30[shape=box, label="id:30 level: 1\n8: C2 C5 C6 C7 C10 \nC13 C17 C27 \n7: C2_=_C27( C2 C27 ) C5_=_C27( C5 C27 ) C6_=_C27( C6 C27 ) C7_=_C27( C7 C27 ) C10_=_C27( C10 C27 ) \nC13_=_C27( C13 C27 ) C17_=_C27( C17 C27 ) "];28-&gt;30[label="7: C2 C5 C6 C7 C10 \nC13 C17 \n0: "];31[shape=box, label="id:31 level: 1\n8: C1 C2 C6 C9 C11 \nC13 C17 C26 \n7: C1_=_C26( C1 C26 ) C2_=_C26( C2 C26 ) C6_=_C26( C6 C26 ) C9_=_C26( C9 C26 ) C11_=_C26( C11 C26 ) \nC13_=_C26( C13 C26 ) C17_=_C26( C17 C26 ) "];28-&gt;31[label="7: C1 C2 C6 C9 C11 \nC13 C17 \n0: "];32[shape=box, label="id:32 level: 1\n8: C1 C2 C3 C5 C10 \nC11 C17 C25 \n7: C1_=_C25( C1 C25 ) C2_=_C25( C2 C25 ) C3_=_C25( C3 C25 ) C5_=_C25( C5 C25 ) C10_=_C25( C10 C25 ) \nC11_=_C25( C11 C25 ) C17_=_C25( C17 C25 ) "];28-&gt;32[label="7: C1 C2 C3 C5 C10 \nC11 C17 \n0: "];33[shape=box, label="id:33 level: 1\n8: C1 C4 C7 C10 C13 \nC15 C24 C28 \n7: C1_=_C24( C1 C24 ) C4_=_C24( C4 C24 ) C7_=_C24( C7 C24 ) C10_=_C24( C10 C24 ) C13_=_C24( C13 C24 ) \nC15_=_C24( C15 C24 ) C24_=_C28( C24 C28 ) "];28-&gt;33[label="7: C1 C4 C7 C10 C13 \nC15 C28 \n0: "];34[shape=box, label="id:34 level: 1\n8: C3 C4 C5 C12 C13 \nC15 C23 C28 \n7: C3_=_C23( C3 C23 ) C4_=_C23( C4 C23 ) C5_=_C23( C5 C23 ) C12_=_C23( C12 C23 ) C13_=_C23( C13 C23 ) \nC15_=_C23( C15 C23 ) C23_=_C28( C23 C28 ) "];28-&gt;34[label="7: C3 C4 C5 C12 C13 \nC15 C28 \n0: "];35[shape=box, label="id:35 level: 1\n8: C2 C3 C5 C7 C9 \nC12 C15 C22 \n7: C2_=_C22( C2 C22 ) C3_=_C22( C3 C22 ) C5_=_C22( C5 C22 ) C7_=_C22( C7 C22 ) C9_=_C22( C9 C22 ) \nC12_=_C22( C12 C22 ) C15_=_C22( C15 C22 ) "];28-&gt;35[label="7: C2 C3 C5 C7 C9 \nC12 C15 \n0: "];36[shape=box, label="id:36 level: 1\n8: C1 C2 C3 C10 C12 \nC13 C21 C28 \n7: C1_=_C21( C1 C21 ) C2_=_C21( C2 C21 ) C3_=_C21( C3 C21 ) C10_=_C21( C10 C21 ) C12_=_C21( C12 C21 ) \nC13_=_C21( C13 C21 ) C21_=_C28( C21 C28 ) "];28-&gt;36[label="7: C1 C2 C3 C10 C12 \nC13 C28 \n0: "];37[shape=box, label="id:37 level: 1\n8: C1 C3 C4 C6 C11 \nC12 C15 C20 \n7: C1_=_C20( C1 C20 ) C3_=_C20( C3 C20 ) C4_=_C20( C4 C20 ) C6_=_C20( C6 C20 ) C11_=_C20( C11 C20 ) \nC12_=_C20( C12 C20 ) C15_=_C20( C15 C20 ) "];28-&gt;37[label="7: C1 C3 C4 C6 C11 \nC12 C15 \n0: "];38[shape=box, label="id:38 level: 1\n8: C2 C6 C7 C9 C10 \nC17 C19 C28 \n7: C2_=_C19( C2 C19 ) C6_=_C19( C6 C19 ) C7_=_C19( C7 C19 ) C9_=_C19( C9 C19 ) C10_=_C19( C10 C19 ) \nC17_=_C19( C17 C19 ) C19_=_C28( C19 C28 ) "];28-&gt;38[label="7: C2 C6 C7 C9 C10 \nC17 C28 \n0: "];39[shape=box, label="id:39 level: 1\n8: C5 C6 C9 C11 C12 \nC17 C18 C28 \n7: C5_=_C18( C5 C18 ) C6_=_C18( C6 C18 ) C9_=_C18( C9 C18 ) C11_=_C18( C11 C18 ) C12_=_C18( C12 C18 ) \nC17_=_C18( C17 C18 ) C18_=_C28( C18 C28 ) "];28-&gt;39[label="7: C5 C6 C9 C11 C12 \nC17 C28 \n0: "];40[shape=box, label="id:40 level: 1\n8: C1 C4 C6 C7 C13 \nC15 C16 C17 \n7: C1_=_C16( C1 C16 ) C4_=_C16( C4 C16 ) C6_=_C16( C6 C16 ) C7_=_C16( C7 C16 ) C13_=_C16( C13 C16 ) \nC15_=_C16( C15 C16 ) C16_=_C17( C16 C17 ) "];28-&gt;40[label="7: C1 C4 C6 C7 C13 \nC15 C17 \n0: "];41[shape=box, label="id:41 level: 1\n8: C4 C5 C9 C11 C12 \nC14 C15 C28 \n7: C4_=_C14( C4 C14 ) C5_=_C14( C5 C14 ) C9_=_C14( C9 C14 ) C11_=_C14( C11 C14 ) C12_=_C14( C12 C14 ) \nC14_=_C15( C14 C15 ) C14_=_C28( C14 C28 ) "];28-&gt;41[label="7: C4 C5 C9 C11 C12 \nC15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3 C4 C9 C10 C11 \nC15 C17 C28 C29 \n8: C3_=_C29( C3 C29 ) C4_=_C29( C4 C29 ) C9_=_C29( C9 C29 ) C10_=_C29( C10 C29 ) C11_=_C29( C11 C29 ) \nC15_=_C29( C15 C29 ) C17_=_C29( C17 C29 ) C28_=_C29( C28 C29 ) "];28-&gt;43[label="8: C3 C4 C9 C10 C11 \nC15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