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0: V2 V4 V6 V9 V11 \nV12 V14 V15 V16 V20 V21 \nV25 V27 V28 V29 V32 V35 \nV38 V39 V42 V44 V48 V49 \nV52 V53 V54 V55 V60 V61 \nV63 V64 V65 V66 V68 V70 \nV71 V72 V74 V78 V79 V81 \nV85 V90 V91 V93 V94 V96 \nV98 V102 V105 \n0: "]1[shape=box, label="id:1 level: 1\n35: V6 V14 V20 V27 V28 \nV32 V35 V39 V42 V49 V55 \nV60 V63 V64 V65 V66 V67 \nV68 V70 V71 V72 V74 V75 \nV76 V78 V79 V80 V81 V84 \nV90 V91 V96 V98 V102 V105 \n0: "];0-&gt;1[label="30: V6 V14 V20 V27 V28 \nV32 V35 V39 V42 V49 V55 \nV60 V63 V64 V65 V66 V68 \nV70 V71 V72 V74 V78 V79 \nV81 V90 V91 V96 V98 V102 \nV105 \n0: "];2[shape=box, label="id:2 level: 1\n43: V2 V4 V9 V11 V12 \nV15 V16 V20 V21 V24 V25 \nV26 V27 V28 V29 V31 V32 \nV35 V38 V44 V45 V47 V48 \nV49 V52 V53 V54 V61 V64 \nV66 V68 V72 V74 V79 V85 \nV90 V91 V93 V94 V99 V100 \nV102 V105 \n0: "];0-&gt;2[label="36: V2 V4 V9 V11 V12 \nV15 V16 V20 V21 V25 V27 \nV28 V29 V32 V35 V38 V44 \nV48 V49 V52 V53 V54 V61 \nV64 V66 V68 V72 V74 V79 \nV85 V90 V91 V93 V94 V102 \nV105 \n0: "];3[shape=box, label="id:3 level: 1\n40: V1 V2 V4 V5 V6 \nV9 V11 V12 V14 V15 V16 \nV21 V25 V29 V38 V39 V40 \nV42 V44 V48 V52 V53 V54 \nV55 V57 V59 V60 V61 V63 \nV65 V70 V71 V78 V81 V85 \nV93 V94 V96 V97 V98 \n0: "];0-&gt;3[label="34: V2 V4 V6 V9 V11 \nV12 V14 V15 V16 V21 V25 \nV29 V38 V39 V42 V44 V48 \nV52 V53 V54 V55 V60 V61 \nV63 V65 V70 V71 V78 V81 \nV85 V93 V94 V96 V98 \n0: "];4[shape=box, label="id:4 level: 2\n19: V14 V32 V35 V39 V42 \nV60 V67 V71 V72 V74 V75 \nV76 V77 V80 V84 V91 V98 \nV102 V105 \n1: C29( V14 V35 V42 V77 V84 V91 V98 V105 ) "];1-&gt;4[label="18: V14 V32 V35 V39 V42 \nV60 V67 V71 V72 V74 V75 \nV76 V80 V84 V91 V98 V102 \nV105 \n0: "];5[shape=box, label="id:5 level: 2\n23: V6 V20 V27 V28 V49 \nV55 V63 V64 V65 V66 V67 \nV68 V70 V75 V76 V78 V79 \nV80 V81 V82 V84 V90 V96 \n0: "];1-&gt;5[label="22: V6 V20 V27 V28 V49 \nV55 V63 V64 V65 V66 V67 \nV68 V70 V75 V76 V78 V79 \nV80 V81 V84 V90 V96 \n0: "];6[shape=box, label="id:6 level: 2\n22: V2 V9 V12 V23 V24 \nV25 V26 V27 V28 V31 V43 \nV44 V45 V47 V48 V49 V52 \nV64 V79 V93 V99 V100 \n0: "];2-&gt;6[label="20: V2 V9 V12 V24 V25 \nV26 V27 V28 V31 V44 V45 \nV47 V48 V49 V52 V64 V79 \nV93 V99 V100 \n0: "];7[shape=box, label="id:7 level: 2\n35: V4 V11 V15 V16 V17 \nV20 V21 V24 V26 V29 V31 \nV32 V34 V35 V38 V45 V47 \nV53 V54 V61 V66 V68 V72 \nV74 V85 V87 V89 V90 V91 \nV94 V99 V100 V102 V103 V105 \n0: "];2-&gt;7[label="30: V4 V11 V15 V16 V20 \nV21 V24 V26 V29 V31 V32 \nV35 V38 V45 V47 V53 V54 \nV61 V66 V68 V72 V74 V85 \nV90 V91 V94 V99 V100 V102 \nV105 \n0: "];8[shape=box, label="id:8 level: 2\n22: V1 V5 V16 V25 V29 \nV40 V48 V57 V59 V60 V61 \nV62 V63 V78 V81 V85 V92 \nV93 V94 V96 V97 V98 \n0: "];3-&gt;8[label="20: V1 V5 V16 V25 V29 \nV40 V48 V57 V59 V60 V61 \nV63 V78 V81 V85 V93 V94 \nV96 V97 V98 \n0: "];9[shape=box, label="id:9 level: 2\n32: V1 V2 V3 V4 V5 \nV6 V7 V8 V9 V11 V12 \nV14 V15 V21 V37 V38 V39 \nV40 V41 V42 V44 V50 V52 \nV53 V54 V55 V57 V59 V65 \nV70 V71 V97 \n0: "];3-&gt;9[label="26: V1 V2 V4 V5 V6 \nV9 V11 V12 V14 V15 V21 \nV38 V39 V40 V42 V44 V52 \nV53 V54 V55 V57 V59 V65 \nV70 V71 V97 \n0: "];10[shape=box, label="id:10 level: 3\n13: V32 V39 V60 V67 V71 \nV72 V73 V74 V75 V76 V77 \nV80 V102 \n2: C16( V32 V39 V60 V67 V73 V80 V102 ) C23( V71 V72 V73 V74 V75 V76 V77 ) "];4-&gt;10[label="12: V32 V39 V60 V67 V71 \nV72 V74 V75 V76 V77 V80 \nV102 \n0: "];11[shape=box, label="id:11 level: 3\n13: V6 V20 V28 V49 V63 \nV76 V78 V79 V80 V81 V82 \nV83 V84 \n2: C6( V6 V20 V28 V49 V63 V76 V83 ) C24( V78 V79 V80 V81 V82 V83 V84 ) "];5-&gt;11[label="12: V6 V20 V28 V49 V63 \nV76 V78 V79 V80 V81 V82 \nV84 \n0: "];12[shape=box, label="id:12 level: 3\n13: V27 V55 V64 V65 V66 \nV67 V68 V69 V70 V75 V82 \nV90 V96 \n2: C14( V27 V55 V69 V75 V82 V90 V96 ) C22( V64 V65 V66 V67 V68 V69 V70 ) "];5-&gt;12[label="12: V27 V55 V64 V65 V66 \nV67 V68 V70 V75 V82 V90 \nV96 \n0: "];13[shape=box, label="id:13 level: 3\n13: V12 V23 V31 V43 V44 \nV45 V46 V47 V48 V49 V52 \nV79 V100 \n2: C10( V12 V23 V31 V46 V52 V79 V100 ) C19( V43 V44 V45 V46 V47 V48 V49 ) "];6-&gt;13[label="12: V12 V23 V31 V43 V44 \nV45 V47 V48 V49 V52 V79 \nV100 \n0: "];14[shape=box, label="id:14 level: 3\n13: V2 V9 V22 V23 V24 \nV25 V26 V27 V28 V43 V64 \nV93 V99 \n2: C2( V2 V9 V22 V43 V64 V93 V99 ) C13( V22 V23 V24 V25 V26 V27 V28 ) "];6-&gt;14[label="12: V2 V9 V23 V24 V25 \nV26 V27 V28 V43 V64 V93 \nV99 \n0: "];15[shape=box, label="id:15 level: 3\n22: V11 V17 V29 V31 V32 \nV33 V34 V35 V45 V47 V53 \nV61 V68 V72 V85 V86 V87 \nV89 V90 V91 V94 V103 \n0: "];7-&gt;15[label="20: V11 V17 V29 V31 V32 \nV34 V35 V45 V47 V53 V61 \nV68 V72 V85 V87 V89 V90 \nV91 V94 V103 \n0: "];16[shape=box, label="id:16 level: 3\n22: V4 V15 V16 V17 V19 \nV20 V21 V24 V26 V34 V38 \nV54 V66 V74 V87 V89 V99 \nV100 V101 V102 V103 V105 \n0: "];7-&gt;16[label="20: V4 V15 V16 V17 V20 \nV21 V24 V26 V34 V38 V54 \nV66 V74 V87 V89 V99 V100 \nV102 V103 V105 \n0: "];17[shape=box, label="id:17 level: 3\n13: V5 V25 V40 V48 V62 \nV81 V92 V93 V94 V95 V96 \nV97 V98 \n2: C5( V5 V25 V40 V48 V62 V81 V95 ) C26( V92 V93 V94 V95 V96 V97 V98 ) "];8-&gt;17[label="12: V5 V25 V40 V48 V62 \nV81 V92 V93 V94 V96 V97 \nV98 \n0: "];18[shape=box, label="id:18 level: 3\n13: V1 V16 V29 V57 V58 \nV59 V60 V61 V62 V63 V78 \nV85 V92 \n2: C1( V1 V16 V29 V58 V78 V85 V92 ) C21( V57 V58 V59 V60 V61 V62 V63 ) "];8-&gt;18[label="12: V1 V16 V29 V57 V59 \nV60 V61 V62 V63 V78 V85 \nV92 \n0: "];19[shape=box, label="id:19 level: 3\n19: V0 V1 V2 V3 V4 \nV5 V6 V7 V8 V15 V37 \nV38 V39 V40 V41 V42 V50 \nV57 V71 \n1: C28( V0 V1 V2 V3 V4 V5 V6 V7 ) "];9-&gt;19[label="18: V1 V2 V3 V4 V5 \nV6 V7 V8 V15 V37 V38 \nV39 V40 V41 V42 V50 V57 \nV71 \n0: "];20[shape=box, label="id:20 level: 3\n22: V3 V7 V8 V9 V11 \nV12 V13 V14 V21 V37 V41 \nV44 V50 V51 V52 V53 V54 \nV55 V59 V65 V70 V97 \n0: "];9-&gt;20[label="20: V3 V7 V8 V9 V11 \nV12 V14 V21 V37 V41 V44 \nV50 V52 V53 V54 V55 V59 \nV65 V70 V97 \n0: "];21[shape=box, label="id:21 level: 4\n13: V33 V47 V53 V61 V68 \nV85 V86 V87 V88 V89 V90 \nV91 V103 \n2: C17( V33 V47 V53 V61 V68 V88 V103 ) C25( V85 V86 V87 V88 V89 V90 V91 ) "];15-&gt;21[label="12: V33 V47 V53 V61 V68 \nV85 V86 V87 V89 V90 V91 \nV103 \n0: "];22[shape=box, label="id:22 level: 4\n13: V11 V17 V29 V30 V31 \nV32 V33 V34 V35 V45 V72 \nV86 V94 \n2: C9( V11 V17 V30 V45 V72 V86 V94 ) C15( V29 V30 V31 V32 V33 V34 V35 ) "];15-&gt;22[label="12: V11 V17 V29 V31 V32 \nV33 V34 V35 V45 V72 V86 \nV94 \n0: "];23[shape=box, label="id:23 level: 4\n13: V4 V15 V16 V17 V18 \nV19 V20 V21 V24 V38 V66 \nV87 V101 \n2: C4( V4 V18 V24 V38 V66 V87 V101 ) C11( V15 V16 V17 V18 V19 V20 V21 ) "];16-&gt;23[label="12: V4 V15 V16 V17 V19 \nV20 V21 V24 V38 V66 V87 \nV101 \n0: "];24[shape=box, label="id:24 level: 4\n13: V19 V26 V34 V54 V74 \nV89 V99 V100 V101 V102 V103 \nV104 V105 \n2: C12( V19 V26 V34 V54 V74 V89 V104 ) C27( V99 V100 V101 V102 V103 V104 V105 ) "];16-&gt;24[label="12: V19 V26 V34 V54 V74 \nV89 V99 V100 V101 V102 V103 \nV105 \n0: "];25[shape=box, label="id:25 level: 4\n13: V0 V8 V15 V36 V37 \nV38 V39 V40 V41 V42 V50 \nV57 V71 \n2: C0( V0 V8 V15 V36 V50 V57 V71 ) C18( V36 V37 V38 V39 V40 V41 V42 ) "];19-&gt;25[label="12: V0 V8 V15 V37 V38 \nV39 V40 V41 V42 V50 V57 \nV71 \n0: "];26[shape=box, label="id:26 level: 4\n13: V7 V13 V21 V41 V50 \nV51 V52 V53 V54 V55 V56 \nV70 V97 \n2: C7( V7 V13 V21 V41 V56 V70 V97 ) C20( V50 V51 V52 V53 V54 V55 V56 ) "];20-&gt;26[label="12: V7 V13 V21 V41 V50 \nV51 V52 V53 V54 V55 V70 \nV97 \n0: "];27[shape=box, label="id:27 level: 4\n13: V3 V8 V9 V10 V11 \nV12 V13 V14 V37 V44 V51 \nV59 V65 \n2: C3( V3 V10 V37 V44 V51 V59 V65 ) C8( V8 V9 V10 V11 V12 V13 V14 ) "];20-&gt;27[label="12: V3 V8 V9 V11 V12 \nV13 V14 V37 V44 V51 V59 \nV6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