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8 C11 C13 C15 C18 \nC19 C20 C21 C22 C23 C24 \nC25 C26 C27 C28 \n0: "]29[shape=box, label="id:29 level: 1\n8: C8 C9 C11 C15 C19 \nC23 C25 C26 \n7: C8_=_C9( C8 C9 ) C9_=_C11( C9 C11 ) C9_=_C15( C9 C15 ) C9_=_C19( C9 C19 ) C9_=_C23( C9 C23 ) \nC9_=_C25( C9 C25 ) C9_=_C26( C9 C26 ) "];28-&gt;29[label="7: C8 C11 C15 C19 C23 \nC25 C26 \n0: "];30[shape=box, label="id:30 level: 1\n8: C7 C8 C11 C18 C20 \nC22 C26 C28 \n7: C7_=_C8( C7 C8 ) C7_=_C11( C7 C11 ) C7_=_C18( C7 C18 ) C7_=_C20( C7 C20 ) C7_=_C22( C7 C22 ) \nC7_=_C26( C7 C26 ) C7_=_C28( C7 C28 ) "];28-&gt;30[label="7: C8 C11 C18 C20 C22 \nC26 C28 \n0: "];31[shape=box, label="id:31 level: 1\n8: C6 C11 C13 C19 C21 \nC23 C24 C28 \n7: C6_=_C11( C6 C11 ) C6_=_C13( C6 C13 ) C6_=_C19( C6 C19 ) C6_=_C21( C6 C21 ) C6_=_C23( C6 C23 ) \nC6_=_C24( C6 C24 ) C6_=_C28( C6 C28 ) "];28-&gt;31[label="7: C11 C13 C19 C21 C23 \nC24 C28 \n0: "];32[shape=box, label="id:32 level: 1\n8: C5 C13 C18 C19 C21 \nC24 C26 C28 \n7: C5_=_C13( C5 C13 ) C5_=_C18( C5 C18 ) C5_=_C19( C5 C19 ) C5_=_C21( C5 C21 ) C5_=_C24( C5 C24 ) \nC5_=_C26( C5 C26 ) C5_=_C28( C5 C28 ) "];28-&gt;32[label="7: C13 C18 C19 C21 C24 \nC26 C28 \n0: "];33[shape=box, label="id:33 level: 1\n8: C4 C11 C13 C18 C22 \nC25 C27 C28 \n7: C4_=_C11( C4 C11 ) C4_=_C13( C4 C13 ) C4_=_C18( C4 C18 ) C4_=_C22( C4 C22 ) C4_=_C25( C4 C25 ) \nC4_=_C27( C4 C27 ) C4_=_C28( C4 C28 ) "];28-&gt;33[label="7: C11 C13 C18 C22 C25 \nC27 C28 \n0: "];34[shape=box, label="id:34 level: 1\n8: C3 C8 C18 C19 C20 \nC21 C22 C28 \n7: C3_=_C8( C3 C8 ) C3_=_C18( C3 C18 ) C3_=_C19( C3 C19 ) C3_=_C20( C3 C20 ) C3_=_C21( C3 C21 ) \nC3_=_C22( C3 C22 ) C3_=_C28( C3 C28 ) "];28-&gt;34[label="7: C8 C18 C19 C20 C21 \nC22 C28 \n0: "];35[shape=box, label="id:35 level: 1\n8: C2 C8 C13 C19 C22 \nC26 C27 C28 \n7: C2_=_C8( C2 C8 ) C2_=_C13( C2 C13 ) C2_=_C19( C2 C19 ) C2_=_C22( C2 C22 ) C2_=_C26( C2 C26 ) \nC2_=_C27( C2 C27 ) C2_=_C28( C2 C28 ) "];28-&gt;35[label="7: C8 C13 C19 C22 C26 \nC27 C28 \n0: "];36[shape=box, label="id:36 level: 1\n8: C15 C17 C19 C20 C21 \nC22 C25 C27 \n7: C15_=_C17( C15 C17 ) C17_=_C19( C17 C19 ) C17_=_C20( C17 C20 ) C17_=_C21( C17 C21 ) C17_=_C22( C17 C22 ) \nC17_=_C25( C17 C25 ) C17_=_C27( C17 C27 ) "];28-&gt;36[label="7: C15 C19 C20 C21 C22 \nC25 C27 \n0: "];37[shape=box, label="id:37 level: 1\n8: C15 C16 C18 C21 C22 \nC23 C24 C27 \n7: C15_=_C16( C15 C16 ) C16_=_C18( C16 C18 ) C16_=_C21( C16 C21 ) C16_=_C22( C16 C22 ) C16_=_C23( C16 C23 ) \nC16_=_C24( C16 C24 ) C16_=_C27( C16 C27 ) "];28-&gt;37[label="7: C15 C18 C21 C22 C23 \nC24 C27 \n0: "];38[shape=box, label="id:38 level: 1\n8: C13 C14 C20 C22 C23 \nC24 C25 C26 \n7: C13_=_C14( C13 C14 ) C14_=_C20( C14 C20 ) C14_=_C22( C14 C22 ) C14_=_C23( C14 C23 ) C14_=_C24( C14 C24 ) \nC14_=_C25( C14 C25 ) C14_=_C26( C14 C26 ) "];28-&gt;38[label="7: C13 C20 C22 C23 C24 \nC25 C26 \n0: "];39[shape=box, label="id:39 level: 1\n8: C11 C12 C13 C15 C20 \nC23 C25 C27 \n7: C11_=_C12( C11 C12 ) C12_=_C13( C12 C13 ) C12_=_C15( C12 C15 ) C12_=_C20( C12 C20 ) C12_=_C23( C12 C23 ) \nC12_=_C25( C12 C25 ) C12_=_C27( C12 C27 ) "];28-&gt;39[label="7: C11 C13 C15 C20 C23 \nC25 C27 \n0: "];40[shape=box, label="id:40 level: 1\n8: C8 C10 C13 C15 C19 \nC20 C24 C27 \n7: C8_=_C10( C8 C10 ) C10_=_C13( C10 C13 ) C10_=_C15( C10 C15 ) C10_=_C19( C10 C19 ) C10_=_C20( C10 C20 ) \nC10_=_C24( C10 C24 ) C10_=_C27( C10 C27 ) "];28-&gt;40[label="7: C8 C13 C15 C19 C20 \nC24 C27 \n0: "];41[shape=box, label="id:41 level: 1\n8: C1 C11 C15 C21 C24 \nC25 C26 C28 \n7: C1_=_C11( C1 C11 ) C1_=_C15( C1 C15 ) C1_=_C21( C1 C21 ) C1_=_C24( C1 C24 ) C1_=_C25( C1 C25 ) \nC1_=_C26( C1 C26 ) C1_=_C28( C1 C28 ) "];28-&gt;41[label="7: C11 C15 C21 C24 C25 \nC26 C28 \n0: "];42[shape=box, label="id:42 level: 1\n9: C8 C15 C18 C23 C24 \nC25 C26 C27 C29 \n8: C8_=_C29( C8 C29 ) C15_=_C29( C15 C29 ) C18_=_C29( C18 C29 ) C23_=_C29( C23 C29 ) C24_=_C29( C24 C29 ) \nC25_=_C29( C25 C29 ) C26_=_C29( C26 C29 ) C27_=_C29( C27 C29 ) "];28-&gt;42[label="8: C8 C15 C18 C23 C24 \nC25 C26 C27 \n0: "];43[shape=box, label="id:43 level: 1\n8: C0 C8 C11 C18 C20 \nC21 C23 C28 \n7: C0_=_C8( C0 C8 ) C0_=_C11( C0 C11 ) C0_=_C18( C0 C18 ) C0_=_C20( C0 C20 ) C0_=_C21( C0 C21 ) \nC0_=_C23( C0 C23 ) C0_=_C28( C0 C28 ) "];28-&gt;43[label="7: C8 C11 C18 C20 C21 \nC23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