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1 V2 V3 V5 V6 \nV7 V8 V9 V20 V21 V29 \nV31 V34 V35 V42 V47 V48 \nV50 V55 V58 V59 V62 V67 \nV68 V69 V70 V72 V73 V74 \nV79 V80 V81 V82 V84 V87 \nV92 V94 V95 V99 V100 V101 \nV102 V104 V105 \n0: "]1[shape=box, label="id:1 level: 1\n23: V1 V2 V3 V4 V5 \nV6 V7 V21 V31 V35 V42 \nV59 V70 V73 V80 V87 V98 \nV99 V100 V101 V102 V104 V105 \n0: "];0-&gt;1[label="21: V1 V2 V3 V5 V6 \nV7 V21 V31 V35 V42 V59 \nV70 V73 V80 V87 V99 V100 \nV101 V102 V104 V105 \n0: "];2[shape=box, label="id:2 level: 1\n40: V1 V5 V6 V7 V8 \nV9 V11 V12 V20 V29 V34 \nV47 V48 V50 V55 V58 V62 \nV67 V68 V69 V70 V72 V73 \nV74 V77 V79 V80 V81 V82 \nV84 V85 V87 V89 V90 V92 \nV93 V94 V95 V101 V105 \n0: "];0-&gt;2[label="33: V1 V5 V6 V7 V8 \nV9 V20 V29 V34 V47 V48 \nV50 V55 V58 V62 V67 V68 \nV69 V70 V72 V73 V74 V79 \nV80 V81 V82 V84 V87 V92 \nV94 V95 V101 V105 \n0: "];3[shape=box, label="id:3 level: 1\n46: V2 V3 V8 V9 V16 \nV18 V20 V21 V25 V26 V28 \nV29 V31 V34 V35 V36 V37 \nV41 V42 V44 V47 V48 V50 \nV54 V55 V58 V59 V60 V62 \nV65 V67 V68 V69 V72 V74 \nV79 V81 V82 V84 V92 V94 \nV95 V99 V100 V102 V104 \n0: "];0-&gt;3[label="34: V2 V3 V8 V9 V20 \nV21 V29 V31 V34 V35 V42 \nV47 V48 V50 V55 V58 V59 \nV62 V67 V68 V69 V72 V74 \nV79 V81 V82 V84 V92 V94 \nV95 V99 V100 V102 V104 \n0: "];4[shape=box, label="id:4 level: 2\n13: V0 V1 V2 V3 V4 \nV5 V6 V7 V21 V35 V42 \nV70 V98 \n2: C0( V0 V1 V2 V3 V4 V5 V6 ) C1( V0 V7 V21 V35 V42 V70 V98 ) "];1-&gt;4[label="12: V1 V2 V3 V4 V5 \nV6 V7 V21 V35 V42 V70 \nV98 \n0: "];5[shape=box, label="id:5 level: 2\n14: V4 V31 V59 V73 V80 \nV87 V98 V99 V100 V101 V102 \nV103 V104 V105 \n2: C5( V4 V31 V59 V73 V80 V87 V103 ) C29( V98 V99 V100 V101 V102 V103 V104 V105 ) "];1-&gt;5[label="13: V4 V31 V59 V73 V80 \nV87 V98 V99 V100 V101 V102 \nV104 V105 \n0: "];6[shape=box, label="id:6 level: 2\n22: V11 V12 V47 V50 V58 \nV62 V67 V77 V79 V80 V81 \nV82 V83 V84 V85 V86 V87 \nV89 V90 V93 V101 V105 \n0: "];2-&gt;6[label="20: V11 V12 V47 V50 V58 \nV62 V67 V77 V79 V80 V81 \nV82 V84 V85 V87 V89 V90 \nV93 V101 V105 \n0: "];7[shape=box, label="id:7 level: 2\n30: V1 V5 V6 V7 V8 \nV9 V11 V12 V20 V29 V34 \nV48 V55 V68 V69 V70 V72 \nV73 V74 V76 V77 V85 V89 \nV90 V91 V92 V93 V94 V95 \nV96 \n0: "];2-&gt;7[label="27: V1 V5 V6 V7 V8 \nV9 V11 V12 V20 V29 V34 \nV48 V55 V68 V69 V70 V72 \nV73 V74 V77 V85 V89 V90 \nV92 V93 V94 V95 \n0: "];8[shape=box, label="id:8 level: 2\n34: V3 V8 V9 V16 V17 \nV18 V19 V20 V21 V22 V23 \nV25 V26 V28 V36 V37 V41 \nV44 V54 V56 V58 V59 V60 \nV62 V65 V66 V67 V68 V69 \nV72 V84 V92 V99 V104 \n0: "];3-&gt;8[label="28: V3 V8 V9 V16 V18 \nV20 V21 V25 V26 V28 V36 \nV37 V41 V44 V54 V58 V59 \nV60 V62 V65 V67 V68 V69 \nV72 V84 V92 V99 V104 \n0: "];9[shape=box, label="id:9 level: 2\n35: V2 V16 V18 V25 V26 \nV28 V29 V31 V32 V34 V35 \nV36 V37 V40 V41 V42 V44 \nV45 V47 V48 V49 V50 V52 \nV54 V55 V60 V65 V74 V79 \nV81 V82 V94 V95 V100 V102 \n0: "];3-&gt;9[label="30: V2 V16 V18 V25 V26 \nV28 V29 V31 V34 V35 V36 \nV37 V41 V42 V44 V47 V48 \nV50 V54 V55 V60 V65 V74 \nV79 V81 V82 V94 V95 V100 \nV102 \n0: "];10[shape=box, label="id:10 level: 3\n13: V12 V47 V62 V67 V83 \nV84 V85 V86 V87 V88 V89 \nV90 V105 \n2: C11( V12 V47 V62 V67 V83 V88 V105 ) C26( V84 V85 V86 V87 V88 V89 V90 ) "];6-&gt;10[label="12: V12 V47 V62 V67 V83 \nV84 V85 V86 V87 V89 V90 \nV105 \n0: "];11[shape=box, label="id:11 level: 3\n13: V11 V50 V58 V77 V78 \nV79 V80 V81 V82 V83 V86 \nV93 V101 \n2: C10( V11 V50 V58 V78 V86 V93 V101 ) C25( V77 V78 V79 V80 V81 V82 V83 ) "];6-&gt;11[label="12: V11 V50 V58 V77 V79 \nV80 V81 V82 V83 V86 V93 \nV101 \n0: "];12[shape=box, label="id:12 level: 3\n14: V6 V20 V34 V48 V69 \nV76 V90 V91 V92 V93 V94 \nV95 V96 V97 \n2: C27( V91 V92 V93 V94 V95 V96 V97 ) C28( V6 V20 V34 V48 V69 V76 V90 V97 ) "];7-&gt;12[label="13: V6 V20 V34 V48 V69 \nV76 V90 V91 V92 V93 V94 \nV95 V96 \n0: "];13[shape=box, label="id:13 level: 3\n22: V1 V5 V7 V8 V9 \nV11 V12 V13 V29 V55 V68 \nV70 V71 V72 V73 V74 V76 \nV77 V85 V89 V91 V96 \n0: "];7-&gt;13[label="20: V1 V5 V7 V8 V9 \nV11 V12 V29 V55 V68 V70 \nV72 V73 V74 V76 V77 V85 \nV89 V91 V96 \n0: "];14[shape=box, label="id:14 level: 3\n22: V3 V17 V19 V21 V22 \nV23 V25 V26 V27 V41 V44 \nV54 V56 V57 V58 V59 V60 \nV62 V66 V72 V92 V104 \n0: "];8-&gt;14[label="20: V3 V17 V19 V21 V22 \nV23 V25 V26 V41 V44 V54 \nV56 V58 V59 V60 V62 V66 \nV72 V92 V104 \n0: "];15[shape=box, label="id:15 level: 3\n22: V8 V9 V15 V16 V17 \nV18 V19 V20 V22 V23 V28 \nV36 V37 V56 V63 V65 V66 \nV67 V68 V69 V84 V99 \n0: "];8-&gt;15[label="20: V8 V9 V16 V17 V18 \nV19 V20 V22 V23 V28 V36 \nV37 V56 V65 V66 V67 V68 \nV69 V84 V99 \n0: "];16[shape=box, label="id:16 level: 3\n22: V2 V16 V26 V32 V35 \nV36 V37 V39 V40 V41 V42 \nV43 V44 V45 V47 V48 V49 \nV52 V60 V65 V81 V100 \n0: "];9-&gt;16[label="20: V2 V16 V26 V32 V35 \nV36 V37 V40 V41 V42 V44 \nV45 V47 V48 V49 V52 V60 \nV65 V81 V100 \n0: "];17[shape=box, label="id:17 level: 3\n22: V18 V25 V28 V29 V31 \nV32 V33 V34 V40 V45 V49 \nV50 V51 V52 V54 V55 V74 \nV79 V82 V94 V95 V102 \n0: "];9-&gt;17[label="20: V18 V25 V28 V29 V31 \nV32 V34 V40 V45 V49 V50 \nV52 V54 V55 V74 V79 V82 \nV94 V95 V102 \n0: "];18[shape=box, label="id:18 level: 4\n13: V5 V13 V55 V68 V70 \nV71 V72 V73 V74 V75 V76 \nV89 V96 \n2: C6( V5 V13 V55 V68 V75 V89 V96 ) C24( V70 V71 V72 V73 V74 V75 V76 ) "];13-&gt;18[label="12: V5 V13 V55 V68 V70 \nV71 V72 V73 V74 V76 V89 \nV96 \n0: "];19[shape=box, label="id:19 level: 4\n13: V1 V7 V8 V9 V10 \nV11 V12 V13 V29 V71 V77 \nV85 V91 \n2: C2( V1 V10 V29 V71 V77 V85 V91 ) C7( V7 V8 V9 V10 V11 V12 V13 ) "];13-&gt;19[label="12: V1 V7 V8 V9 V11 \nV12 V13 V29 V71 V77 V85 \nV91 \n0: "];20[shape=box, label="id:20 level: 4\n13: V19 V27 V41 V54 V56 \nV57 V58 V59 V60 V61 V62 \nV66 V104 \n2: C14( V19 V27 V41 V54 V61 V66 V104 ) C22( V56 V57 V58 V59 V60 V61 V62 ) "];14-&gt;20[label="12: V19 V27 V41 V54 V56 \nV57 V58 V59 V60 V62 V66 \nV104 \n0: "];21[shape=box, label="id:21 level: 4\n13: V3 V17 V21 V22 V23 \nV24 V25 V26 V27 V44 V57 \nV72 V92 \n2: C4( V3 V17 V24 V44 V57 V72 V92 ) C15( V21 V22 V23 V24 V25 V26 V27 ) "];14-&gt;21[label="12: V3 V17 V21 V22 V23 \nV25 V26 V27 V44 V57 V72 \nV92 \n0: "];22[shape=box, label="id:22 level: 4\n13: V9 V15 V23 V37 V63 \nV64 V65 V66 V67 V68 V69 \nV84 V99 \n2: C9( V9 V15 V23 V37 V64 V84 V99 ) C23( V63 V64 V65 V66 V67 V68 V69 ) "];15-&gt;22[label="12: V9 V15 V23 V37 V63 \nV65 V66 V67 V68 V69 V84 \nV99 \n0: "];23[shape=box, label="id:23 level: 4\n13: V8 V14 V15 V16 V17 \nV18 V19 V20 V22 V28 V36 \nV56 V63 \n2: C8( V8 V14 V22 V28 V36 V56 V63 ) C12( V14 V15 V16 V17 V18 V19 V20 ) "];15-&gt;23[label="12: V8 V15 V16 V17 V18 \nV19 V20 V22 V28 V36 V56 \nV63 \n0: "];24[shape=box, label="id:24 level: 4\n13: V26 V32 V39 V42 V43 \nV44 V45 V46 V47 V48 V52 \nV60 V81 \n2: C17( V26 V32 V39 V46 V52 V60 V81 ) C20( V42 V43 V44 V45 V46 V47 V48 ) "];16-&gt;24[label="12: V26 V32 V39 V42 V43 \nV44 V45 V47 V48 V52 V60 \nV81 \n0: "];25[shape=box, label="id:25 level: 4\n13: V2 V16 V35 V36 V37 \nV38 V39 V40 V41 V43 V49 \nV65 V100 \n2: C3( V2 V16 V38 V43 V49 V65 V100 ) C19( V35 V36 V37 V38 V39 V40 V41 ) "];16-&gt;25[label="12: V2 V16 V35 V36 V37 \nV39 V40 V41 V43 V49 V65 \nV100 \n0: "];26[shape=box, label="id:26 level: 4\n13: V18 V33 V40 V49 V50 \nV51 V52 V53 V54 V55 V74 \nV82 V95 \n2: C13( V18 V33 V40 V53 V74 V82 V95 ) C21( V49 V50 V51 V52 V53 V54 V55 ) "];17-&gt;26[label="12: V18 V33 V40 V49 V50 \nV51 V52 V54 V55 V74 V82 \nV95 \n0: "];27[shape=box, label="id:27 level: 4\n13: V25 V28 V29 V30 V31 \nV32 V33 V34 V45 V51 V79 \nV94 V102 \n2: C16( V25 V30 V45 V51 V79 V94 V102 ) C18( V28 V29 V30 V31 V32 V33 V34 ) "];17-&gt;27[label="12: V25 V28 V29 V31 V32 \nV33 V34 V45 V51 V79 V94 \nV10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