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3 C4 C5 C6 \nC8 C9 C10 C11 C13 C14 \nC16 C17 C28 \n0: "]29[shape=box, label="id:29 level: 1\n8: C3 C6 C8 C9 C11 \nC14 C23 C28 \n7: C3_=_C23( C3 C23 ) C6_=_C23( C6 C23 ) C8_=_C23( C8 C23 ) C9_=_C23( C9 C23 ) C11_=_C23( C11 C23 ) \nC14_=_C23( C14 C23 ) C23_=_C28( C23 C28 ) "];28-&gt;29[label="7: C3 C6 C8 C9 C11 \nC14 C28 \n0: "];30[shape=box, label="id:30 level: 1\n8: C4 C5 C8 C10 C11 \nC14 C17 C22 \n7: C4_=_C22( C4 C22 ) C5_=_C22( C5 C22 ) C8_=_C22( C8 C22 ) C10_=_C22( C10 C22 ) C11_=_C22( C11 C22 ) \nC14_=_C22( C14 C22 ) C17_=_C22( C17 C22 ) "];28-&gt;30[label="7: C4 C5 C8 C10 C11 \nC14 C17 \n0: "];31[shape=box, label="id:31 level: 1\n8: C3 C6 C10 C13 C14 \nC16 C17 C21 \n7: C3_=_C21( C3 C21 ) C6_=_C21( C6 C21 ) C10_=_C21( C10 C21 ) C13_=_C21( C13 C21 ) C14_=_C21( C14 C21 ) \nC16_=_C21( C16 C21 ) C17_=_C21( C17 C21 ) "];28-&gt;31[label="7: C3 C6 C10 C13 C14 \nC16 C17 \n0: "];32[shape=box, label="id:32 level: 1\n8: C1 C3 C4 C11 C16 \nC17 C20 C28 \n7: C1_=_C20( C1 C20 ) C3_=_C20( C3 C20 ) C4_=_C20( C4 C20 ) C11_=_C20( C11 C20 ) C16_=_C20( C16 C20 ) \nC17_=_C20( C17 C20 ) C20_=_C28( C20 C28 ) "];28-&gt;32[label="7: C1 C3 C4 C11 C16 \nC17 C28 \n0: "];33[shape=box, label="id:33 level: 1\n8: C1 C3 C8 C9 C13 \nC14 C17 C19 \n7: C1_=_C19( C1 C19 ) C3_=_C19( C3 C19 ) C8_=_C19( C8 C19 ) C9_=_C19( C9 C19 ) C13_=_C19( C13 C19 ) \nC14_=_C19( C14 C19 ) C17_=_C19( C17 C19 ) "];28-&gt;33[label="7: C1 C3 C8 C9 C13 \nC14 C17 \n0: "];34[shape=box, label="id:34 level: 1\n8: C1 C4 C8 C9 C14 \nC15 C16 C17 \n7: C1_=_C15( C1 C15 ) C4_=_C15( C4 C15 ) C8_=_C15( C8 C15 ) C9_=_C15( C9 C15 ) C14_=_C15( C14 C15 ) \nC15_=_C16( C15 C16 ) C15_=_C17( C15 C17 ) "];28-&gt;34[label="7: C1 C4 C8 C9 C14 \nC16 C17 \n0: "];35[shape=box, label="id:35 level: 1\n8: C3 C4 C8 C9 C12 \nC13 C14 C28 \n7: C3_=_C12( C3 C12 ) C4_=_C12( C4 C12 ) C8_=_C12( C8 C12 ) C9_=_C12( C9 C12 ) C12_=_C13( C12 C13 ) \nC12_=_C14( C12 C14 ) C12_=_C28( C12 C28 ) "];28-&gt;35[label="7: C3 C4 C8 C9 C13 \nC14 C28 \n0: "];36[shape=box, label="id:36 level: 1\n9: C1 C3 C5 C9 C10 \nC11 C14 C16 C29 \n8: C1_=_C29( C1 C29 ) C3_=_C29( C3 C29 ) C5_=_C29( C5 C29 ) C9_=_C29( C9 C29 ) C10_=_C29( C10 C29 ) \nC11_=_C29( C11 C29 ) C14_=_C29( C14 C29 ) C16_=_C29( C16 C29 ) "];28-&gt;36[label="8: C1 C3 C5 C9 C10 \nC11 C14 C16 \n0: "];37[shape=box, label="id:37 level: 1\n14: C1 C2 C3 C4 C5 \nC6 C8 C9 C10 C11 C13 \nC16 C17 C28 \n0: "];28-&gt;37[label="13: C1 C3 C4 C5 C6 \nC8 C9 C10 C11 C13 C16 \nC17 C28 \n0: "];38[shape=box, label="id:38 level: 2\n8: C1 C2 C6 C7 C8 \nC9 C10 C11 \n7: C1_=_C7( C1 C7 ) C2_=_C7( C2 C7 ) C6_=_C7( C6 C7 ) C7_=_C8( C7 C8 ) C7_=_C9( C7 C9 ) \nC7_=_C10( C7 C10 ) C7_=_C11( C7 C11 ) "];37-&gt;38[label="7: C1 C2 C6 C8 C9 \nC10 C11 \n0: "];39[shape=box, label="id:39 level: 2\n8: C2 C4 C6 C10 C13 \nC16 C27 C28 \n7: C2_=_C27( C2 C27 ) C4_=_C27( C4 C27 ) C6_=_C27( C6 C27 ) C10_=_C27( C10 C27 ) C13_=_C27( C13 C27 ) \nC16_=_C27( C16 C27 ) C27_=_C28( C27 C28 ) "];37-&gt;39[label="7: C2 C4 C6 C10 C13 \nC16 C28 \n0: "];40[shape=box, label="id:40 level: 2\n8: C2 C5 C6 C9 C10 \nC11 C26 C28 \n7: C2_=_C26( C2 C26 ) C5_=_C26( C5 C26 ) C6_=_C26( C6 C26 ) C9_=_C26( C9 C26 ) C10_=_C26( C10 C26 ) \nC11_=_C26( C11 C26 ) C26_=_C28( C26 C28 ) "];37-&gt;40[label="7: C2 C5 C6 C9 C10 \nC11 C28 \n0: "];41[shape=box, label="id:41 level: 2\n8: C2 C5 C10 C11 C13 \nC16 C17 C25 \n7: C2_=_C25( C2 C25 ) C5_=_C25( C5 C25 ) C10_=_C25( C10 C25 ) C11_=_C25( C11 C25 ) C13_=_C25( C13 C25 ) \nC16_=_C25( C16 C25 ) C17_=_C25( C17 C25 ) "];37-&gt;41[label="7: C2 C5 C10 C11 C13 \nC16 C17 \n0: "];42[shape=box, label="id:42 level: 2\n8: C1 C2 C4 C5 C6 \nC13 C24 C28 \n7: C1_=_C24( C1 C24 ) C2_=_C24( C2 C24 ) C4_=_C24( C4 C24 ) C5_=_C24( C5 C24 ) C6_=_C24( C6 C24 ) \nC13_=_C24( C13 C24 ) C24_=_C28( C24 C28 ) "];37-&gt;42[label="7: C1 C2 C4 C5 C6 \nC13 C28 \n0: "];43[shape=box, label="id:43 level: 2\n8: C2 C5 C8 C13 C16 \nC17 C18 C28 \n7: C2_=_C18( C2 C18 ) C5_=_C18( C5 C18 ) C8_=_C18( C8 C18 ) C13_=_C18( C13 C18 ) C16_=_C18( C16 C18 ) \nC17_=_C18( C17 C18 ) C18_=_C28( C18 C28 ) "];37-&gt;43[label="7: C2 C5 C8 C13 C16 \nC17 C28 \n0: "];44[shape=box, label="id:44 level: 2\n8: C0 C1 C2 C3 C4 \nC5 C6 C28 \n7: C0_=_C1( C0 C1 ) C0_=_C2( C0 C2 ) C0_=_C3( C0 C3 ) C0_=_C4( C0 C4 ) C0_=_C5( C0 C5 ) \nC0_=_C6( C0 C6 ) C0_=_C28( C0 C28 ) "];37-&gt;44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