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3 V4 V6 V7 V8 \nV9 V14 V15 V18 V19 V20 \nV21 V22 V25 V27 V33 V35 \nV36 V38 V40 V43 V46 V47 \nV48 V49 V52 V53 V54 V58 \nV59 V60 V62 V63 V72 V79 \nV80 V82 V83 V84 V85 V89 \nV92 V95 V98 V100 V103 \n0: "]1[shape=box, label="id:1 level: 1\n29: V3 V4 V6 V9 V14 \nV15 V16 V18 V19 V20 V21 \nV22 V24 V25 V27 V33 V36 \nV40 V48 V49 V51 V52 V53 \nV54 V58 V59 V72 V79 V89 \n0: "];0-&gt;1[label="26: V3 V4 V6 V9 V14 \nV15 V18 V19 V20 V21 V22 \nV25 V27 V33 V36 V40 V48 \nV49 V52 V53 V54 V58 V59 \nV72 V79 V89 \n0: "];2[shape=box, label="id:2 level: 1\n50: V7 V8 V9 V11 V12 \nV14 V15 V18 V19 V20 V21 \nV25 V27 V30 V31 V33 V34 \nV35 V36 V38 V40 V43 V46 \nV47 V53 V54 V60 V62 V63 \nV64 V67 V72 V73 V74 V80 \nV82 V83 V84 V85 V88 V89 \nV90 V91 V92 V93 V95 V98 \nV100 V102 V103 \n0: "];0-&gt;2[label="36: V7 V8 V9 V14 V15 \nV18 V19 V20 V21 V25 V27 \nV33 V35 V36 V38 V40 V43 \nV46 V47 V53 V54 V60 V62 \nV63 V72 V80 V82 V83 V84 \nV85 V89 V92 V95 V98 V100 \nV103 \n0: "];3[shape=box, label="id:3 level: 1\n36: V2 V3 V4 V5 V6 \nV7 V8 V22 V35 V38 V43 \nV45 V46 V47 V48 V49 V52 \nV56 V58 V59 V60 V62 V63 \nV77 V78 V79 V80 V82 V83 \nV84 V85 V92 V95 V98 V100 \nV103 \n0: "];0-&gt;3[label="30: V3 V4 V6 V7 V8 \nV22 V35 V38 V43 V46 V47 \nV48 V49 V52 V58 V59 V60 \nV62 V63 V79 V80 V82 V83 \nV84 V85 V92 V95 V98 V100 \nV103 \n0: "];4[shape=box, label="id:4 level: 2\n13: V4 V9 V14 V15 V16 \nV17 V18 V19 V20 V24 V36 \nV51 V59 \n2: C5( V4 V9 V17 V24 V36 V51 V59 ) C13( V14 V15 V16 V17 V18 V19 V20 ) "];1-&gt;4[label="12: V4 V9 V14 V15 V16 \nV18 V19 V20 V24 V36 V51 \nV59 \n0: "];5[shape=box, label="id:5 level: 2\n22: V3 V6 V16 V21 V22 \nV23 V24 V25 V27 V33 V40 \nV48 V49 V51 V52 V53 V54 \nV55 V58 V72 V79 V89 \n0: "];1-&gt;5[label="20: V3 V6 V16 V21 V22 \nV24 V25 V27 V33 V40 V48 \nV49 V51 V52 V53 V54 V58 \nV72 V79 V89 \n0: "];6[shape=box, label="id:6 level: 2\n36: V7 V8 V9 V11 V12 \nV18 V20 V25 V27 V30 V31 \nV34 V35 V36 V38 V39 V40 \nV47 V60 V63 V64 V66 V67 \nV69 V73 V74 V80 V83 V88 \nV90 V91 V92 V93 V95 V96 \nV102 \n0: "];2-&gt;6[label="32: V7 V8 V9 V11 V12 \nV18 V20 V25 V27 V30 V31 \nV34 V35 V36 V38 V40 V47 \nV60 V63 V64 V67 V73 V74 \nV80 V83 V88 V90 V91 V92 \nV93 V95 V102 \n0: "];7[shape=box, label="id:7 level: 2\n37: V11 V12 V14 V15 V19 \nV21 V29 V30 V31 V33 V34 \nV43 V46 V53 V54 V62 V64 \nV67 V70 V72 V73 V74 V76 \nV82 V84 V85 V88 V89 V90 \nV91 V93 V98 V100 V101 V102 \nV103 V104 \n0: "];2-&gt;7[label="32: V11 V12 V14 V15 V19 \nV21 V30 V31 V33 V34 V43 \nV46 V53 V54 V62 V64 V67 \nV72 V73 V74 V82 V84 V85 \nV88 V89 V90 V91 V93 V98 \nV100 V102 V103 \n0: "];8[shape=box, label="id:8 level: 2\n23: V2 V5 V35 V38 V45 \nV52 V56 V58 V59 V60 V61 \nV62 V77 V78 V79 V80 V82 \nV83 V85 V92 V95 V100 V103 \n0: "];3-&gt;8[label="22: V2 V5 V35 V38 V45 \nV52 V56 V58 V59 V60 V62 \nV77 V78 V79 V80 V82 V83 \nV85 V92 V95 V100 V103 \n0: "];9[shape=box, label="id:9 level: 2\n22: V1 V2 V3 V4 V5 \nV6 V7 V8 V22 V42 V43 \nV45 V46 V47 V48 V49 V56 \nV63 V77 V78 V84 V98 \n0: "];3-&gt;9[label="20: V2 V3 V4 V5 V6 \nV7 V8 V22 V43 V45 V46 \nV47 V48 V49 V56 V63 V77 \nV78 V84 V98 \n0: "];10[shape=box, label="id:10 level: 3\n13: V3 V16 V23 V49 V50 \nV51 V52 V53 V54 V55 V58 \nV72 V79 \n2: C4( V3 V16 V23 V50 V58 V72 V79 ) C21( V49 V50 V51 V52 V53 V54 V55 ) "];5-&gt;10[label="12: V3 V16 V23 V49 V51 \nV52 V53 V54 V55 V58 V72 \nV79 \n0: "];11[shape=box, label="id:11 level: 3\n13: V6 V21 V22 V23 V24 \nV25 V26 V27 V33 V40 V48 \nV55 V89 \n2: C7( V6 V26 V33 V40 V48 V55 V89 ) C16( V21 V22 V23 V24 V25 V26 V27 ) "];5-&gt;11[label="12: V6 V21 V22 V23 V24 \nV25 V27 V33 V40 V48 V55 \nV89 \n0: "];12[shape=box, label="id:12 level: 3\n22: V20 V27 V31 V34 V35 \nV36 V37 V38 V39 V40 V60 \nV66 V69 V74 V80 V90 V91 \nV92 V93 V95 V96 V97 \n0: "];6-&gt;12[label="20: V20 V27 V31 V34 V35 \nV36 V38 V39 V40 V60 V66 \nV69 V74 V80 V90 V91 V92 \nV93 V95 V96 \n0: "];13[shape=box, label="id:13 level: 3\n22: V7 V8 V9 V11 V12 \nV13 V18 V25 V30 V39 V47 \nV63 V64 V65 V66 V67 V69 \nV73 V83 V88 V96 V102 \n0: "];6-&gt;13[label="20: V7 V8 V9 V11 V12 \nV18 V25 V30 V39 V47 V63 \nV64 V66 V67 V69 V73 V83 \nV88 V96 V102 \n0: "];14[shape=box, label="id:14 level: 3\n22: V11 V15 V19 V29 V46 \nV53 V67 V70 V71 V72 V73 \nV74 V76 V84 V85 V87 V88 \nV89 V90 V93 V101 V104 \n0: "];7-&gt;14[label="20: V11 V15 V19 V29 V46 \nV53 V67 V70 V72 V73 V74 \nV76 V84 V85 V88 V89 V90 \nV93 V101 V104 \n0: "];15[shape=box, label="id:15 level: 3\n24: V12 V14 V21 V28 V29 \nV30 V31 V33 V34 V43 V54 \nV62 V64 V70 V76 V82 V91 \nV98 V100 V101 V102 V103 V104 \nV105 \n0: "];7-&gt;15[label="22: V12 V14 V21 V29 V30 \nV31 V33 V34 V43 V54 V62 \nV64 V70 V76 V82 V91 V98 \nV100 V101 V102 V103 V104 \n0: "];16[shape=box, label="id:16 level: 3\n13: V5 V38 V52 V61 V77 \nV78 V79 V80 V81 V82 V83 \nV95 V103 \n2: C6( V5 V38 V52 V61 V81 V95 V103 ) C25( V77 V78 V79 V80 V81 V82 V83 ) "];8-&gt;16[label="12: V5 V38 V52 V61 V77 \nV78 V79 V80 V82 V83 V95 \nV103 \n0: "];17[shape=box, label="id:17 level: 3\n13: V2 V35 V45 V56 V57 \nV58 V59 V60 V61 V62 V85 \nV92 V100 \n2: C3( V2 V35 V45 V57 V85 V92 V100 ) C22( V56 V57 V58 V59 V60 V61 V62 ) "];8-&gt;17[label="12: V2 V35 V45 V56 V58 \nV59 V60 V61 V62 V85 V92 \nV100 \n0: "];18[shape=box, label="id:18 level: 3\n13: V1 V8 V22 V42 V43 \nV44 V45 V46 V47 V48 V56 \nV78 V84 \n2: C2( V1 V8 V22 V44 V56 V78 V84 ) C20( V42 V43 V44 V45 V46 V47 V48 ) "];9-&gt;18[label="12: V1 V8 V22 V42 V43 \nV45 V46 V47 V48 V56 V78 \nV84 \n0: "];19[shape=box, label="id:19 level: 3\n13: V0 V1 V2 V3 V4 \nV5 V6 V7 V42 V49 V63 \nV77 V98 \n2: C0( V0 V1 V2 V3 V4 V5 V6 ) C1( V0 V7 V42 V49 V63 V77 V98 ) "];9-&gt;19[label="12: V1 V2 V3 V4 V5 \nV6 V7 V42 V49 V63 V77 \nV98 \n0: "];20[shape=box, label="id:20 level: 4\n13: V31 V37 V60 V66 V74 \nV80 V91 V92 V93 V94 V95 \nV96 V97 \n2: C18( V31 V37 V60 V66 V74 V80 V94 ) C27( V91 V92 V93 V94 V95 V96 V97 ) "];12-&gt;20[label="12: V31 V37 V60 V66 V74 \nV80 V91 V92 V93 V95 V96 \nV97 \n0: "];21[shape=box, label="id:21 level: 4\n13: V20 V27 V34 V35 V36 \nV37 V38 V39 V40 V41 V69 \nV90 V97 \n2: C15( V20 V27 V34 V41 V69 V90 V97 ) C19( V35 V36 V37 V38 V39 V40 V41 ) "];12-&gt;21[label="12: V20 V27 V34 V35 V36 \nV37 V38 V39 V40 V69 V90 \nV97 \n0: "];22[shape=box, label="id:22 level: 4\n13: V13 V25 V39 V63 V64 \nV65 V66 V67 V68 V69 V83 \nV88 V96 \n2: C12( V13 V25 V39 V68 V83 V88 V96 ) C23( V63 V64 V65 V66 V67 V68 V69 ) "];13-&gt;22[label="12: V13 V25 V39 V63 V64 \nV65 V66 V67 V69 V83 V88 \nV96 \n0: "];23[shape=box, label="id:23 level: 4\n13: V7 V8 V9 V10 V11 \nV12 V13 V18 V30 V47 V65 \nV73 V102 \n2: C8( V7 V8 V9 V10 V11 V12 V13 ) C9( V10 V18 V30 V47 V65 V73 V102 ) "];13-&gt;23[label="12: V7 V8 V9 V11 V12 \nV13 V18 V30 V47 V65 V73 \nV102 \n0: "];24[shape=box, label="id:24 level: 4\n13: V15 V29 V46 V71 V84 \nV85 V86 V87 V88 V89 V90 \nV93 V101 \n2: C14( V15 V29 V46 V71 V86 V93 V101 ) C26( V84 V85 V86 V87 V88 V89 V90 ) "];14-&gt;24[label="12: V15 V29 V46 V71 V84 \nV85 V87 V88 V89 V90 V93 \nV101 \n0: "];25[shape=box, label="id:25 level: 4\n13: V11 V19 V53 V67 V70 \nV71 V72 V73 V74 V75 V76 \nV87 V104 \n2: C10( V11 V19 V53 V67 V75 V87 V104 ) C24( V70 V71 V72 V73 V74 V75 V76 ) "];14-&gt;25[label="12: V11 V19 V53 V67 V70 \nV71 V72 V73 V74 V76 V87 \nV104 \n0: "];26[shape=box, label="id:26 level: 4\n13: V12 V28 V29 V30 V31 \nV32 V33 V34 V54 V62 V76 \nV82 V105 \n2: C11( V12 V32 V54 V62 V76 V82 V105 ) C17( V28 V29 V30 V31 V32 V33 V34 ) "];15-&gt;26[label="12: V12 V28 V29 V30 V31 \nV33 V34 V54 V62 V76 V82 \nV105 \n0: "];27[shape=box, label="id:27 level: 4\n15: V14 V21 V28 V43 V64 \nV70 V91 V98 V99 V100 V101 \nV102 V103 V104 V105 \n2: C28( V14 V21 V28 V43 V64 V70 V91 V99 ) C29( V98 V99 V100 V101 V102 V103 V104 V105 ) "];15-&gt;27[label="14: V14 V21 V28 V43 V64 \nV70 V91 V98 V100 V101 V102 \nV103 V104 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